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Сбербанк - АСТ», владеющий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Темниковского муниципального района Республики Мордовия, юридический адрес: РМ, г. Темников, ул. Кирова, 26, тел.: 2-60- 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Темниковского муниципального района    от 15.03.2024 г. № 119 «Об условиях приватизации имущества муниципальной казны Темниковского муниципального района Республики Мордов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 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№1  - </w:t>
            </w:r>
            <w:r>
              <w:rPr>
                <w:color w:val="000000"/>
                <w:sz w:val="28"/>
                <w:szCs w:val="28"/>
              </w:rPr>
              <w:t>транспортное средство ПАЗ 32053-70, год выпуска 2009, цвет кузова желтый, паспорт транспортного средства 52 МТ 971970 выдан 27.08.2009 г. ООО «Павловский автобусный завод»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3205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 xml:space="preserve">90002833,  № двигателя  </w:t>
            </w:r>
            <w:r>
              <w:rPr>
                <w:bCs/>
                <w:sz w:val="28"/>
                <w:szCs w:val="28"/>
              </w:rPr>
              <w:t>91005175</w:t>
            </w:r>
            <w:r>
              <w:rPr>
                <w:color w:val="000000"/>
                <w:sz w:val="28"/>
                <w:szCs w:val="28"/>
              </w:rPr>
              <w:t xml:space="preserve">,  кузов №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>3205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>9000283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а собственности:</w:t>
            </w:r>
            <w:r>
              <w:rPr/>
              <w:t xml:space="preserve"> муниципальна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предыдущих торгах:</w:t>
            </w:r>
            <w:r>
              <w:rPr/>
              <w:t xml:space="preserve"> отсутств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от № 1</w:t>
            </w:r>
            <w:r>
              <w:rPr/>
              <w:t xml:space="preserve"> -  99 000 (девяносто девять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4 950 (четыре тысячи девятьсот пятьдесят)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е о внесении задатка: </w:t>
            </w:r>
            <w:r>
              <w:rPr/>
              <w:t xml:space="preserve">2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9 800  (девятнадцать тысяч восемьсот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07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нк получател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О"СБЕРБАНК РОССИИ"                               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Наименование платежа: </w:t>
            </w:r>
            <w:r>
              <w:rPr>
                <w:color w:val="000000"/>
              </w:rPr>
              <w:t>задаток на участие в открытом аукционе на право заключения договора купли-продажи муниципального имущества, с указанием  номера лот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 2024 г.  в 13:0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15  апреля 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ЗАО «Сбербанк-АСТ»</w:t>
            </w:r>
            <w:r>
              <w:rPr/>
              <w:t>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из личного кабинета претендент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З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temnikov</w:t>
            </w:r>
            <w:r>
              <w:rPr/>
              <w:t>-</w:t>
            </w:r>
            <w:r>
              <w:rPr>
                <w:lang w:val="en-US"/>
              </w:rPr>
              <w:t>r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в отделе имущественных и земельных отношений администрации Темниковского муниципального района РМ, г. Темников, ул. Кирова, 26, тел.: 2-60- 06 (1 этаж, каб. 101)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8 апреля 2024 года в 10:0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19 апреля 2024 года в 12:0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7:00Z</dcterms:created>
  <dc:creator>Admin</dc:creator>
  <dc:description/>
  <cp:keywords/>
  <dc:language>en-US</dc:language>
  <cp:lastModifiedBy>Пользователь Windows</cp:lastModifiedBy>
  <cp:lastPrinted>2022-06-17T16:33:00Z</cp:lastPrinted>
  <dcterms:modified xsi:type="dcterms:W3CDTF">2024-03-20T08:48:00Z</dcterms:modified>
  <cp:revision>8</cp:revision>
  <dc:subject/>
  <dc:title/>
</cp:coreProperties>
</file>