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1100</wp:posOffset>
                </wp:positionH>
                <wp:positionV relativeFrom="paragraph">
                  <wp:posOffset>88900</wp:posOffset>
                </wp:positionV>
                <wp:extent cx="3482975" cy="135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Главному редактору газ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«Темниковские Извест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. М. Лебед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06.6pt;mso-wrap-distance-left:7.05pt;mso-wrap-distance-right:7.05pt;mso-wrap-distance-top:0pt;mso-wrap-distance-bottom:0pt;margin-top:7pt;mso-position-vertical-relative:text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Главному редактору газ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«Темниковские Извест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. М. Лебеде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43180</wp:posOffset>
                </wp:positionV>
                <wp:extent cx="2957830" cy="272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97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И МОРД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яй муниципальн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ой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ирова ул., д.26, г. Темников, Темник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Мордовия, 431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834-45) 2-22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а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dm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temniko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temniko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mordovia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048216, ОГРН 1021300834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1319109244/131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14.75pt;mso-wrap-distance-left:9pt;mso-wrap-distance-right:9pt;mso-wrap-distance-top:0pt;mso-wrap-distance-bottom:0pt;margin-top:3.4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97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НИ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МОРДОВИЯ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яй муниципальн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ой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ирова ул., д.26, г. Темников, Темниковский район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 Мордовия, 431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834-45) 2-22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а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dm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temnik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temnik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mordovia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048216, ОГРН 1021300834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1319109244/131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08.12.2023 г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 Администрация Темниковского муниципального района РМ информирует о возможности предоставления в собственность земельного участка, с разрешенны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спользованием «Для ведения личного подсобного хозяйства», из земель </w:t>
      </w:r>
      <w:r>
        <w:rPr>
          <w:iCs/>
          <w:color w:val="000000"/>
          <w:sz w:val="24"/>
          <w:szCs w:val="24"/>
        </w:rPr>
        <w:t xml:space="preserve">категории: </w:t>
      </w:r>
      <w:r>
        <w:rPr>
          <w:rStyle w:val="Emphasis"/>
          <w:i w:val="false"/>
          <w:color w:val="000000"/>
          <w:sz w:val="24"/>
          <w:szCs w:val="24"/>
        </w:rPr>
        <w:t>«Земли населенных пунктов»</w:t>
      </w:r>
      <w:r>
        <w:rPr>
          <w:iCs/>
          <w:color w:val="000000"/>
          <w:sz w:val="24"/>
          <w:szCs w:val="24"/>
        </w:rPr>
        <w:t xml:space="preserve">, расположенных в территориальной зоне «Ж1–Жилая зона». </w:t>
      </w:r>
      <w:r>
        <w:rPr>
          <w:color w:val="000000"/>
          <w:sz w:val="24"/>
          <w:szCs w:val="24"/>
        </w:rPr>
        <w:t xml:space="preserve">Заявления граждан, заинтересованных в приобретении в собственность земельного участка, принимаются в течении 20 дней со дня опубликования данного извещ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одача заявлений о намерении участвовать в аукционе на право заключения договора купли-продажи, указанного земельного участка осуществляется в письменном (электронном) виде по адресу: Республика Мордовия, Темниковский район, г. Темников ул. Кирова, 26 (кабинет №101), эл. почта </w:t>
      </w:r>
      <w:r>
        <w:rPr>
          <w:color w:val="000000"/>
          <w:sz w:val="24"/>
          <w:szCs w:val="24"/>
          <w:lang w:val="en-US"/>
        </w:rPr>
        <w:t>zemotd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m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Земельный участок расположен по адресу: </w:t>
      </w:r>
      <w:r>
        <w:rPr>
          <w:iCs/>
          <w:color w:val="000000"/>
          <w:sz w:val="24"/>
          <w:szCs w:val="24"/>
        </w:rPr>
        <w:t>Республика Мордовия, Темниковский район, д. Пиевка, ул. Луговая,</w:t>
      </w:r>
      <w:r>
        <w:rPr>
          <w:color w:val="000000"/>
          <w:sz w:val="24"/>
          <w:szCs w:val="24"/>
        </w:rPr>
        <w:t xml:space="preserve"> кадастровый квартал 13:19:0307004. Площадь земельного участка 1500</w:t>
      </w:r>
      <w:r>
        <w:rPr>
          <w:rStyle w:val="Emphasis"/>
          <w:i w:val="false"/>
          <w:color w:val="000000"/>
          <w:sz w:val="24"/>
          <w:szCs w:val="24"/>
        </w:rPr>
        <w:t xml:space="preserve"> кв.м</w:t>
      </w:r>
      <w:r>
        <w:rPr>
          <w:color w:val="000000"/>
          <w:sz w:val="24"/>
          <w:szCs w:val="24"/>
        </w:rPr>
        <w:t>. Для ознакомления со схемой расположения земельного участка обращаться по адресу: Республика Мордовия, Темниковский район, г. Темников, ул. Кирова, 26 (кабинет №101). Время приёма граждан с 9:00 до 17:30. Подана одна заяв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емниковского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                        О.Н. Родайкин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dm.temnikov@temnikov.e-mordovia.ru" TargetMode="External"/><Relationship Id="rId3" Type="http://schemas.openxmlformats.org/officeDocument/2006/relationships/hyperlink" Target="mailto:&#1072;dm.temnikov@temnikov.e-mordov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9:00Z</dcterms:created>
  <dc:creator>Zem-1</dc:creator>
  <dc:description/>
  <cp:keywords/>
  <dc:language>en-US</dc:language>
  <cp:lastModifiedBy>пк</cp:lastModifiedBy>
  <cp:lastPrinted>2023-11-03T15:32:00Z</cp:lastPrinted>
  <dcterms:modified xsi:type="dcterms:W3CDTF">2023-12-04T08:49:00Z</dcterms:modified>
  <cp:revision>2</cp:revision>
  <dc:subject/>
  <dc:title/>
</cp:coreProperties>
</file>