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88900</wp:posOffset>
                </wp:positionV>
                <wp:extent cx="348297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Темниковские Извес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. М. Лебед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6.6pt;mso-wrap-distance-left:7.05pt;mso-wrap-distance-right:7.05pt;mso-wrap-distance-top:0pt;mso-wrap-distance-bottom:0pt;margin-top: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«Темниковские Извест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. М. Лебед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3180</wp:posOffset>
                </wp:positionV>
                <wp:extent cx="2957830" cy="272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97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яй муниципальн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ирова ул., д.26, г. Темников, Темник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Мордовия, 43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834-45) 2-22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а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dm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temniko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mordovia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shd w:fill="FFFFFF" w:val="clear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48216, ОГРН 1021300834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1319109244/13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г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4.75pt;mso-wrap-distance-left:9pt;mso-wrap-distance-right:9pt;mso-wrap-distance-top:0pt;mso-wrap-distance-bottom:0pt;margin-top: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97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Н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МОРДОВ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яй муниципальн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рова ул., д.26, г. Темников, Темников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Мордовия, 43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-45) 2-2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а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dm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temniko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mordovia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shd w:fill="FFFFFF" w:val="clear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48216, ОГРН 1021300834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1319109244/13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г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7.05.2024 г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Администрация Темниковского муниципального района Республики Мордовия информирует о возможности предоставления в аренду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sz w:val="24"/>
          <w:szCs w:val="24"/>
        </w:rPr>
        <w:t>«Земли населенных пунктов»</w:t>
      </w:r>
      <w:r>
        <w:rPr>
          <w:iCs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аренду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аренды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район, Русско-Тювеевское сельское поселение, д. Дегтярево, ул. Полевая,</w:t>
      </w:r>
      <w:r>
        <w:rPr>
          <w:color w:val="000000"/>
          <w:sz w:val="24"/>
          <w:szCs w:val="24"/>
        </w:rPr>
        <w:t xml:space="preserve"> кадастровый квартал 13:19:0000000. Площадь земельного участка 1045</w:t>
      </w:r>
      <w:r>
        <w:rPr>
          <w:rStyle w:val="Emphasis"/>
          <w:i w:val="false"/>
          <w:color w:val="000000"/>
          <w:sz w:val="24"/>
          <w:szCs w:val="24"/>
        </w:rPr>
        <w:t xml:space="preserve"> 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Администрация Темниковского муниципального района Республики Мордовия информирует о возможности предоставления в аренду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sz w:val="24"/>
          <w:szCs w:val="24"/>
        </w:rPr>
        <w:t>«Земли населенных пунктов»</w:t>
      </w:r>
      <w:r>
        <w:rPr>
          <w:iCs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аренду земельного участка, принимаются в течении 20 дней со дня опубликования данного извещ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аренды,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район, Русско-Тювеевское сельское поселение, д. Дегтярево, ул. Полевая,</w:t>
      </w:r>
      <w:r>
        <w:rPr>
          <w:color w:val="000000"/>
          <w:sz w:val="24"/>
          <w:szCs w:val="24"/>
        </w:rPr>
        <w:t xml:space="preserve"> кадастровый квартал 13:19:0221001. Площадь земельного участка 2964</w:t>
      </w:r>
      <w:r>
        <w:rPr>
          <w:rStyle w:val="Emphasis"/>
          <w:i w:val="false"/>
          <w:color w:val="000000"/>
          <w:sz w:val="24"/>
          <w:szCs w:val="24"/>
        </w:rPr>
        <w:t xml:space="preserve"> кв.м</w:t>
      </w:r>
      <w:r>
        <w:rPr>
          <w:color w:val="000000"/>
          <w:sz w:val="24"/>
          <w:szCs w:val="24"/>
        </w:rPr>
        <w:t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мниковского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   О.Н. Родай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dm.temnikov@temnikov.e-mordovia.ru" TargetMode="External"/><Relationship Id="rId3" Type="http://schemas.openxmlformats.org/officeDocument/2006/relationships/hyperlink" Target="mailto:&#1072;dm.temnikov@temnikov.e-mordov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4:00Z</dcterms:created>
  <dc:creator>Zem-1</dc:creator>
  <dc:description/>
  <cp:keywords/>
  <dc:language>en-US</dc:language>
  <cp:lastModifiedBy>пк</cp:lastModifiedBy>
  <cp:lastPrinted>2024-05-03T12:38:00Z</cp:lastPrinted>
  <dcterms:modified xsi:type="dcterms:W3CDTF">2024-05-15T07:28:00Z</dcterms:modified>
  <cp:revision>8</cp:revision>
  <dc:subject/>
  <dc:title/>
</cp:coreProperties>
</file>