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  <w:color w:val="000000"/>
        </w:rPr>
        <w:t xml:space="preserve">ОСНОВНЫЕ СВЕДЕНИЯ О ДЕЙСТВУЮЩИХ ПРЕДПРИЯТИЯХ АГРОПРОМЫШЛЕННОГО КОМПЛЕКСА ТЕМНИКОВСКОГО МУНИЦИПАЛЬНОГО РАЙОНА  </w:t>
      </w:r>
      <w:r>
        <w:rPr>
          <w:b/>
        </w:rPr>
        <w:t>НА 11.01.2021 ГОДА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837"/>
        <w:gridCol w:w="2775"/>
        <w:gridCol w:w="2977"/>
        <w:gridCol w:w="1843"/>
        <w:gridCol w:w="2470"/>
        <w:gridCol w:w="2533"/>
      </w:tblGrid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хозяй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омер телефона, факс, сотовый телеф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лектронная поч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зиции производимой продукции и/или оказываемых услуг</w:t>
            </w:r>
          </w:p>
        </w:tc>
      </w:tr>
      <w:tr>
        <w:trPr>
          <w:trHeight w:val="264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ХОЗЯЙСТВЕННЫЕ ПРЕДПРИЯТИЯ АГРОПРОМЫШЛЕННОГ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МПЛЕКСА 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ОО «Аксел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амольки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узьма Григорьевич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1235, Р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мнико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. Аксел, ул.Центральная дом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л/фак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Бухг.8-834-45-2-71-4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o-aksel@mail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, молока, зерна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дсобное хозяйст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Самолькин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ригорий Кузьмич</w:t>
            </w:r>
            <w:r>
              <w:rPr>
                <w:color w:val="000000"/>
                <w:sz w:val="22"/>
                <w:szCs w:val="22"/>
              </w:rPr>
              <w:t>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34 РМ Темниковский р-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ул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\фа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83444 2-11- 30, бух.8-834-4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spmk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, молока, зерна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ОО Агрофирм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Ишей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ськин Алексей Владимирович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М, Темниковский р-н, с.Ишейк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.Молодеж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(83445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-95-42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fi-rm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рновых, зернобобовых и плодово-ягодных культур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ОО «Партнер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ионтковский Сергей Александрович, генер.директор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45, РМ Темниковский район, с. Кушки ул. Школьная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62-05, 899139843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ner.tem@mail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2"/>
                <w:szCs w:val="22"/>
              </w:rPr>
              <w:t>Производство картофеля,  зерна</w:t>
            </w:r>
          </w:p>
        </w:tc>
      </w:tr>
      <w:tr>
        <w:trPr>
          <w:trHeight w:val="274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ТЬЯНСКИЕ ФЕРМЕРСКИЕ ХОЗЯЙСТВА РАЙОНА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КФХ  «Резчикова А.К.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Резчико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лександра Кузьминична,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37, Республика Мордовия, Темниковский район, д.Козловка, ул.Лесная 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82-46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zchikov86@mail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мяса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Луч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амолькин Кузьма Григорь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1235,РМ Темниковский район, с. Аксел, ул. Центральная дом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-834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2-71-47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oo-aksel@mail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</w:t>
            </w:r>
          </w:p>
        </w:tc>
      </w:tr>
      <w:tr>
        <w:trPr>
          <w:trHeight w:val="7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П ГКФХ «Малахаев Юрий Павлович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алахаев Юрий Павлович,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1224, РМ, с.Ст.Гор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емниковский район, ул.Центральная, дом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.тел. 89022305090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stgoro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ml</w:t>
            </w:r>
            <w:r>
              <w:rPr>
                <w:sz w:val="22"/>
                <w:szCs w:val="22"/>
              </w:rPr>
              <w:t>27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овец и коз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ясом и мясом птицы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П КФХ «Мурзаев Юрий Михайлович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урзае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31252, РМ, Темниковский район, д. Лесные Сиялы, ул. Рабочая, д.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927 191 63 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ухг 892718161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anya555_91@bk.ru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П ГКФХ «Поздняков Шайхулла Шамилевич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здняков Шайхулла Шамилевич,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1230,РМ,Темниковский р-н,д.Большое Татарское Караево, ул.Интернациональн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тел 8 927 193 95 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shaykhulla.pozdnyakov@mail.ru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водство 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П ГКФ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Турнаев Семен Иванович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Турнаев Семен Иванович, гла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1244,РМ,Темниковский р-н,с.Бабеево,ул.Луговая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.т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 52 078 9697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istur1996@yandex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ое скотоводство</w:t>
            </w:r>
          </w:p>
        </w:tc>
      </w:tr>
      <w:tr>
        <w:trPr>
          <w:trHeight w:val="7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П ГКФХ «Лебедев Борис Владимирович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бедев Борис Владимирович,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230,РМ, Темниковский р-н, д.Русское Караево, ул.Центральная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87 691 89 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oris-crafter@mail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оводство </w:t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П ГКФХ «Аношкина Светлана Петров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Аношкина Светлана Петровна</w:t>
            </w:r>
            <w:r>
              <w:rPr>
                <w:sz w:val="22"/>
                <w:szCs w:val="22"/>
              </w:rPr>
              <w:t>, г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220,РМ,Темниковский р-н, г. Темников, ул. Московск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892717073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veta.ada2013@yandex.ru</w:t>
              </w:r>
            </w:hyperlink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из мяса животных и птицы</w:t>
            </w:r>
          </w:p>
        </w:tc>
      </w:tr>
      <w:tr>
        <w:trPr>
          <w:trHeight w:val="18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ЫЙ ПОТРЕБИТЕЛЬСКИЙ СНАБЖЕНЧЕСКО-СБЫТОВОЙ КООПЕРАТИВ</w:t>
            </w:r>
          </w:p>
        </w:tc>
      </w:tr>
      <w:tr>
        <w:trPr>
          <w:trHeight w:val="13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снабженческо-сбытовой кооператив «Стар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Резчикова Александра Кузьминична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ед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224 Республика Мордовия, Темниковский  район, с.Старый Город, ул. Борисовка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27 189 26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zchikov86@mail.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молока, производство молочной продукции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ПРОФЕССИОНАЛЬНОЕ ОБРАЗОВАТЕЛЬНОЕ УЧРЕЖДЕНИЕ РЕСПУБЛИКИ МОРДОВИЯ "ТЕМНИКОВСКИЙ СЕЛЬСКОХОЗЯЙСТВЕННЫЙ КОЛЛЕДЖ"</w:t>
            </w:r>
          </w:p>
        </w:tc>
      </w:tr>
      <w:tr>
        <w:trPr>
          <w:trHeight w:val="4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ГБПОУ РМ "Темниковский сельскохозяйственный колледж"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Дунин Игорь Алексеевич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31220, Республика Мордовия, Темниковский муниципальный район, г. Темников, ул. Советская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83445) 2-19-53, 2-12-94(факс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&lt;tkolledg@moris.ru&gt;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 зерновых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0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gorod@gmail.com" TargetMode="External"/><Relationship Id="rId3" Type="http://schemas.openxmlformats.org/officeDocument/2006/relationships/hyperlink" Target="mailto:anya555_91@bk.ru" TargetMode="External"/><Relationship Id="rId4" Type="http://schemas.openxmlformats.org/officeDocument/2006/relationships/hyperlink" Target="https://e.mail.ru/compose?To=shaykhulla.pozdnyakov@mail.ru" TargetMode="External"/><Relationship Id="rId5" Type="http://schemas.openxmlformats.org/officeDocument/2006/relationships/hyperlink" Target="mailto:sveta.ada201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6:00Z</dcterms:created>
  <dc:creator>USK</dc:creator>
  <dc:description/>
  <dc:language>en-US</dc:language>
  <cp:lastModifiedBy>я</cp:lastModifiedBy>
  <cp:lastPrinted>2021-07-19T11:35:00Z</cp:lastPrinted>
  <dcterms:modified xsi:type="dcterms:W3CDTF">2021-07-19T08:36:00Z</dcterms:modified>
  <cp:revision>2</cp:revision>
  <dc:subject/>
  <dc:title/>
</cp:coreProperties>
</file>