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емниковского района направлено в суд с обвинительным заключением уголовное дело в отношении жителя Темниковского района. Он обвиняется в совершении преступления, предусмотренного п. «г» ч. 3 ст. 158 УК РФ, по факту кражи денежных средств с банковского счета с причинением значительного ущерба гражда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едварительного расследования установлено, что в период с 22.03.2023 по 25.03.2023 51-летний гражданин К., получив доступ к телефону своего знакомого жителя Темниковского района С., при помощи услуги «Мобильный банк» незаконно перевел с банковского счета последнего 12000 рублей на счет своей падчерицы, к которому привязана банковская карта, находившаяся в пользовании обвиняем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8:00Z</dcterms:created>
  <dc:creator>user</dc:creator>
  <dc:description/>
  <cp:keywords/>
  <dc:language>en-US</dc:language>
  <cp:lastModifiedBy>Потёмин Денис Михайлович</cp:lastModifiedBy>
  <cp:lastPrinted>2022-03-24T12:33:00Z</cp:lastPrinted>
  <dcterms:modified xsi:type="dcterms:W3CDTF">2023-05-03T08:08:00Z</dcterms:modified>
  <cp:revision>2</cp:revision>
  <dc:subject/>
  <dc:title>Прокуратурой Темниковского района  утверждено обвинительное заключение по уголовному делу в отношении жителя Нижегородской области</dc:title>
</cp:coreProperties>
</file>