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9» января 2025 года                                                                                     №  </w:t>
      </w:r>
      <w:r>
        <w:rPr>
          <w:b/>
          <w:sz w:val="28"/>
          <w:szCs w:val="28"/>
        </w:rPr>
        <w:t>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гласовании предложений о передаче имущества Темниковского муниципального района Республики Мордовия в муниципальную  собственность Темниковского городского поселения Темниковского муниципального района Республики Мордовия»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«Об  общих принципах организации местного самоуправления в Российской Федерации», Законом Республики Мордовия от 4 мая 2009 г. №35-З «О разграничении имущества, находящегося в муниципальной собственности, между муниципальными районами, поселениями, городским округом», руководствуясь Уставом Темниковского муниципального района,  Совет  депутатов Темниковского муниципального района Республики Мордовия,  р е ш и л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передачу имущества из муниципальной собственности Темниковского муниципального района Республики Мордовия в муниципальную собственность Темниковского городского поселения Темниковского муниципального района Республики Мордовия согласно приложению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rPr/>
      </w:pPr>
      <w:r>
        <w:rPr>
          <w:spacing w:val="-4"/>
          <w:sz w:val="28"/>
          <w:szCs w:val="28"/>
        </w:rPr>
        <w:t>Глава Темниковского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района                                                                                 О.Н. Родайкин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вета депутатов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мниковского муниципального района                                                       А.М.Лебедева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ubtitl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0" w:name="_Hlk142923553"/>
      <w:bookmarkStart w:id="1" w:name="_Hlk142923553"/>
      <w:bookmarkEnd w:id="1"/>
    </w:p>
    <w:p>
      <w:pPr>
        <w:pStyle w:val="Normal"/>
        <w:spacing w:lineRule="auto" w:line="264"/>
        <w:ind w:firstLine="709"/>
        <w:jc w:val="right"/>
        <w:rPr/>
      </w:pPr>
      <w:bookmarkStart w:id="2" w:name="_Hlk142923553"/>
      <w:bookmarkEnd w:id="2"/>
      <w:r>
        <w:rPr>
          <w:sz w:val="28"/>
          <w:szCs w:val="28"/>
        </w:rPr>
        <w:t xml:space="preserve"> </w:t>
      </w:r>
      <w:r>
        <w:rPr>
          <w:b/>
        </w:rPr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решению Совета депутатов Темниковского муниципальн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айона от «29» января 2025 г.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Совета Депутатов</w:t>
      </w:r>
    </w:p>
    <w:p>
      <w:pPr>
        <w:pStyle w:val="Normal"/>
        <w:jc w:val="right"/>
        <w:rPr/>
      </w:pPr>
      <w:r>
        <w:rPr/>
        <w:t>Темник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А.М.Лебедев</w:t>
      </w:r>
      <w:r>
        <w:rPr>
          <w:u w:val="single"/>
        </w:rPr>
        <w:t xml:space="preserve">а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  <w:br/>
        <w:t>имущества, находящегося в муниципальной собственности</w:t>
        <w:br/>
        <w:t>Темниковского муниципального района Республики Мордовия,</w:t>
        <w:br/>
        <w:t>подлежащего передаче в муниципальную собственность</w:t>
        <w:br/>
        <w:t>Темниковского городского поселения Темниковского муниципального района Республики Мордовия при разграничении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7"/>
        <w:gridCol w:w="1832"/>
        <w:gridCol w:w="1599"/>
        <w:gridCol w:w="1732"/>
        <w:gridCol w:w="2520"/>
      </w:tblGrid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</w:t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,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государственный регистрационн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налогоплатель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«Андреевское ЖКХ» Темниковского муниципального района Республики Мордо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314000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237 Республика Мордовия, Темниковский район, д. Андреевка, ул. Молодежная, д.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001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7"/>
        <w:gridCol w:w="1843"/>
        <w:gridCol w:w="1605"/>
        <w:gridCol w:w="1730"/>
        <w:gridCol w:w="2516"/>
      </w:tblGrid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едвижимого имущества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7"/>
        <w:gridCol w:w="1850"/>
        <w:gridCol w:w="1566"/>
        <w:gridCol w:w="1748"/>
        <w:gridCol w:w="2516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Транспор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ранспортного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двигателя, шасси, куз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1"/>
        <w:gridCol w:w="1851"/>
        <w:gridCol w:w="1568"/>
        <w:gridCol w:w="1746"/>
        <w:gridCol w:w="2509"/>
      </w:tblGrid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Иное 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(серийный) 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-ционные призна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остоянию на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01. 2025 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-ГМ-0, 75-115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жаротрубный котел  КВ-ГМ-1,0-115Н с запорной арм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мягчения и обезжелезивания воды (1,2 м3,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жаротрубный КВ-ГМ-1,0-115Н с запорной арм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для измерения количества газа </w:t>
            </w:r>
            <w:r>
              <w:rPr>
                <w:sz w:val="22"/>
                <w:szCs w:val="22"/>
                <w:lang w:val="en-US"/>
              </w:rPr>
              <w:t>Ultramag</w:t>
            </w:r>
            <w:r>
              <w:rPr>
                <w:sz w:val="22"/>
                <w:szCs w:val="22"/>
              </w:rPr>
              <w:t>-80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60-1:400-1-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20023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20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20024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М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 куб. в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1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1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3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5:00Z</dcterms:created>
  <dc:creator>Галина Алексеевна</dc:creator>
  <dc:description/>
  <cp:keywords/>
  <dc:language>en-US</dc:language>
  <cp:lastModifiedBy>Пользователь Windows</cp:lastModifiedBy>
  <cp:lastPrinted>2025-03-25T11:14:00Z</cp:lastPrinted>
  <dcterms:modified xsi:type="dcterms:W3CDTF">2025-03-25T09:47:00Z</dcterms:modified>
  <cp:revision>5</cp:revision>
  <dc:subject/>
  <dc:title>ПОСТАНОВЛЕНИЕ</dc:title>
</cp:coreProperties>
</file>