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мников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09 августа 2024 г.  № 3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вышение безопасности дорожного движения на территории Темниковского муниципального района Республики Мордов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Темников 2024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</w:t>
      </w:r>
      <w:r>
        <w:rPr>
          <w:b/>
          <w:bCs/>
        </w:rPr>
        <w:t>Повышение безопасности дорожного движения на территории Темниковского муниципального района Республики Мордовия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безопасности дорожного движения на территории Темниковского муниципального района Республики Мордов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разработке муниципальной программы, дата утверждения (наименование и номер соответствующего нормативного акт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емниковского муниципального района Республики Мордовия №271 от 02.08.2023 г. «Об утверждении Перечня муниципальных программ, предлагаемых к реализации в 2024 году на территории Темниковского муниципального район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емниковского муниципального район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емниковского муниципального района; отделение Госавтоинспекции ММО МВД России «Темниковский» (по согласованию)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Темниковского муниципального райо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, а также сокращение количества лиц, погибающих в результате дорожно-транспортных происшествий (далее – ДТП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системы профилактических мероприятий среди детей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детского и взрослого дорожно-транспортного травматизма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организации движения транспорта и пешеходов на территории Темниковского муниципального района;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- 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Темниковском муниципальном район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показатели (индикаторы) эффективности реализаци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количества лиц, погибших в результате ДТП;</w:t>
            </w:r>
          </w:p>
          <w:p>
            <w:pPr>
              <w:pStyle w:val="Normal"/>
              <w:shd w:fill="FFFFFF" w:val="clear"/>
              <w:ind w:firstLine="6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количества ДТП с пострадавшими;</w:t>
            </w:r>
          </w:p>
          <w:p>
            <w:pPr>
              <w:pStyle w:val="Normal"/>
              <w:shd w:fill="FFFFFF" w:val="clear"/>
              <w:ind w:firstLine="6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количества ДТП с участием детей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ьшение количества ДТП, произошедших по вине детей;</w:t>
            </w:r>
          </w:p>
          <w:p>
            <w:pPr>
              <w:pStyle w:val="Normal"/>
              <w:ind w:firstLine="602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количества нарушений правил дорожного движения ПДД пешеходами и водителями транспортных средст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2024-2030 го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: Бюджет Темниковского муниципального района, всего 70 000 руб. в том числе по годам:</w:t>
            </w:r>
          </w:p>
          <w:p>
            <w:pPr>
              <w:pStyle w:val="Normal"/>
              <w:shd w:fill="FFFFFF" w:val="clear"/>
              <w:ind w:firstLine="60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– 10 000 руб.;</w:t>
            </w:r>
          </w:p>
          <w:p>
            <w:pPr>
              <w:pStyle w:val="Normal"/>
              <w:shd w:fill="FFFFFF" w:val="clear"/>
              <w:ind w:firstLine="60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– 10 000 руб.;</w:t>
            </w:r>
          </w:p>
          <w:p>
            <w:pPr>
              <w:pStyle w:val="Normal"/>
              <w:shd w:fill="FFFFFF" w:val="clear"/>
              <w:ind w:firstLine="60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6 – 10 000 руб.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– 10 000 руб.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– 10 000 руб.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– 10 000 руб.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– 10 000 руб.</w:t>
            </w:r>
          </w:p>
          <w:p>
            <w:pPr>
              <w:pStyle w:val="Normal"/>
              <w:ind w:firstLine="6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по финансированию Программы за счет средств бюджета района носят прогнозный характер и ежегодно подлежат уточнению в установленном порядке при формировании бюджета на очередной год и плановый перио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ботка у детей навыков своевременной и адекватной оценки дорожной ситуации;</w:t>
            </w:r>
          </w:p>
          <w:p>
            <w:pPr>
              <w:pStyle w:val="Normal"/>
              <w:shd w:fill="FFFFFF" w:val="clear"/>
              <w:ind w:firstLine="602"/>
              <w:jc w:val="both"/>
              <w:rPr/>
            </w:pPr>
            <w:r>
              <w:rPr>
                <w:sz w:val="24"/>
                <w:szCs w:val="24"/>
              </w:rPr>
              <w:t>- снижение риска наезда транспортного средства на пешехода;</w:t>
            </w:r>
          </w:p>
          <w:p>
            <w:pPr>
              <w:pStyle w:val="Normal"/>
              <w:shd w:fill="FFFFFF" w:val="clear"/>
              <w:ind w:firstLine="602"/>
              <w:jc w:val="both"/>
              <w:rPr/>
            </w:pPr>
            <w:r>
              <w:rPr>
                <w:sz w:val="24"/>
                <w:szCs w:val="24"/>
              </w:rPr>
              <w:t>- воспитание у несовершеннолетних культуры поведения на дорогах и транспорте, а также формирование стереотипов законопослушного поведения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формирования знаний, умений и навыков безопасного поведения на дорогах;</w:t>
            </w:r>
          </w:p>
          <w:p>
            <w:pPr>
              <w:pStyle w:val="Normal"/>
              <w:shd w:fill="FFFFFF" w:val="clear"/>
              <w:ind w:firstLine="602"/>
              <w:jc w:val="both"/>
              <w:rPr/>
            </w:pPr>
            <w:r>
              <w:rPr>
                <w:sz w:val="24"/>
                <w:szCs w:val="24"/>
              </w:rPr>
              <w:t>- повышение безопасности движения транспортных и пешеходных потоков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дорожной культуры;</w:t>
            </w:r>
          </w:p>
          <w:p>
            <w:pPr>
              <w:pStyle w:val="Normal"/>
              <w:shd w:fill="FFFFFF" w:val="clear"/>
              <w:ind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Общий контроль осуществляет Администрация Темниковского муниципального района совместно с отделением Госавтоинспекции ММО МВД России «Темниковский» (по согласованию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sub_1000"/>
      <w:bookmarkEnd w:id="1"/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/>
        <w:ind w:right="32"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Ежегодно на дорогах, проходящих на территории района, совершаются дорожно-транспортные происшествия (далее - ДТП), в которых имеются пострадавшие и погибшие люди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48"/>
        <w:jc w:val="both"/>
        <w:rPr/>
      </w:pPr>
      <w:r>
        <w:rPr>
          <w:rFonts w:cs="Arial"/>
          <w:sz w:val="24"/>
          <w:szCs w:val="24"/>
        </w:rPr>
        <w:t>Основными причинами ДТП  являются превышение скорости, управление 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4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3 последних года, благодаря действию программ направленных на безопасность дорожного движения, наблюдается снижение количества ДТП, не допущено ДТП, в которых пострадали бы дети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48"/>
        <w:jc w:val="both"/>
        <w:rPr/>
      </w:pPr>
      <w:r>
        <w:rPr>
          <w:rFonts w:cs="Arial"/>
          <w:sz w:val="24"/>
          <w:szCs w:val="24"/>
        </w:rPr>
        <w:t>Но проблемы обеспечения безопасности  дорожного движения остаются, решение которых требует выработки  совместных усилий государственных и муниципальных органов управления, предприятий, общественных организаций и населения, концентрации федеральных, региональных и местных ресурсов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48"/>
        <w:jc w:val="both"/>
        <w:rPr/>
      </w:pPr>
      <w:r>
        <w:rPr>
          <w:rFonts w:cs="Arial"/>
          <w:sz w:val="24"/>
          <w:szCs w:val="24"/>
        </w:rPr>
        <w:t xml:space="preserve">Муниципальная программа будет направлена на профилактику и предупреждение  ДТП на территории района.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Цели и задач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Основной целью Программы</w:t>
      </w:r>
      <w:r>
        <w:rPr>
          <w:sz w:val="24"/>
          <w:szCs w:val="24"/>
        </w:rPr>
        <w:t xml:space="preserve"> является создание необходимых условий для безопасного поведения на дорогах и улицах  Темни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задачи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/>
      </w:pPr>
      <w:r>
        <w:rPr>
          <w:color w:val="000000"/>
          <w:spacing w:val="1"/>
          <w:sz w:val="24"/>
          <w:szCs w:val="24"/>
        </w:rPr>
        <w:t>- предупреждение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пасного поведения участников дорожного движения;</w:t>
      </w:r>
      <w:r>
        <w:rPr>
          <w:color w:val="000000"/>
          <w:spacing w:val="-1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развити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истемы подготовки водителей и их допуска к уча</w:t>
        <w:softHyphen/>
      </w:r>
      <w:r>
        <w:rPr>
          <w:color w:val="000000"/>
          <w:sz w:val="24"/>
          <w:szCs w:val="24"/>
        </w:rPr>
        <w:t>стию в дорожном движ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совершенствование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рганизации движения транспорта и пе</w:t>
        <w:softHyphen/>
      </w:r>
      <w:r>
        <w:rPr>
          <w:color w:val="000000"/>
          <w:spacing w:val="-7"/>
          <w:sz w:val="24"/>
          <w:szCs w:val="24"/>
        </w:rPr>
        <w:t>шехо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повышение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ровня безопасности транспортных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овышение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эффективности функционирования органов госу</w:t>
        <w:softHyphen/>
      </w:r>
      <w:r>
        <w:rPr>
          <w:color w:val="000000"/>
          <w:spacing w:val="-1"/>
          <w:sz w:val="24"/>
          <w:szCs w:val="24"/>
        </w:rPr>
        <w:t>дарственного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правления и надзора, органов местного самоуправления в </w:t>
      </w:r>
      <w:r>
        <w:rPr>
          <w:color w:val="000000"/>
          <w:spacing w:val="1"/>
          <w:sz w:val="24"/>
          <w:szCs w:val="24"/>
        </w:rPr>
        <w:t>области обеспечения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" w:after="0"/>
        <w:ind w:right="22" w:firstLine="748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</w:t>
      </w:r>
      <w:r>
        <w:rPr>
          <w:b/>
          <w:sz w:val="24"/>
          <w:szCs w:val="24"/>
        </w:rPr>
        <w:t>Ожидаемые конечные результат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" w:after="0"/>
        <w:ind w:right="22"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4"/>
          <w:szCs w:val="24"/>
        </w:rPr>
        <w:t>По результатам  2026 года должны быть достигнуты следующие показате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4"/>
          <w:szCs w:val="24"/>
        </w:rPr>
        <w:t>- снижение количества погибших и травмированных людей при ДТП  до 1 челове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4"/>
          <w:szCs w:val="24"/>
        </w:rPr>
        <w:t>- сокращение количества дорожно-транспортных происшествий с пострадавшими до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- н</w:t>
      </w:r>
      <w:r>
        <w:rPr>
          <w:color w:val="000000"/>
          <w:spacing w:val="-2"/>
          <w:sz w:val="24"/>
          <w:szCs w:val="24"/>
        </w:rPr>
        <w:t>едопущение детского дорожно-транспортного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травматизм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- воспитание</w:t>
      </w:r>
      <w:r>
        <w:rPr>
          <w:color w:val="000000"/>
          <w:spacing w:val="1"/>
          <w:sz w:val="24"/>
          <w:szCs w:val="24"/>
        </w:rPr>
        <w:t xml:space="preserve"> законопослушных участников дорожного дви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7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Сроки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3179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Программа рассчитана на 2024-2030 годы, без подразделения на этапы.</w:t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ые мероприятия муниципальной Программы</w:t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муниципальной программы представлены в приложении 2.</w:t>
      </w:r>
    </w:p>
    <w:p>
      <w:pPr>
        <w:pStyle w:val="Normal"/>
        <w:tabs>
          <w:tab w:val="clear" w:pos="708"/>
          <w:tab w:val="left" w:pos="26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/>
      </w:pPr>
      <w:r>
        <w:rPr>
          <w:rFonts w:cs="Arial"/>
          <w:b/>
          <w:sz w:val="24"/>
          <w:szCs w:val="24"/>
        </w:rPr>
        <w:t>6</w:t>
      </w:r>
      <w:r>
        <w:rPr>
          <w:rFonts w:cs="Arial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Целевые показател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31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Основным показателем эффективности применения Программы является снижение показателей аварийности, в первую очередь числа погибших в ДТП, количества ДТП с пострадавши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циальный эффект будет достигнут при снижении количества погибших и травмированных люд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грамма носит четко выраженный социальный характер, результаты реализации ее мероприятий будут оказывать позитивное влияние на различные стороны жизни населения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center"/>
        <w:rPr>
          <w:rFonts w:cs="Arial"/>
          <w:b/>
          <w:b/>
          <w:color w:val="000000"/>
          <w:spacing w:val="1"/>
          <w:sz w:val="24"/>
          <w:szCs w:val="24"/>
        </w:rPr>
      </w:pPr>
      <w:r>
        <w:rPr>
          <w:rFonts w:cs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сурсное обеспечение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Финансирование муниципальной программы осуществляется из бюджета Темниковского муниципального района, всего 70 000 руб. в том числе по годам:</w:t>
      </w:r>
    </w:p>
    <w:p>
      <w:pPr>
        <w:pStyle w:val="Normal"/>
        <w:shd w:fill="FFFFFF" w:val="clear"/>
        <w:ind w:firstLine="602"/>
        <w:jc w:val="both"/>
        <w:rPr/>
      </w:pPr>
      <w:r>
        <w:rPr>
          <w:color w:val="000000"/>
          <w:sz w:val="24"/>
          <w:szCs w:val="24"/>
        </w:rPr>
        <w:t>2024 – 10 000 руб.;</w:t>
      </w:r>
    </w:p>
    <w:p>
      <w:pPr>
        <w:pStyle w:val="Normal"/>
        <w:shd w:fill="FFFFFF" w:val="clear"/>
        <w:ind w:firstLine="602"/>
        <w:jc w:val="both"/>
        <w:rPr/>
      </w:pPr>
      <w:r>
        <w:rPr>
          <w:color w:val="000000"/>
          <w:sz w:val="24"/>
          <w:szCs w:val="24"/>
        </w:rPr>
        <w:t>2025 – 10 000 руб.;</w:t>
      </w:r>
    </w:p>
    <w:p>
      <w:pPr>
        <w:pStyle w:val="Normal"/>
        <w:shd w:fill="FFFFFF" w:val="clear"/>
        <w:ind w:firstLine="602"/>
        <w:jc w:val="both"/>
        <w:rPr/>
      </w:pPr>
      <w:r>
        <w:rPr>
          <w:color w:val="000000"/>
          <w:sz w:val="24"/>
          <w:szCs w:val="24"/>
        </w:rPr>
        <w:t>2026 – 10 000 руб.;</w:t>
      </w:r>
    </w:p>
    <w:p>
      <w:pPr>
        <w:pStyle w:val="Normal"/>
        <w:shd w:fill="FFFFFF" w:val="clear"/>
        <w:ind w:firstLine="6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– 10 000 руб.;</w:t>
      </w:r>
    </w:p>
    <w:p>
      <w:pPr>
        <w:pStyle w:val="Normal"/>
        <w:shd w:fill="FFFFFF" w:val="clear"/>
        <w:ind w:firstLine="6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8 – 10 000 руб.;</w:t>
      </w:r>
    </w:p>
    <w:p>
      <w:pPr>
        <w:pStyle w:val="Normal"/>
        <w:shd w:fill="FFFFFF" w:val="clear"/>
        <w:ind w:firstLine="6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9 – 10 000 руб.;</w:t>
      </w:r>
    </w:p>
    <w:p>
      <w:pPr>
        <w:pStyle w:val="Normal"/>
        <w:shd w:fill="FFFFFF" w:val="clear"/>
        <w:ind w:firstLine="6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30 – 10 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/>
      </w:pPr>
      <w:r>
        <w:rPr>
          <w:color w:val="000000"/>
          <w:sz w:val="24"/>
          <w:szCs w:val="24"/>
        </w:rPr>
        <w:t>Предложения по финансированию Программы за счет средств бюджета района носят прогнозный характер и ежегодно подлежат уточнению в установленном порядке при формировании бюджета на очередной год и плановы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Меры муниципального регулирования и управления рис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firstLine="426"/>
        <w:jc w:val="both"/>
        <w:rPr>
          <w:rFonts w:ascii="Arial" w:hAnsi="Arial" w:eastAsia="Calibri" w:cs="Arial"/>
          <w:sz w:val="24"/>
          <w:szCs w:val="24"/>
        </w:rPr>
      </w:pPr>
      <w:r>
        <w:rPr>
          <w:bCs/>
          <w:sz w:val="24"/>
          <w:szCs w:val="24"/>
        </w:rPr>
        <w:t>Финансовые риски связаны с ограниченностью бюджетных ресурсов на цели реализации Программы, а также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/>
      </w:pPr>
      <w:r>
        <w:rPr>
          <w:b/>
          <w:sz w:val="24"/>
          <w:szCs w:val="24"/>
        </w:rPr>
        <w:t>9. Методика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     </w:t>
      </w:r>
      <w:r>
        <w:rPr>
          <w:sz w:val="24"/>
          <w:szCs w:val="24"/>
        </w:rPr>
        <w:t xml:space="preserve"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 учетом объема </w:t>
      </w:r>
      <w:r>
        <w:rPr>
          <w:bCs/>
          <w:sz w:val="24"/>
          <w:szCs w:val="24"/>
        </w:rPr>
        <w:t>ресурсов</w:t>
      </w:r>
      <w:r>
        <w:rPr>
          <w:sz w:val="24"/>
          <w:szCs w:val="24"/>
        </w:rPr>
        <w:t xml:space="preserve">, направленных на реализацию муниципальной Программы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Оценка</w:t>
      </w:r>
      <w:r>
        <w:rPr>
          <w:sz w:val="24"/>
          <w:szCs w:val="24"/>
        </w:rPr>
        <w:t xml:space="preserve"> достижения показателей эффективности ре</w:t>
      </w:r>
      <w:r>
        <w:rPr/>
        <w:t>ализации муниципальной Программы осуществляется по формуле:</w:t>
      </w:r>
    </w:p>
    <w:tbl>
      <w:tblPr>
        <w:tblW w:w="45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76"/>
        <w:gridCol w:w="946"/>
      </w:tblGrid>
      <w:tr>
        <w:trPr>
          <w:trHeight w:val="812" w:hRule="atLeast"/>
        </w:trPr>
        <w:tc>
          <w:tcPr>
            <w:tcW w:w="97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 xml:space="preserve">эф </w:t>
            </w:r>
            <w:r>
              <w:rPr>
                <w:sz w:val="24"/>
                <w:szCs w:val="24"/>
                <w:lang w:val="en-US"/>
              </w:rPr>
              <w:t>=</w:t>
            </w:r>
          </w:p>
        </w:tc>
        <w:tc>
          <w:tcPr>
            <w:tcW w:w="257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UM   П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i=1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де:</w:t>
            </w:r>
          </w:p>
        </w:tc>
      </w:tr>
      <w:tr>
        <w:trPr/>
        <w:tc>
          <w:tcPr>
            <w:tcW w:w="9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эф</w:t>
      </w:r>
      <w:r>
        <w:rPr>
          <w:sz w:val="24"/>
          <w:szCs w:val="24"/>
        </w:rPr>
        <w:t>  – степень достижения показателей эффективности реализации муниципальной Программы, (%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степень достиж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показателя эффективности реализации муниципальной Программы, (%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епень достиж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казателя эффективности реализации муниципальной Программы 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оказателей, желательной тенденцией развития которых является рост значений: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/П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х 100%,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/ П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х 100%, где: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фактическое зна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казателя эффективности реализации муниципальной Программы (соответствующих единиц измер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плановое зна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казателя эффективности реализации муниципальной Программы (соответствующих единиц измер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значения показателей эффективности являются относительными (выражаются в процентах), то при расчете эти показатели отражаются в долях единиц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spacing w:before="280" w:after="280"/>
        <w:ind w:firstLine="708"/>
        <w:jc w:val="center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 xml:space="preserve">ф </w:t>
      </w:r>
      <w:r>
        <w:rPr>
          <w:sz w:val="24"/>
          <w:szCs w:val="24"/>
        </w:rPr>
        <w:t>= Ф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/Ф</w:t>
      </w:r>
      <w:r>
        <w:rPr>
          <w:sz w:val="24"/>
          <w:szCs w:val="24"/>
          <w:vertAlign w:val="subscript"/>
        </w:rPr>
        <w:t xml:space="preserve">пл </w:t>
      </w:r>
      <w:r>
        <w:rPr>
          <w:sz w:val="24"/>
          <w:szCs w:val="24"/>
        </w:rPr>
        <w:t>х 100%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– уровень финансирования муниципальной Программы в целом, (%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–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, (тыс. рубле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–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, (тыс. руб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эф</w:t>
      </w:r>
      <w:r>
        <w:rPr>
          <w:sz w:val="24"/>
          <w:szCs w:val="24"/>
        </w:rPr>
        <w:t xml:space="preserve"> + 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-----------------------, где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– оценка эффективности реализации муниципальной Программы, (%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эф</w:t>
      </w:r>
      <w:r>
        <w:rPr>
          <w:sz w:val="24"/>
          <w:szCs w:val="24"/>
        </w:rPr>
        <w:t>  – степень достижения показателей эффективности реализации муниципальной Программы, (%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– уровень финансирования муниципальной Программы в целом, (%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 оценки эффективност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значение показателя Э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от 80% до 100% и выше, то эффективность реализации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значение показателя Э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от 60% до 80%, то эффективность реализации муниципальной Программы оценивается как средня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значение показателя Э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ниже 60%, то эффективность реализации муниципальной Программы оценивается как низк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показателей эффективности реализации муниципальной Программы в полном объеме (100% и выше) по итогам ее реализации свидетельствует, что качественные показатели эффективности реализации муниципальной Программы, достигнуты.</w:t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0. Механизм реализации и порядок контроля за ходом 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приятия и организац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пределяет основные направления, плановые показатели деятельности в этой сфере и несет ответственность за эффективность выполнения мероприят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безопасности дорожного движения.</w:t>
      </w:r>
    </w:p>
    <w:p>
      <w:pPr>
        <w:pStyle w:val="Style36"/>
        <w:ind w:left="0" w:firstLine="720"/>
        <w:rPr/>
      </w:pPr>
      <w:r>
        <w:rPr>
          <w:rFonts w:cs="Times New Roman" w:ascii="Times New Roman" w:hAnsi="Times New Roman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закупаемой продук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жеквартально, до 30 числа месяца, следующего за отчетным кварталом, в администрации района  рассматривается ход реализации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рассмотрения вопросов о выполнении программных мероприятий в муниципальных учреждениях – один раз в кварта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Темниковского муниципального района  ежеквартально на своих заседаниях рассматривает вопрос о состоянии безопасности дорожного движения на территории Темников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овета депутатов Темниковского муниципального района о бюджете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Прогноз сводных показателей муниципальных заданий</w:t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</w:tabs>
        <w:spacing w:before="360" w:after="240"/>
        <w:ind w:right="624" w:hanging="0"/>
        <w:jc w:val="both"/>
        <w:rPr/>
      </w:pPr>
      <w:r>
        <w:rPr>
          <w:sz w:val="24"/>
          <w:szCs w:val="24"/>
        </w:rPr>
        <w:tab/>
        <w:t>В рамках Программы оказание муниципальных услуг не осуществляется.</w:t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овышение безопасности дорожного движения </w:t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Темниковского </w:t>
      </w:r>
    </w:p>
    <w:p>
      <w:pPr>
        <w:pStyle w:val="Normal"/>
        <w:tabs>
          <w:tab w:val="clear" w:pos="708"/>
          <w:tab w:val="left" w:pos="2622" w:leader="none"/>
        </w:tabs>
        <w:jc w:val="right"/>
        <w:rPr/>
      </w:pPr>
      <w:r>
        <w:rPr>
          <w:bCs/>
          <w:sz w:val="24"/>
          <w:szCs w:val="24"/>
        </w:rPr>
        <w:t>муниципального района Республики Мордовия»</w:t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/>
      </w:pPr>
      <w:r>
        <w:rPr>
          <w:b/>
          <w:bCs/>
          <w:sz w:val="24"/>
          <w:szCs w:val="24"/>
        </w:rPr>
        <w:t>Перечень целевых показателей (индикаторов) муниципальной программы «Повышение безопасности дорожного движения на территории Темниковского муниципального района Республики Мордовия»</w:t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1701"/>
        <w:gridCol w:w="1134"/>
        <w:gridCol w:w="1134"/>
        <w:gridCol w:w="1134"/>
        <w:gridCol w:w="1276"/>
        <w:gridCol w:w="1276"/>
        <w:gridCol w:w="1134"/>
        <w:gridCol w:w="17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личества ДТП с участ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ДТП, произошедших по вин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лиц, погибших в результате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ДТП с пострадавш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нарушений правил дорожного движения ПДД пешеходами и водителями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2622" w:leader="none"/>
        </w:tabs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емниковского муниципального района</w:t>
      </w:r>
    </w:p>
    <w:p>
      <w:pPr>
        <w:pStyle w:val="Normal"/>
        <w:tabs>
          <w:tab w:val="clear" w:pos="708"/>
          <w:tab w:val="left" w:pos="2622" w:leader="none"/>
        </w:tabs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3 от 09 августа 2024 г.</w:t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 реализации основных мероприятий муниципальной программы «Повышение безопасности дорожного движения на территории Темниковского муниципального района Республики Мордов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86"/>
        <w:gridCol w:w="1843"/>
        <w:gridCol w:w="1276"/>
        <w:gridCol w:w="1340"/>
        <w:gridCol w:w="2487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рограммы, контрольного события мероприят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 наступления контрольн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ых совещаний, семинаров сотрудниками Госавтоинспекции ММО МВД России «Темниковский» по соблюдению правил дорожного движения с педагогами, родителями, учащимися муниципальных общеобразовательных учреждений (далее – МО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социальной работе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осавтоинспекции ММО МВД России «Темников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ние законопослушных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базы методических разработок: уроков по изучению правил дорожного движения и профилактике детского дорожно-транспортного травматизма (далее – ДДТТ) в М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социальной работ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осавтоинспекции ММО МВД России «Темников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опущение детского дорожно-транспортного травмат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 к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 площадок для занятий по предупреждению опасного поведения учащихся  - участников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социальной работе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ение Госавтоинспекции ММО МВД России «Темников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законопослушных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уголков по безопасности дорожного движения в учебных заведен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мни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законопослушных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средств наглядной агитации  по безопасности дорожного движения в учебных заведен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мни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законопослушных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4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улярное освещение вопросов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рожного  движения в средствах масс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и в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мниковского муниципального района; Отделение Госавтоинспекции ММО МВД России «Темников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ние законопослушных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 к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агитацион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законопослушных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(по отдельным пл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ение Госавтоинспекции ММО МВД России «Темников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комплексных проверок эксплуатационного состояния улично-дорожной се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емниковского муниципального района; Отделение Госавтоинспекции ММО МВД России «Темников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 к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622" w:leader="none"/>
        </w:tabs>
        <w:jc w:val="right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2622" w:leader="none"/>
        </w:tabs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26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емниковского муниципального района</w:t>
      </w:r>
    </w:p>
    <w:p>
      <w:pPr>
        <w:pStyle w:val="Normal"/>
        <w:tabs>
          <w:tab w:val="clear" w:pos="708"/>
          <w:tab w:val="left" w:pos="2622" w:leader="none"/>
        </w:tabs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3 от 09 августа 202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альный план-график реализации программы «Повышение безопасности дорожного движения на территории Темниковского муниципального района Республики Мордовия»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7"/>
        <w:gridCol w:w="1417"/>
        <w:gridCol w:w="1134"/>
        <w:gridCol w:w="1133"/>
        <w:gridCol w:w="1418"/>
        <w:gridCol w:w="1134"/>
        <w:gridCol w:w="992"/>
        <w:gridCol w:w="992"/>
        <w:gridCol w:w="993"/>
        <w:gridCol w:w="10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должность,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окончания реализации (дата  окончания контрольного собы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есурсного обеспечения на очередной финансовый год и плановый период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цов А.В.-заместитель главы-начальник управления по вопросам строительства и ЖКХ Администрации Темников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знаний, умений и навыков безопасного поведения на дорог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 площадок для занятий по предупреждению опасного поведения учащихся  - участников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социальной работ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осавтоинспекции ММО МВД России «Темниковский»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законопослушных участников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уголков по безопасности дорожного движения в учебных заведениях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мников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законопослушных участников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средств наглядной агитации  по безопасности дорожного движения в учебных заведениях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емников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законопослушных участников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е освещение вопросов безопас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го  движения в средствах массов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и в сети Интерне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емниковского муниципального района; Отделение Госавтоинспекции ММО МВД России «Темниковский»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законопослушных участников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агитационным материал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рабо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законопослушных участников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02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2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1"/>
    <w:qFormat/>
    <w:rPr/>
  </w:style>
  <w:style w:type="character" w:styleId="Style22">
    <w:name w:val="Сравнение редакций"/>
    <w:basedOn w:val="Style12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Верхний колонтитул Знак"/>
    <w:qFormat/>
    <w:rPr/>
  </w:style>
  <w:style w:type="paragraph" w:styleId="Heading">
    <w:name w:val="Heading"/>
    <w:basedOn w:val="Style31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Times New Roman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4:00Z</dcterms:created>
  <dc:creator>АДМ</dc:creator>
  <dc:description/>
  <cp:keywords/>
  <dc:language>en-US</dc:language>
  <cp:lastModifiedBy>Пользователь</cp:lastModifiedBy>
  <cp:lastPrinted>2017-08-30T14:00:00Z</cp:lastPrinted>
  <dcterms:modified xsi:type="dcterms:W3CDTF">2024-10-16T13:13:00Z</dcterms:modified>
  <cp:revision>34</cp:revision>
  <dc:subject/>
  <dc:title>АДМИНИСТРАЦИЯ  ТЕМНИКОВСКОГО МУНИЦИПАЛЬНОГО РАЙОНА</dc:title>
</cp:coreProperties>
</file>