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правление Роспотребнадзора по Республике Мордовия доводит до Вашего сведения, что в соответствии с ст. 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. </w:t>
      </w:r>
      <w:bookmarkStart w:id="0" w:name="sub_82"/>
    </w:p>
    <w:p>
      <w:pPr>
        <w:pStyle w:val="Style17"/>
        <w:shd w:fill="FFFFFF" w:val="clear"/>
        <w:spacing w:before="0" w:after="0"/>
        <w:ind w:firstLine="540"/>
        <w:jc w:val="both"/>
        <w:rPr/>
      </w:pPr>
      <w:bookmarkEnd w:id="0"/>
      <w:r>
        <w:rPr>
          <w:sz w:val="28"/>
          <w:szCs w:val="28"/>
          <w:shd w:fill="FFFFFF" w:val="clear"/>
        </w:rPr>
        <w:t xml:space="preserve">Перечень работ и услуг, предполагаемых к уведомлению и порядок представления юридическими лицами, индивидуальными предпринимателями уведомлений о начале предпринимательской деятельности установлены </w:t>
      </w:r>
      <w:r>
        <w:rPr>
          <w:sz w:val="28"/>
          <w:szCs w:val="28"/>
        </w:rPr>
        <w:t>Постановлением Правительства РФ от 16 июля 2009 года № 584 «Об уведомительном порядке начала осуществления отдельных видов предпринимательской деятельности»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указанным постановлением 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ую службу по надзору в сфере защиты прав потребителей и благополучия человека </w:t>
      </w:r>
      <w:r>
        <w:rPr>
          <w:sz w:val="28"/>
          <w:szCs w:val="28"/>
          <w:shd w:fill="FFFFFF" w:val="clear"/>
        </w:rPr>
        <w:t xml:space="preserve"> У</w:t>
      </w:r>
      <w:r>
        <w:rPr>
          <w:sz w:val="28"/>
          <w:szCs w:val="28"/>
        </w:rPr>
        <w:t xml:space="preserve">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 </w:t>
      </w:r>
      <w:r>
        <w:rPr>
          <w:sz w:val="28"/>
          <w:szCs w:val="28"/>
          <w:shd w:fill="FFFFFF" w:val="clear"/>
        </w:rPr>
        <w:t>предполагающими, либо осуществляющими выполнение работ (оказание услуг)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х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 -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0 - 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2 - 3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3 - 3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3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7 - 4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4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46 - 5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5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56 - 6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106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007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007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8518/entry/1007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6 - 7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еречня работ и услуг, утвержденного данным постановлением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дать уведомление о начале осуществления отдельных видов предпринимательской деятельности, а также предоставить сведения об изменении места фактического осуществления деятельности или о прекращении осуществления отдельных видов предпринимательской деятельности необходимо через Единый</w:t>
      </w:r>
      <w:r>
        <w:rPr>
          <w:rStyle w:val="StrongEmphasis"/>
          <w:sz w:val="28"/>
          <w:szCs w:val="28"/>
        </w:rPr>
        <w:t xml:space="preserve"> портал Госуслуг ЕПГУ (</w:t>
      </w:r>
      <w:hyperlink r:id="rId2">
        <w:r>
          <w:rPr>
            <w:rStyle w:val="InternetLink"/>
            <w:sz w:val="28"/>
            <w:szCs w:val="28"/>
          </w:rPr>
          <w:t>https://lk.gosuslugi.ru/org-profile/knd</w:t>
        </w:r>
      </w:hyperlink>
      <w:r>
        <w:rPr>
          <w:rStyle w:val="StrongEmphasis"/>
          <w:sz w:val="28"/>
          <w:szCs w:val="28"/>
          <w:u w:val="single"/>
        </w:rPr>
        <w:t>)</w:t>
      </w:r>
      <w:r>
        <w:rPr>
          <w:sz w:val="28"/>
          <w:szCs w:val="28"/>
        </w:rPr>
        <w:t>. Информация направляется в форме электронного документа, подписанного усиленной квалифицированной электронной подписью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б изменении места нахождения или о реорганизации юридического лица направлять в Роспотребнадзор не нужно – эти данные будут вноситься в Единый реестр уведомлений в автоматическом режиме. Учет уведомлений о начале осуществления отдельных видов предпринимательской деятельности будет осуществляться с использованием единого реестра видов федерального государственного контроля (надзора), являющегося подсистемой Федерального реестра государственных и муниципальных услуг (функций)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нем подачи уведомления считается день заполнения и подписания уведомления заявителем на Едином портале государственных и муниципальных услуг (функций)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общить о начале осуществления отдельных видов деятельности нужно после государственной регистрации и постановки на учет в налоговом органе, но </w:t>
      </w:r>
      <w:r>
        <w:rPr>
          <w:rStyle w:val="StrongEmphasis"/>
          <w:sz w:val="28"/>
          <w:szCs w:val="28"/>
        </w:rPr>
        <w:t>до начала фактического выполнения работ или оказания услуг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олее подробную информацию по вопросу уведомительного порядка начала осуществления отдельных видов предпринимательской деятельности можно получить в Управлении Роспотребнадзора по Республике Мордовия по телефону: 8 (8342) 47-51-30, либо на официальном сайте Управления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3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2220" w:leader="none"/>
      </w:tabs>
      <w:autoSpaceDE w:val="false"/>
      <w:spacing w:lineRule="exact" w:line="320"/>
      <w:ind w:left="1080" w:right="-80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uslugi.ru/org-profile/knd" TargetMode="External"/><Relationship Id="rId3" Type="http://schemas.openxmlformats.org/officeDocument/2006/relationships/hyperlink" Target="http://www.13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1:00Z</dcterms:created>
  <dc:creator>1</dc:creator>
  <dc:description/>
  <cp:keywords/>
  <dc:language>en-US</dc:language>
  <cp:lastModifiedBy>пк</cp:lastModifiedBy>
  <cp:lastPrinted>2025-04-14T17:44:00Z</cp:lastPrinted>
  <dcterms:modified xsi:type="dcterms:W3CDTF">2025-04-15T12:21:00Z</dcterms:modified>
  <cp:revision>2</cp:revision>
  <dc:subject/>
  <dc:title>54546465464</dc:title>
</cp:coreProperties>
</file>