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ТЕМ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августа</w:t>
      </w:r>
      <w:r>
        <w:rPr>
          <w:sz w:val="28"/>
        </w:rPr>
        <w:t xml:space="preserve"> 2024 г</w:t>
        <w:tab/>
        <w:t xml:space="preserve">                                                                                            № 3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м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муниципальной программы «Доступная сред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/>
        <w:t xml:space="preserve">    </w:t>
      </w:r>
      <w:r>
        <w:rPr>
          <w:sz w:val="28"/>
          <w:szCs w:val="28"/>
        </w:rPr>
        <w:t>В соответствии с требованиями статьи 179 Бюджетного кодекса Российской Федерации и положений Федерального закона от 28.06.2014г. №172-ФЗ «О стратегическом планировании в Российской Федерации», Администрация Темниковского муниципального района п о с т а н о в л я е т:</w:t>
      </w:r>
    </w:p>
    <w:p>
      <w:pPr>
        <w:pStyle w:val="Style23"/>
        <w:tabs>
          <w:tab w:val="clear" w:pos="708"/>
          <w:tab w:val="left" w:pos="3195" w:leader="none"/>
        </w:tabs>
        <w:ind w:left="0" w:hanging="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Style23"/>
        <w:tabs>
          <w:tab w:val="clear" w:pos="708"/>
          <w:tab w:val="left" w:pos="3195" w:leader="none"/>
        </w:tabs>
        <w:ind w:left="0" w:firstLine="567"/>
        <w:jc w:val="both"/>
        <w:rPr>
          <w:sz w:val="28"/>
        </w:rPr>
      </w:pPr>
      <w:r>
        <w:rPr>
          <w:sz w:val="28"/>
        </w:rPr>
        <w:t>- муниципальную программу «Доступная среда» (Приложение №1);</w:t>
      </w:r>
    </w:p>
    <w:p>
      <w:pPr>
        <w:pStyle w:val="Style23"/>
        <w:tabs>
          <w:tab w:val="clear" w:pos="708"/>
          <w:tab w:val="left" w:pos="3195" w:leader="none"/>
        </w:tabs>
        <w:ind w:left="0" w:firstLine="21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план реализации муниципальной программы </w:t>
      </w:r>
      <w:r>
        <w:rPr>
          <w:sz w:val="28"/>
        </w:rPr>
        <w:t>«Доступная среда» (Приложение №2);</w:t>
      </w:r>
    </w:p>
    <w:p>
      <w:pPr>
        <w:pStyle w:val="Style23"/>
        <w:tabs>
          <w:tab w:val="clear" w:pos="708"/>
          <w:tab w:val="left" w:pos="3195" w:leader="none"/>
        </w:tabs>
        <w:ind w:left="0" w:firstLine="21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детальный план-график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«Доступная среда» (Приложение №3)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2. Признать утратившим силу постановление Администрации Темниковского муниципального района Республики Мордовия от 17.09.2018г. №474 Об утверждении муниципальной программы «Доступная среда на 2018-2025 голы»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настоящего постановления возложить на Булгакову Г.В. – заместителя главы – начальника управления по социальной работе Администрации Темниковского муниципального района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</w:rPr>
      </w:pPr>
      <w:r>
        <w:rPr>
          <w:sz w:val="28"/>
        </w:rPr>
        <w:t>Глава Темниковского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</w:rPr>
      </w:pPr>
      <w:r>
        <w:rPr>
          <w:sz w:val="28"/>
        </w:rPr>
        <w:t>муниципального района</w:t>
        <w:tab/>
        <w:t>О.Н. Родай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августа 2024 г.  № 32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ник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ступная ср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й программы Темниковского муниципального район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оступная сре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00"/>
        <w:gridCol w:w="6986"/>
      </w:tblGrid>
      <w:tr>
        <w:trPr/>
        <w:tc>
          <w:tcPr>
            <w:tcW w:w="1898" w:type="dxa"/>
            <w:tcBorders/>
          </w:tcPr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Темниковского муниципального района «Доступная среда» (далее – Программа)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разработ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Темниковского муниципального района Республики Мордовия № 271 от 02.08.2023г. «Об утверждении Перечня муниципальных программ, предлагаемых к реализации с 2024 года на территории Темниковского муниципального района».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Темниковском муниципальном районе. 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Темниковском муниципальном район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емниковском муниципальном районе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Темниковском муниципальном районе. 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– 2030 годы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- муниципальные учреждения общего образования Темниковского муниципального района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МБУ «Центр культуры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ДО «Темниковская школа искусств им. Л.И. Воинова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БО УДО «Темниковский ДЮСШ»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МБО УДО «Темниковский ЦВР»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КУ «Соцзащита населения по Темниковскому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у РМ» (по согласованию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ГБУЗ РМ «Темниковская РБ им. А.И.Рудявского» (по согласованию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Отдел содействия занятости населения по Темниковскому району (по согласованию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 xml:space="preserve"> ГБПОУ Республики Мордовия «Темниковский сельскохозяйственный колледж» (по согласованию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- ГБПОУ Республики Мордовия «Темниковский медицинский колледж» (по согласованию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ОО «Коммунальник» (по согласованию).</w:t>
            </w:r>
            <w:r>
              <w:rPr/>
              <w:t xml:space="preserve"> 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показатели (индикаторы) эффективности реализации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йонная общественная организация инвалидов (по согласованию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приложении №2 к Программе.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 xml:space="preserve">- финансирование программных мероприятий осуществляется </w:t>
            </w:r>
            <w:r>
              <w:rPr>
                <w:color w:val="0D0D0D"/>
                <w:sz w:val="22"/>
                <w:szCs w:val="22"/>
              </w:rPr>
              <w:t xml:space="preserve">за счет средств бюджета Темниковского муниципального района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Объем средств бюджета, необходимый для финансирования Программы, составляет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всего в 2024 - 2030 годах 48,0 тыс. рублей,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024 год - 0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025 год - 8,0 тыс. руб.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6 год – 8,0 тыс. руб.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7 год- 8,0 тыс. руб.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8 год- 8,0 тыс. руб.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29 год- 8,0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2030 год- 8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условий устойчивого развития доступной среды для инвалидов и других маломобильных групп населения в Темниковском муниципальном районе Республике Мордовия;</w:t>
            </w:r>
          </w:p>
          <w:p>
            <w:pPr>
              <w:pStyle w:val="Style20"/>
              <w:ind w:firstLine="5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Темниковском муниципальном районе Республике Мордовия;</w:t>
            </w:r>
          </w:p>
          <w:p>
            <w:pPr>
              <w:pStyle w:val="Style20"/>
              <w:ind w:firstLine="5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20"/>
              <w:ind w:firstLine="55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удельного веса учреждений социальной сферы, других объектов, обеспечивающих физическую доступность для инвалидов;</w:t>
            </w:r>
          </w:p>
          <w:p>
            <w:pPr>
              <w:pStyle w:val="Normal"/>
              <w:ind w:firstLine="556"/>
              <w:jc w:val="both"/>
              <w:rPr/>
            </w:pPr>
            <w:r>
              <w:rPr>
                <w:sz w:val="22"/>
                <w:szCs w:val="22"/>
              </w:rPr>
              <w:t xml:space="preserve">-привлечение к занятиям физической культурой и спортом большего количества детей и взрослых с ограниченными возможностями; </w:t>
            </w:r>
          </w:p>
          <w:p>
            <w:pPr>
              <w:pStyle w:val="Style20"/>
              <w:ind w:firstLine="5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одоление социальной разобщенности и "отношенческих" барьеров в обществе.</w:t>
            </w:r>
          </w:p>
        </w:tc>
      </w:tr>
      <w:tr>
        <w:trPr/>
        <w:tc>
          <w:tcPr>
            <w:tcW w:w="1898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300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86" w:type="dxa"/>
            <w:tcBorders/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2"/>
                <w:szCs w:val="22"/>
              </w:rPr>
              <w:t>контроль за реализацией Программы осуществляет администрация Темниковского муниципального район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ости ее реш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ременных условиях России, когда политическая, экономическая, социальная жизнь претерпела коренную трансформацию, решение проблем инвалидности и инвалидов, улучшение условий жизни инвалидов как одной из самых социально уязвимых категорий населения входит в число приоритетных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зкий уровень и качество жизни у большинства инвалидов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екватное и своевременное удовлетворение индивидуальных потребностей инвалидов призвано обеспечить компенсацию имеющихся у них ограничений жизнедеятельности. Оно предполагает создание им равных с другими категориями населения возможностей в социально-бытовой, профессиональной, общественно-политической, культурной и иных сферах. По данным различных исследователей, большая часть этих граждан относится к наименее обеспеченным слоям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валиды, граждане с ограниченными возможностями более других нуждаются в поддержке государства, направленной на устранение или возможно более полную компенсацию ограничений жизнедеятельности, вызванных нарушением здоровья со стойким расстройством функций орган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ные социологические исследования показали, что уровень жизни инвалидов значительно ниже, чем в среднем у населения, а многочисленные их проблемы решаются недостаточно эффектив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населенных пунктах, расположенных на территории Темниковского муниципального района  число инвалидов составляет  1287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чел. (по состоянию на 01.01.2024г.), что составляет 9% от всего на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60"/>
        <w:gridCol w:w="1171"/>
        <w:gridCol w:w="890"/>
        <w:gridCol w:w="890"/>
        <w:gridCol w:w="890"/>
        <w:gridCol w:w="960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инвали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инв.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р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р.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р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нвалид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инвалидов от труд. увечья и проф. заболе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ов с детства (старше 18 л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детей-инвали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нвалидов  общего заболе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 инвалидов  при прохождении воен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нвалиды по слух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нвалиды по зр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се эти люди нуждаются в создании условий, обеспечивающих беспрепятственный доступ к объектам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ожившаяся на сегодня инфраструктура в нашем районе не приспособлена для жизнедеятельности инвалидов и других маломобильных групп населения,</w:t>
        <w:br/>
        <w:t xml:space="preserve">к которым относятся и люди с временным нарушением здоровья, родители с детьми в колясках, беременные женщины, пожилые люд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настоящее время строительство современных объектов, в основном, выполняется с соблюдением норм доступности. Однако данная проблема актуальна в старом фонде – жилые дома, учреждения здравоохранения, учебные заведения,  учреждения культур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бота в этом направлении долгое время не осуществлялась, и поэтому создание доступности этих объектов требует поэтапного решения, комплексного подхода и значительных финансовых вложений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ью совершенствования работы в данном направлении разработана муниципальная программа по реализации комплекса мер по созданию на территории Темниковского муниципального  района безбарьерной среды жизнедеятельности для людей с ограниченными возможностями здоровья на 2018-2025 год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грамма определяет основные направления улучшения условий жизни лиц с ограниченными возможностями на муниципальном уровне. </w:t>
      </w:r>
      <w:r>
        <w:rPr>
          <w:color w:val="000000"/>
          <w:sz w:val="22"/>
          <w:szCs w:val="22"/>
        </w:rPr>
        <w:t xml:space="preserve">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мероприятий, направленных на формирование доступной для инвалидов среды жизнедеятельности на территории Темниковского муниципального района, позволит к 2026 году добиться позитивного изменения ситуации, связанной с доступной средой для инвали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Основные цели и задачи программы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ь Программы 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Темниковском муниципальном районе Республики Мордо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 Программы, направленные на реализацию цели Программ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ведение мониторинга муниципальных  нормативно-правовых актов на предмет их соответствия федеральному законодательству по  вопросам социальной защиты инвалидов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 приведение муниципальных нормативно-правовых актов в соответствие с федеральным законодательством по  вопросам социальной защиты инвалидов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 в Темниковском муниципальном районе Республике Мордов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Сроки реализации программы</w:t>
      </w:r>
    </w:p>
    <w:p>
      <w:pPr>
        <w:pStyle w:val="Normal"/>
        <w:ind w:firstLine="567"/>
        <w:jc w:val="both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рамма разработана на 2024 - 2030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Перечень программных мероприят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br/>
        <w:t xml:space="preserve">       Для дальнейшего решения задач Программы планируется реализовать комплекс взаимосвязанных и скоординированных мероприятий по формированию доступной среды жизнедеятельности для инвалидов и других маломобильных групп 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в Темниковском муниципальном районе Республике Мордовия для инвалидов в Программе разработан комплекс мероприятий по формированию доступной среды жизнедеятельности.</w:t>
      </w:r>
    </w:p>
    <w:p>
      <w:pPr>
        <w:pStyle w:val="Normal"/>
        <w:ind w:firstLine="567"/>
        <w:rPr/>
      </w:pPr>
      <w:r>
        <w:rPr>
          <w:sz w:val="22"/>
          <w:szCs w:val="22"/>
        </w:rPr>
        <w:t>Перечень мероприятий Программы с указанием сроков исполнения, источников финансирования и ответственных исполнителей приведен в приложении 1 к настоящей Программе.</w:t>
        <w:br/>
      </w:r>
    </w:p>
    <w:p>
      <w:pPr>
        <w:pStyle w:val="Normal"/>
        <w:ind w:firstLine="567"/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5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</w:r>
    </w:p>
    <w:p>
      <w:pPr>
        <w:pStyle w:val="Normal"/>
        <w:spacing w:lineRule="auto" w:line="230"/>
        <w:jc w:val="both"/>
        <w:rPr/>
      </w:pPr>
      <w:r>
        <w:rPr>
          <w:sz w:val="22"/>
          <w:szCs w:val="22"/>
        </w:rPr>
        <w:t>Финансирование Программы предусматривается осуществлять за счет средств бюджета Темниковского муниципального района Республики Мордовия.</w:t>
        <w:br/>
        <w:t xml:space="preserve">        </w:t>
      </w:r>
      <w:r>
        <w:rPr>
          <w:color w:val="0D0D0D"/>
          <w:sz w:val="22"/>
          <w:szCs w:val="22"/>
        </w:rPr>
        <w:t>Объем средств бюджета, необходимый для финансирования Программы, составляет:</w:t>
      </w:r>
    </w:p>
    <w:p>
      <w:pPr>
        <w:pStyle w:val="Normal"/>
        <w:spacing w:lineRule="auto" w:line="230"/>
        <w:jc w:val="both"/>
        <w:rPr/>
      </w:pPr>
      <w:r>
        <w:rPr>
          <w:color w:val="0D0D0D"/>
          <w:sz w:val="22"/>
          <w:szCs w:val="22"/>
        </w:rPr>
        <w:t>всего в 2024 - 2030 годах 48,0 тыс. рублей,</w:t>
      </w:r>
    </w:p>
    <w:p>
      <w:pPr>
        <w:pStyle w:val="Normal"/>
        <w:spacing w:lineRule="auto" w:line="23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в том числе по годам реализации:</w:t>
      </w:r>
    </w:p>
    <w:p>
      <w:pPr>
        <w:pStyle w:val="Normal"/>
        <w:spacing w:lineRule="auto" w:line="230"/>
        <w:jc w:val="both"/>
        <w:rPr/>
      </w:pPr>
      <w:r>
        <w:rPr>
          <w:color w:val="0D0D0D"/>
          <w:sz w:val="22"/>
          <w:szCs w:val="22"/>
        </w:rPr>
        <w:t>2024 год - 0,0 тыс. руб.;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025 год - 8,0 тыс. руб.;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026 год – 8,0 тыс. руб.;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027 год- 8,0 тыс. руб.;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028 год- 8,0 тыс. руб.;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2029 год- 8,0 тыс. руб.;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2030 год- 8,0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  <w:lang w:eastAsia="ko-KR"/>
        </w:rPr>
        <w:t xml:space="preserve">Предложения по финансированию Программы за счет средств бюджета района носят прогнозный характер и ежегодно подлежат уточнению в установленном порядке при формировании бюджета на очередной год и плановый период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Механизм реализации программы и контро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ходом её выполнения</w:t>
      </w:r>
    </w:p>
    <w:p>
      <w:pPr>
        <w:pStyle w:val="Normal"/>
        <w:ind w:firstLine="567"/>
        <w:jc w:val="both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ханизм реализации Программы основывается на взаимодействии и координации усилий органов местного самоуправления, организаций, предприятий, учреждений и общественной организации инвали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униципальный заказчик Программы в соответствии с принимаемыми бюджетом Темниковского муниципального района расходными обязательствами по финансированию Программы в очередном финансовом периоде принимает решение о реализации программных мероприятий путем издания соответствующих правовых актов. Реализация Программы обеспечивается исполнителями на основе муниципального заказа в соответствии с Федеральным законом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нтроль   за    исполнением   мероприятий   Программы   включая мониторинг и анализ основных показателей достижения результатов Программы, целевое использование финансовой поддержки осуществляет Администрация Темниковского муниципального рай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ители Программы ежегодно до 1 марта года, следующего за отчетным периодом, представляют отчеты о ходе реализации Программы в администрацию Темник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Темниковского муниципальн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4C4C4C"/>
          <w:sz w:val="22"/>
          <w:szCs w:val="22"/>
        </w:rPr>
      </w:pPr>
      <w:r>
        <w:rPr>
          <w:b/>
          <w:color w:val="4C4C4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Оценка эффективности реализации программы 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жидаемые результат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рограммы нормативного правового, методического, организационного характера, а также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я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тупательное развитие в Темниковском муниципальном районе Республике Мордовия безбарьерной среды для инвалидов и других маломобильных групп на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тимизировать расходы бюджета Темниковского муниципального района, направляемых на приспособление действующих объектов для использования инвалидами и другими маломобильными группами на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актических мер Программы будет способство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ю уровня и качества жизни инвалидов и других маломобильных групп на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одолению изоляции и снижению социальной зависимости инвали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имуляции социальной и трудовой активности инвалид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ю уровня доступности для инвалидов и других маломобильных групп населения приоритетных объектов и услуг в приоритетных сферах жизнедеятельност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азвитию системы реабилитационных услуг для инвалидов и других маломобильных групп насе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эффективность Программы обеспечивается путем рационального использования средств бюджета Темниковского муниципаль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муниципальной программе Темнико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"Доступная среда»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мнико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 августа 2024 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 ПЕРЕЧЕНЬ МЕРОПРИЯТИЙ МУНИЦИПАЛЬНОЙ ПРОГРАММЫ ТЕМНИКОВСКОГО МУНИЦИПАЛЬНОГО РАЙОНА "ДОСТУПНАЯ СРЕДА" (тыс. рублей, в ценах текущих лет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"/>
        <w:gridCol w:w="4303"/>
        <w:gridCol w:w="1276"/>
        <w:gridCol w:w="708"/>
        <w:gridCol w:w="718"/>
        <w:gridCol w:w="718"/>
        <w:gridCol w:w="859"/>
        <w:gridCol w:w="859"/>
        <w:gridCol w:w="714"/>
        <w:gridCol w:w="714"/>
        <w:gridCol w:w="801"/>
        <w:gridCol w:w="49"/>
        <w:gridCol w:w="43"/>
        <w:gridCol w:w="247"/>
        <w:gridCol w:w="2705"/>
        <w:gridCol w:w="23"/>
        <w:gridCol w:w="52"/>
        <w:gridCol w:w="104"/>
        <w:gridCol w:w="10"/>
        <w:gridCol w:w="33"/>
        <w:gridCol w:w="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по года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5" w:firstLine="9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учреждениях общего и дополнительного образования универсальной безбарьерной среды, позволяющей обеспечить полноценную интеграцию детей-инвалидов в общество (установка поручней, средств ориентации для инвалидов по зр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 муниципальные учреждения  образования Темниковского муниципального района  </w:t>
            </w:r>
          </w:p>
        </w:tc>
        <w:tc>
          <w:tcPr>
            <w:tcW w:w="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учреждений здравоохранения с целью доступности для инвалидов (установка средств ориентации для инвалидов по зрению и слух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финанс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М «Темниковская РБ им. А.И.Рудявского»  (по согласованию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учреждениях среднего специального образования универсальной безбарьерной среды, позволяющей обеспечить полноценную интеграцию детей-инвалидов в общество (установка средств ориентации для инвалидов по зр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бюджета Республики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БПОУ Республики Мордовия «Темниковский сельскохозяйственный колледж» (по согласованию)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ГБПОУ Республики Мордовия «Темниковский медицинский колледж» (по согласованию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портивных объектов с учетом доступности для инвалидов (установка поручней, средств ориентации для инвалидов по зр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мник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, </w:t>
            </w:r>
            <w:r>
              <w:rPr>
                <w:color w:val="000000"/>
                <w:kern w:val="2"/>
                <w:sz w:val="22"/>
                <w:szCs w:val="22"/>
              </w:rPr>
              <w:t>МБУДО «Темниковская ДЮСШ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районной библиотеки с целью обеспечения доступности для инвалидов (установка поручней, средств ориентации для инвалидов по зрению и слух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емниковского муниципального район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БУ  «Центр культуры»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Школы искусств с целью обеспечения доступности для инвалидов (установка поручней, средств ориентации для инвалидов по зрению и слух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Темниковского муниципального район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БУ  «Центр культуры»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Центра занятости населения с целью обеспечения доступности для инвалидов (установка поручней, средств ориентации для инвалидов по зрению и слуху, расширение дверных прое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бюджета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КУ РМ ЦЗН Зубово-Полянский отдел содействия в трудоустройстве по Темниковскому району (по согласованию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учреждения социальной защиты населения с целью обеспечения доступности для инвалидов (установка поручней, расширение дверных проемов, средств ориентации для инвалидов по зрению и слух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бюджета Республики Мордовия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М ЦЗН Зубово-Полянский отдел содействия в трудоустройстве по Темниковскому району (по согласованию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ащение специальным оборудованием здания учреждения социальной защиты населения для удобства и комфорта мест оказания услуг инвалидам (информационные табло с тактильной (пространственно-рельефной) информацией, службы видеотелефонной связ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е бюджета Республики Мордовия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КУ РМ ЦЗН Зубово-Полянский отдел содействия в трудоустройстве по Темниковскому району (по согласованию)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субъектов малого и среднего предпринимательства в сфере потребительского рынка о необходимости выполнения требований действующего законодательства в сфере социальной защиты маломобильных групп населения через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ого муниципального района 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вентаризации объектов жилого фонда  а также объектов торговли и услуг на предмет их доступности для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Темни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ммунальник» (по согласованию)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аптация объектов жилого фонда с целью обеспечения доступности для инвалидов (установка, поручней,  расширение дверных проемов, средств ориентации для инвалидов по зрению и слух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ммунальник» (по согласованию)</w:t>
            </w:r>
          </w:p>
        </w:tc>
      </w:tr>
      <w:tr>
        <w:trPr/>
        <w:tc>
          <w:tcPr>
            <w:tcW w:w="158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портивных и культурно-массовых мероприятий  с участием инвалидов и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 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информация в районной газете, официальном сайте органов местного самоуправления по формированию толерантного отношения к людям с ограниченными возможностями и их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Редакция газеты «Темниковские известия» (по согласованию)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й, семинаров,   «круглых столов», конференций, мероприятий по проблемам  инвалидов и  инвал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Темниковского муниципального района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влечение в культурную жизнь жителей района с ограниченными возможностями жизне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Темник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«Центр культуры»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color w:val="4C4C4C"/>
          <w:sz w:val="22"/>
          <w:szCs w:val="22"/>
        </w:rPr>
      </w:pPr>
      <w:r>
        <w:rPr>
          <w:rFonts w:cs="Calibri" w:ascii="Calibri" w:hAnsi="Calibri"/>
          <w:color w:val="4C4C4C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4C4C4C"/>
          <w:sz w:val="22"/>
          <w:szCs w:val="22"/>
        </w:rPr>
      </w:pPr>
      <w:r>
        <w:rPr>
          <w:rFonts w:cs="Calibri" w:ascii="Calibri" w:hAnsi="Calibri"/>
          <w:color w:val="4C4C4C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муниципальной программе Темниковского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"Доступная среда»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Администрации Темнико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__ августа 2024 г. № ____</w:t>
      </w:r>
    </w:p>
    <w:p>
      <w:pPr>
        <w:pStyle w:val="Normal"/>
        <w:ind w:firstLine="567"/>
        <w:jc w:val="center"/>
        <w:rPr>
          <w:color w:val="4C4C4C"/>
          <w:sz w:val="22"/>
          <w:szCs w:val="22"/>
        </w:rPr>
      </w:pPr>
      <w:r>
        <w:rPr>
          <w:color w:val="4C4C4C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ИСТЕМА ЦЕЛЕВЫХ ПОКАЗАТЕЛЕЙ (ИНДИКАТОРОВ) ПРО</w:t>
      </w:r>
      <w:r>
        <w:rPr/>
        <w:t>ГРАММ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709"/>
        <w:gridCol w:w="425"/>
        <w:gridCol w:w="1275"/>
        <w:gridCol w:w="993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ля доступных для инвалидов и других маломобильных приоритетных объектов социальной и  инженерной инфраструктуры в общем количестве приоритетных объектов в Темниковском муниципальном районе Республике Мордовия (%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иведение муниципальных нормативно-правовых актов в соответствие с федеральным законодательством по  вопросам социальной защиты инвалид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 в Темниковском муниципальном районе (%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Темниковском муниципальном районе Республике Мордовия (%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color w:val="4C4C4C"/>
          <w:sz w:val="22"/>
          <w:szCs w:val="22"/>
        </w:rPr>
      </w:pPr>
      <w:r>
        <w:rPr>
          <w:rFonts w:cs="Calibri" w:ascii="Calibri" w:hAnsi="Calibri"/>
          <w:color w:val="4C4C4C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4C4C4C"/>
          <w:sz w:val="22"/>
          <w:szCs w:val="22"/>
        </w:rPr>
      </w:pPr>
      <w:r>
        <w:rPr>
          <w:rFonts w:cs="Times New Roman" w:ascii="Times New Roman" w:hAnsi="Times New Roman"/>
          <w:b w:val="false"/>
          <w:color w:val="4C4C4C"/>
          <w:sz w:val="22"/>
          <w:szCs w:val="22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 августа 2024 года №_____</w:t>
            </w:r>
          </w:p>
        </w:tc>
      </w:tr>
    </w:tbl>
    <w:p>
      <w:pPr>
        <w:pStyle w:val="ConsPlusTitle"/>
        <w:widowControl/>
        <w:jc w:val="center"/>
        <w:rPr>
          <w:rFonts w:eastAsia="Calibri" w:cs="Times New Roman"/>
          <w:b w:val="false"/>
          <w:b w:val="false"/>
          <w:bCs w:val="false"/>
        </w:rPr>
      </w:pPr>
      <w:r>
        <w:fldChar w:fldCharType="begin"/>
      </w:r>
      <w:r>
        <w:rPr>
          <w:b w:val="false"/>
          <w:bCs w:val="false"/>
          <w:rFonts w:eastAsia="Calibri" w:cs="Times New Roman"/>
        </w:rPr>
        <w:instrText xml:space="preserve"> LINK Excel.Sheet.8 "D:\\Мои документы1\\ПРОГРАММЫ РАЙОНА СВОД\\ПРОГРАММЫ РАЙОНА\\ПРОГРАММЫ РАЙОНА\\Доступная среда\\Август 2024\\Приложения к Программе.xls" "План реализации!R1C1:R19C42" \a \f 4 \h  \* MERGEFORMAT </w:instrText>
      </w:r>
      <w:bookmarkStart w:id="0" w:name="_1601368201"/>
      <w:bookmarkStart w:id="1" w:name="_1598702302"/>
      <w:bookmarkEnd w:id="0"/>
      <w:bookmarkEnd w:id="1"/>
      <w:r>
        <w:rPr>
          <w:rFonts w:eastAsia="Calibri" w:cs="Times New Roman"/>
          <w:b w:val="false"/>
          <w:bCs w:val="false"/>
        </w:rPr>
      </w:r>
      <w:r>
        <w:rPr>
          <w:b w:val="false"/>
          <w:bCs w:val="false"/>
          <w:rFonts w:eastAsia="Calibri" w:cs="Times New Roman"/>
        </w:rPr>
        <w:fldChar w:fldCharType="separate"/>
      </w:r>
      <w:r/>
      <w:r>
        <w:rPr>
          <w:rFonts w:eastAsia="Calibri" w:cs="Times New Roman"/>
          <w:b w:val="false"/>
          <w:bCs w:val="false"/>
        </w:rPr>
      </w:r>
    </w:p>
    <w:tbl>
      <w:tblPr>
        <w:tblW w:w="27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0"/>
        <w:gridCol w:w="1647"/>
        <w:gridCol w:w="1190"/>
        <w:gridCol w:w="1388"/>
        <w:gridCol w:w="2200"/>
        <w:gridCol w:w="408"/>
        <w:gridCol w:w="508"/>
        <w:gridCol w:w="508"/>
        <w:gridCol w:w="508"/>
        <w:gridCol w:w="408"/>
        <w:gridCol w:w="508"/>
        <w:gridCol w:w="508"/>
        <w:gridCol w:w="508"/>
        <w:gridCol w:w="408"/>
        <w:gridCol w:w="508"/>
        <w:gridCol w:w="508"/>
        <w:gridCol w:w="508"/>
        <w:gridCol w:w="408"/>
        <w:gridCol w:w="508"/>
        <w:gridCol w:w="508"/>
        <w:gridCol w:w="508"/>
        <w:gridCol w:w="408"/>
        <w:gridCol w:w="508"/>
        <w:gridCol w:w="508"/>
        <w:gridCol w:w="508"/>
        <w:gridCol w:w="408"/>
        <w:gridCol w:w="508"/>
        <w:gridCol w:w="508"/>
        <w:gridCol w:w="508"/>
        <w:gridCol w:w="408"/>
        <w:gridCol w:w="508"/>
        <w:gridCol w:w="508"/>
        <w:gridCol w:w="508"/>
        <w:gridCol w:w="408"/>
        <w:gridCol w:w="508"/>
        <w:gridCol w:w="508"/>
        <w:gridCol w:w="508"/>
        <w:gridCol w:w="408"/>
        <w:gridCol w:w="508"/>
        <w:gridCol w:w="508"/>
        <w:gridCol w:w="508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8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8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8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8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ник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8" w:type="dxa"/>
            <w:gridSpan w:val="3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7.09. 2018 года №474</w:t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3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муниципальной программы  «Доступная среда" на 2018-2026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должность, ФИО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реализации (дата  наступления контрольного события, мероприятия программы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 от реализации мероприятия</w:t>
            </w:r>
          </w:p>
        </w:tc>
        <w:tc>
          <w:tcPr>
            <w:tcW w:w="1738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 годы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к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кв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Темниковского муниципального района "Доступная среда" на 2018 - 2025 годы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1738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в учреждениях общего и дополнительного образования </w:t>
              <w:br/>
              <w:t>универсальной безбарьерной среды, позволяющей обеспечить полноценную интеграцию детей-инвалидов в общество ( установка поручней, средств ориентации для инвалидов по зрению)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учреждений здравоохранения с целью доступности для инвалидов (установка средств ориентации для инвалидов по зрению и слуху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учреждениях среднего специального образования универсальной безбарьерной среды, позволяющей обеспечить полноценную интеграцию детей-инвалидов в общество (установка средств ориентации для инвалидов по зрению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спортивных объектов с учетом доступности для инвалидов (установка поручней, средств ориентации для инвалидов по зрению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районной библиотеки с целью обеспечения доступности для инвалидов (установка поручней, средств ориентации для инвалидов по зрению и слуху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Школы искусств с целью обеспечения доступности для инвалидов (установка поручней, средств ориентации для инвалидов по зрению и слуху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Центра занятости населения с целью обеспечения доступности для инвалидов (установка поручней, средств ориентации для инвалидов по зрению и слуху, расширение дверных проемов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ация учреждения социальной защиты населения с целью обеспечения доступности для инвалидов (установка поручней, расширение дверных проемов, средств ориентации для инвалидов по зрению и слуху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гакова Г.В.-заместитель главы-начальник управления по социальной работе администрации Темниковского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ить возможности для получения качественного образования на всех уровнях, независимо от места жительства, с учетом потребностей разных групп населения, рынка труда, индивидуальных запросов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Title"/>
        <w:rPr/>
      </w:pPr>
      <w:r/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</w:r>
    </w:p>
    <w:tbl>
      <w:tblPr>
        <w:tblW w:w="1732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452"/>
        <w:gridCol w:w="1066"/>
        <w:gridCol w:w="1275"/>
        <w:gridCol w:w="993"/>
        <w:gridCol w:w="992"/>
        <w:gridCol w:w="1064"/>
        <w:gridCol w:w="506"/>
        <w:gridCol w:w="415"/>
        <w:gridCol w:w="597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337"/>
        <w:gridCol w:w="567"/>
        <w:gridCol w:w="426"/>
        <w:gridCol w:w="424"/>
        <w:gridCol w:w="55"/>
        <w:gridCol w:w="1394"/>
      </w:tblGrid>
      <w:tr>
        <w:trPr>
          <w:trHeight w:val="405" w:hRule="atLeast"/>
        </w:trPr>
        <w:tc>
          <w:tcPr>
            <w:tcW w:w="18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1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лан реализации Муниципальной программы «Доступная среда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6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рограммы, контрольного события мероприятия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 (должность, ФИ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 (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 реализации (дата наступления контрольного события, мероприятия программы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мероприятия</w:t>
            </w:r>
          </w:p>
        </w:tc>
        <w:tc>
          <w:tcPr>
            <w:tcW w:w="9905" w:type="dxa"/>
            <w:gridSpan w:val="2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-2030 год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.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общего и дополнительного образования универсальной безбарьерной среды, позволяющей обеспечить полноценную интеграцию детей-инвалидов в общество (установка поручней, средств ориентации для инвалидов по зр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лгакова Г.В.  заместитель главы, начальник управления по социальным вопросам Администрации Темник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реждений здравоохранения с целью доступности для инвалидов (установка средств ориентации для инвалидов по зрению и слух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среднего специального образования универсальной безбарьерной среды, позволяющей обеспечить полноценную интеграцию детей-инвалидов в общество (установка средств ориентации для инвалидов по зр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портивных объектов с учетом доступности для инвалидов (установка поручней, средств ориентации для инвалидов по зр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районной библиотеки с целью обеспечения доступности для инвалидов (установка поручней, средств ориентации для инвалидов по зрению и слух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Школы искусств с целью обеспечения доступности для инвалидов (установка поручней, средств ориентации для инвалидов по зрению и слух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Центра занятости населения с целью обеспечения доступности для инвалидов (установка поручней, средств ориентации для инвалидов по зрению и слуху, расширение дверных проем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реждения социальной защиты населения с целью обеспечения доступности для инвалидов (установка поручней, расширение дверных проемов, средств ориентации для инвалидов по зрению и слух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ециальным оборудованием здания учреждения социальной защиты населения для удобства и комфорта мест оказания услуг инвалидам (информационные табло с тактильной (пространственно-рельефной) информацией, службы видеотелефонной связи и др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субъектов малого и среднего предпринимательства в сфере потребительского рынка о необходимости выполнения требований действующего законодательства в сфере социальной защиты маломобильных групп населения через 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объектов жилого фонда  а также объектов торговли и услуг на предмет их доступности для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жилого фонда с целью обеспечения доступности для инвалидов (установка, поручней,  расширение дверных проемов, средств ориентации для инвалидов по зрению и слух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и культурно-массовых мероприятий  с участием инвалидов и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я в районной газете, официальном сайте органов местного самоуправления по формированию толерантного отношения к людям с ограниченными возможностями и их проблем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, семинаров,   «круглых столов», конференций, мероприятий по проблемам  инвалидов и  инвалид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культурную жизнь жителей района с ограниченными возможностями жизне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32"/>
        <w:numPr>
          <w:ilvl w:val="0"/>
          <w:numId w:val="0"/>
        </w:numPr>
        <w:spacing w:lineRule="auto" w:line="240"/>
        <w:ind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емник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____ августа 2024 года № 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1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0"/>
      </w:tblGrid>
      <w:tr>
        <w:trPr>
          <w:trHeight w:val="405" w:hRule="atLeast"/>
        </w:trPr>
        <w:tc>
          <w:tcPr>
            <w:tcW w:w="219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Детальный план-график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муниципальной программы «Доступная среда»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134"/>
        <w:gridCol w:w="1275"/>
        <w:gridCol w:w="1560"/>
        <w:gridCol w:w="1275"/>
        <w:gridCol w:w="1276"/>
        <w:gridCol w:w="1701"/>
        <w:gridCol w:w="1701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ачала реализации (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 реализации (дата окончания контрольного собы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есурсного обеспечения на очередной финансовый год и плановый период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. ч. по источника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сего, в т. ч.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реждениях общего и дополнительного образования универсальной безбарьерной среды, позволяющей обеспечить полноценную интеграцию детей-инвалидов в общество (установка поручней, средств ориентации для инвалидов по зре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, в т. ч.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3:00Z</dcterms:created>
  <dc:creator>1</dc:creator>
  <dc:description/>
  <cp:keywords/>
  <dc:language>en-US</dc:language>
  <cp:lastModifiedBy>Пользователь</cp:lastModifiedBy>
  <cp:lastPrinted>2019-05-13T15:08:00Z</cp:lastPrinted>
  <dcterms:modified xsi:type="dcterms:W3CDTF">2024-10-28T07:45:00Z</dcterms:modified>
  <cp:revision>189</cp:revision>
  <dc:subject/>
  <dc:title>Проект</dc:title>
</cp:coreProperties>
</file>