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августа 2024 г. №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мников 202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Темниковского муниципального района Республики Мордовия «Энергосбережение и повышение энергетической эффективности на территории Тем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35"/>
      </w:tblGrid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Темниковского муниципального района Республики Мордовия» (далее –Программа)</w:t>
            </w:r>
          </w:p>
        </w:tc>
      </w:tr>
      <w:tr>
        <w:trPr>
          <w:trHeight w:val="9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емниковского муниципального района Республики Мордовия от 02.08.2023г. № 271 «Об утверждении Перечня муниципальных программ, предлагаемых к реализации с 2024 года на территории Темников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мниковского муниципального района Республики Мордовия</w:t>
            </w:r>
          </w:p>
        </w:tc>
      </w:tr>
      <w:tr>
        <w:trPr>
          <w:trHeight w:val="7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правление по экономике Администрации Темниковс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правление по вопросам строительства и ЖКХ Администрации Темниковс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правление по социальной работе Администрации Темниковс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 xml:space="preserve">Финансовое управление </w:t>
            </w:r>
            <w:r>
              <w:rPr>
                <w:sz w:val="20"/>
                <w:szCs w:val="20"/>
                <w:lang w:eastAsia="en-US"/>
              </w:rPr>
              <w:t>Администрации Темниковского муниципального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Администрации Темниковского городского и сельских поселений  Темнико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Министерство жилищно-коммунального хозяйства, энергетики и гражданской защиты населения Республики Мордовия (по согласованию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Муниципальные учреждения социальной сферы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П «Темниковэлектротеплосеть» (по согласованию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П «Андреевское ЖКХ»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П «КХ «Темников»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ОО «Коммунальник» (по согласованию)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АО "МРСК-Волги"- "Мордовэнерго" Краснослободское ПО Темниковский РЭС (по согласованию)</w:t>
            </w:r>
          </w:p>
        </w:tc>
      </w:tr>
      <w:tr>
        <w:trPr>
          <w:trHeight w:val="7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    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1.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район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Увеличение доли финансирования мероприятий по энергосбережению за счет внебюджетных источников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Снижение удельных расходов потребления энергоресурсов в органах местного самоуправления и муниципальных учреждениях 4. Снижение потерь при производстве, передаче и потребления тепловой и электрической энергии путем модернизации объектов с переходом к применению инновационных технологий и оборудования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Выполнение мероприятий по энергосбережению и повышению энергетической эффективности и бюджетной сф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Проведениие энергоаудита, энергетических обследований, ведение энергетических паспортов в учреждениях бюджетной сфе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Обеспечение выполнение мероприятий по энергосбережению и повышению энергетической эффективности за счет внебюджетных источников в бюджетной сф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Контроль перехода на расчеты по приборам учета в сфере ЖК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.Организация ведения топливно-энергетических баланс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.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174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эффективности реализации    </w:t>
              <w:br/>
              <w:t xml:space="preserve">муниципальной программы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ыми группами показателей являются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казатели эффективности потребления энергетических ресурсов в бюджетной и коммунальной сф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Показатели энергетической эффективности производства и передачи энергетических ресурсов и в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лный перечень целевых показателей представлен в приложении №1 к настоящей программе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  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- 2030 годы</w:t>
            </w:r>
          </w:p>
        </w:tc>
      </w:tr>
      <w:tr>
        <w:trPr>
          <w:trHeight w:val="608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финансирования Программы в 2024-2030 гг. составит 13 574,8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) в том числе по источникам финансирования: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- республиканский бюджет- 92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местный бюджет – 2 006,8 тыс. руб.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0 640,0 тыс. руб.,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before="1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24 г. – 4 189,8 тыс. руб.: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- республиканский бюджет- 92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стный бюджет – 1 741,8 тыс. руб.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25 г. – 1 558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стный бюджет –38,0 тыс. руб.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26 г. – 1 563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стный бюджет – 43,0 тыс. руб.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27 г.   –   1 566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местный бюджет – 46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2028 г.   –   1 566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местный бюджет – 46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29 г.   –   1 566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местный бюджет – 46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30 г.   –   1 566,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местный бюджет – 46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 – 1 520,0 тыс. руб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</w:t>
              <w:br/>
              <w:t xml:space="preserve">результаты реализации    </w:t>
              <w:br/>
              <w:t xml:space="preserve">муниципальной программы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еализация мероприятий </w:t>
            </w:r>
            <w:r>
              <w:rPr>
                <w:color w:val="000000"/>
                <w:sz w:val="20"/>
                <w:szCs w:val="20"/>
                <w:lang w:eastAsia="en-US"/>
              </w:rPr>
              <w:t>Программы в 2024-2030 годах позволит достигнуть следующих результато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Снизить объем потребления </w:t>
            </w: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энергетических ресурсов</w:t>
            </w:r>
            <w:r>
              <w:rPr>
                <w:sz w:val="20"/>
                <w:szCs w:val="20"/>
                <w:lang w:eastAsia="en-US"/>
              </w:rPr>
              <w:t xml:space="preserve"> муниципальными бюджетными учреждениями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 В части электрической энергии на 3,6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2. В части тепловой энергии на 6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3. В части природного газа на 1,3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3. В части холодной воды на 7,2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.Снизить удельную величину потребления </w:t>
            </w: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энергетических ресурсов</w:t>
            </w:r>
            <w:r>
              <w:rPr>
                <w:sz w:val="20"/>
                <w:szCs w:val="20"/>
                <w:lang w:eastAsia="en-US"/>
              </w:rPr>
              <w:t xml:space="preserve"> в многоквартирных домах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В части электрической энергии на 8,20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В части тепловой энергии на 4,76%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 В части холодной воды на 9,3%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4. В части природного газа на 10,71%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управления и контроль за исполнением  </w:t>
              <w:br/>
              <w:t xml:space="preserve">муниципальной программы  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актической реализации мероприятий Программы осуществляет Администрация Темни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Характеристика текущего состояния сферы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0"/>
          <w:szCs w:val="20"/>
        </w:rPr>
        <w:t xml:space="preserve">В настоящее время экономика и бюджетная сфера Темниковского муниципального района Республики Мордовия характеризуется повышенной энергоемкостью по сравнению со средними показателями Российской Федерации.   </w:t>
      </w:r>
    </w:p>
    <w:p>
      <w:pPr>
        <w:pStyle w:val="Normal"/>
        <w:autoSpaceDE w:val="false"/>
        <w:ind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нергосбережение в жилищно-коммунальном и бюджетном секторе муниципального района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условиях роста тарифов на энергоресурсы одной из основных угроз социально-экономическому развитию Темниковского муниципального района Республики Мордовия становится снижение конкурентоспособности предприятий, отраслей экономики муниципального района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пережающему росту затрат на оплату коммунальных ресурсов в расходах на содержание муниципальных бюджетных организаций  образования, культуры и т.п., и вызванному этим снижению эффективности оказания услу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,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циальной сфере Темниковского муниципального района Республики Мордовия действует 8 учреждений образования, 20 домов культуры и клубов, 22 библиотеки, физкультурно-оздоровительный комплекс. </w:t>
      </w:r>
    </w:p>
    <w:p>
      <w:pPr>
        <w:pStyle w:val="TextBody"/>
        <w:spacing w:lineRule="auto" w:line="228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организаций коммунального комплекса Темниковского муниципального района Республики Мордовия (далее – ОКК) входят МУП «Андреевское ЖКХ», ООО «Коммунальник», МУП «Темниковэлектротеплосеть», МУП «КХ «Темников», занимающиеся производством, передачей и сбытом тепловой энергии, водоснабжением и водоотведением. </w:t>
      </w:r>
    </w:p>
    <w:p>
      <w:pPr>
        <w:pStyle w:val="TextBody"/>
        <w:spacing w:lineRule="auto" w:line="228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ый комплекс является важнейшей инфраструктурной отраслью муниципального района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озникла объективная необходимость более рационального энергоиспользования путем повсеместного внедрения энергоэффективных технологий, учета фактически потребляемых тепловой энергии, холодной, газа, электроэнергии. Отсутствие должного приборного учета приводит к колоссальным потерям тепловой энергии и теплоносителя в протяженных и сильно разветвленных городских тепловых сетях, а также низкую надежность централизованных теплоснабжающих систем. По экспертным оценкам, в настоящее время утечки теплоносителя из сетей достигают 20 % транспортируемого расхода, тепловые потери в сетях доходят до 30 % отпущенной энерг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Кроме того, конструкции отопительных установок жилых зданий существующей застройки не позволяют регулировать теплоотдачу отопительных приборов. Как правило, отсутствует регулирование отопительной нагрузки на тепловых пунктах, что приводит к перерасходу тепловой энергии в дома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Для реализации комплекса энергоресурсосберегающих мероприятий в административном хозяйстве муниципального образования, необходимо организовать работу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еплению чердачных перекрытий и подв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утеплению входных дверей и око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ереводу отопления на дежурный режим во внерабочее врем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е систем отоп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омывке систем центрального отоп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автоматической регулировке прямой и обратной систем отоп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утеплению фасадов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установка приборов учета. </w:t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чет энергетических ресурсов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ведение энергетических паспортов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эффективности использования энергии и других вид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в Республике Мордо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0" w:firstLine="720"/>
        <w:jc w:val="both"/>
        <w:rPr/>
      </w:pPr>
      <w:r>
        <w:rPr>
          <w:sz w:val="20"/>
          <w:szCs w:val="20"/>
        </w:rPr>
        <w:t>2.1. Основными целями Программы являются:</w:t>
      </w:r>
    </w:p>
    <w:p>
      <w:pPr>
        <w:pStyle w:val="TextBody"/>
        <w:spacing w:before="0" w:after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</w:t>
      </w:r>
      <w:r>
        <w:rPr>
          <w:color w:val="000000"/>
          <w:spacing w:val="-1"/>
          <w:sz w:val="20"/>
          <w:szCs w:val="20"/>
        </w:rPr>
        <w:t>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ли финансирования мероприятий по энергосбережению за счет внебюджетных источников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нижение удельных расходов потребления энергоресурсов в органах местного самоуправления и муниципальных учреждени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снижение потерь при производстве, передаче и потребления тепловой и электрической энергии путем модернизации объектов с переходом к применению инновационных технологий и оборудования. </w:t>
      </w:r>
    </w:p>
    <w:p>
      <w:pPr>
        <w:pStyle w:val="TextBodyIndent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Основными задачами Программы являются: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о энергосбережению и повышению энергетической эффективности и бюджетной сфере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нергоаудита, энергетических обследований, ведение энергетических паспортов в учреждениях бюджетной сферы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ыполнение мероприятий по энергосбережению и повышению энергетической эффективности за счет внебюджетных источников в бюджетной сфере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едения топливно-энергетических балансов;</w:t>
      </w:r>
    </w:p>
    <w:p>
      <w:pPr>
        <w:pStyle w:val="TextBodyIndent"/>
        <w:ind w:left="0" w:firstLine="720"/>
        <w:jc w:val="both"/>
        <w:rPr/>
      </w:pPr>
      <w:r>
        <w:rPr>
          <w:sz w:val="20"/>
          <w:szCs w:val="20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огноз конечных резуль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Снизить объем потребления </w:t>
      </w:r>
      <w:r>
        <w:rPr>
          <w:color w:val="000000"/>
          <w:spacing w:val="-1"/>
          <w:sz w:val="20"/>
          <w:szCs w:val="20"/>
        </w:rPr>
        <w:t>энергетических ресурсов</w:t>
      </w:r>
      <w:r>
        <w:rPr>
          <w:sz w:val="20"/>
          <w:szCs w:val="20"/>
        </w:rPr>
        <w:t xml:space="preserve"> муниципальными бюджетными учреждениями, в том числе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В части электрической энергии на 3,6%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 части тепловой энергии на 6%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3. В части природного газа на 1,3%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В части холодной воды на 7,2%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2.Снизить удельную величину потребления </w:t>
      </w:r>
      <w:r>
        <w:rPr>
          <w:color w:val="000000"/>
          <w:spacing w:val="-1"/>
          <w:sz w:val="20"/>
          <w:szCs w:val="20"/>
        </w:rPr>
        <w:t>энергетических ресурсов</w:t>
      </w:r>
      <w:r>
        <w:rPr>
          <w:sz w:val="20"/>
          <w:szCs w:val="20"/>
        </w:rPr>
        <w:t xml:space="preserve"> в многоквартирных домах, в том числе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В части электрической энергии на 8,20%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В части тепловой энергии на 4,76%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 части холодной воды на 9,3%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4. В части природного газа на 10,71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Сроки реал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рассчитана на 2024-2030 годы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 xml:space="preserve">5. Основные мероприятия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ind w:firstLine="553"/>
        <w:jc w:val="both"/>
        <w:rPr/>
      </w:pPr>
      <w:r>
        <w:rPr>
          <w:sz w:val="20"/>
          <w:szCs w:val="20"/>
        </w:rPr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>
          <w:sz w:val="20"/>
          <w:szCs w:val="20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0"/>
          <w:szCs w:val="20"/>
        </w:rPr>
      </w:pPr>
      <w:r>
        <w:rPr>
          <w:sz w:val="20"/>
          <w:szCs w:val="20"/>
        </w:rPr>
        <w:tab/>
        <w:t>актов энергетических обслед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еализации Программы представлены в приложении 2. Программы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Целевые показатели (индикаторы) эффективно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целевых показателей (индикаторов) эффективности представлены в приложении 1 Программы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7. Ресурсное обеспече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Style19"/>
        <w:widowControl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щий объем финансирования Программы в 2024-2030 гг. составит 12 305,0 тыс. руб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9"/>
        <w:widowControl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)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>-  местный бюджет – 1 665,0 тыс. руб.;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 внебюджетные средства – 10 640,0 тыс. руб.,</w:t>
      </w:r>
    </w:p>
    <w:p>
      <w:pPr>
        <w:pStyle w:val="Normal"/>
        <w:tabs>
          <w:tab w:val="clear" w:pos="708"/>
          <w:tab w:val="left" w:pos="917" w:leader="none"/>
        </w:tabs>
        <w:spacing w:before="1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б) в том числе по годам и источникам финансирова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024 г. – 2 920,0 тыс. руб.:</w:t>
      </w:r>
    </w:p>
    <w:p>
      <w:pPr>
        <w:pStyle w:val="Normal"/>
        <w:jc w:val="both"/>
        <w:rPr/>
      </w:pPr>
      <w:r>
        <w:rPr>
          <w:sz w:val="20"/>
          <w:szCs w:val="20"/>
        </w:rPr>
        <w:t>- местный бюджет – 1 400,0 тыс. руб.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2025 г. – 1 558,0 тыс. руб.:</w:t>
      </w:r>
    </w:p>
    <w:p>
      <w:pPr>
        <w:pStyle w:val="Normal"/>
        <w:jc w:val="both"/>
        <w:rPr/>
      </w:pPr>
      <w:r>
        <w:rPr>
          <w:sz w:val="20"/>
          <w:szCs w:val="20"/>
        </w:rPr>
        <w:t>- местный бюджет –38,0 тыс. руб.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026 г. – 1 563,0 тыс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ный бюджет – 43,0 тыс. руб.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2027 г.   –   1 566,0 тыс. руб.:</w:t>
      </w:r>
    </w:p>
    <w:p>
      <w:pPr>
        <w:pStyle w:val="Normal"/>
        <w:jc w:val="both"/>
        <w:rPr/>
      </w:pPr>
      <w:r>
        <w:rPr>
          <w:sz w:val="20"/>
          <w:szCs w:val="20"/>
        </w:rPr>
        <w:t>-  местный бюджет – 46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2028 г.   –   1 566,0 тыс. руб.:</w:t>
      </w:r>
    </w:p>
    <w:p>
      <w:pPr>
        <w:pStyle w:val="Normal"/>
        <w:jc w:val="both"/>
        <w:rPr/>
      </w:pPr>
      <w:r>
        <w:rPr>
          <w:sz w:val="20"/>
          <w:szCs w:val="20"/>
        </w:rPr>
        <w:t>-  местный бюджет – 46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2029 г.   –   1 566,0 тыс. руб.:</w:t>
      </w:r>
    </w:p>
    <w:p>
      <w:pPr>
        <w:pStyle w:val="Normal"/>
        <w:jc w:val="both"/>
        <w:rPr/>
      </w:pPr>
      <w:r>
        <w:rPr>
          <w:sz w:val="20"/>
          <w:szCs w:val="20"/>
        </w:rPr>
        <w:t>-  местный бюджет – 46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2030 г.   –   1 566,0 тыс. руб.:</w:t>
      </w:r>
    </w:p>
    <w:p>
      <w:pPr>
        <w:pStyle w:val="Normal"/>
        <w:jc w:val="both"/>
        <w:rPr/>
      </w:pPr>
      <w:r>
        <w:rPr>
          <w:sz w:val="20"/>
          <w:szCs w:val="20"/>
        </w:rPr>
        <w:t>-  местный бюджет – 46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бюджетные средства – 1 520,0 тыс. руб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ры муниципального регулирования и управления рискам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bCs/>
          <w:sz w:val="20"/>
          <w:szCs w:val="20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9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Приоритетными направлениями совершенствования нормативной правовой и методической базы энергосбережения и энергоэффективности являются:</w:t>
      </w:r>
    </w:p>
    <w:p>
      <w:pPr>
        <w:pStyle w:val="Normal"/>
        <w:ind w:firstLine="720"/>
        <w:rPr/>
      </w:pPr>
      <w:r>
        <w:rPr>
          <w:sz w:val="20"/>
          <w:szCs w:val="20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Эффективность выполнения Программы оценивается в соответствии с Порядком разработки, реализации и оценки эффективности муниципальных программ Темниковского муниципального района Республики Мордовия, утвержденным Постановлением администрации Темниковского муниципального района Республики Мордовия  от 26 ноября 2015 г. № 637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выполнения Программы проводится для оценки вклада Программы в экономическое и социальное развитие Темниковского муниципального района Республики Мордови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10. Механизм реализации и порядок 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жеквартально, до 30 числа месяца, следующего за отчетным кварталом, в администрации района  рассматривается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в администрацию района направляется отчет установлен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Администрация Темниковского муниципального район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Темниковского муниципального района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"/>
        <w:gridCol w:w="4268"/>
        <w:gridCol w:w="1160"/>
        <w:gridCol w:w="208"/>
        <w:gridCol w:w="960"/>
        <w:gridCol w:w="250"/>
        <w:gridCol w:w="728"/>
        <w:gridCol w:w="406"/>
        <w:gridCol w:w="728"/>
        <w:gridCol w:w="406"/>
        <w:gridCol w:w="350"/>
        <w:gridCol w:w="784"/>
        <w:gridCol w:w="283"/>
        <w:gridCol w:w="709"/>
        <w:gridCol w:w="284"/>
        <w:gridCol w:w="850"/>
        <w:gridCol w:w="789"/>
        <w:gridCol w:w="12"/>
        <w:gridCol w:w="333"/>
        <w:gridCol w:w="12"/>
        <w:gridCol w:w="1122"/>
        <w:gridCol w:w="12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е «Энергосбережение и повышение энергетической эффективности на территории Темниковского муниципального района Республики Мордов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целевых показателей муниципальной программы «Энергосбережение и повышение энергетической эффективности в Темниковском муниципальном районе Республики Мордовия»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 отч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пери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0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 электрической энергии  муниципальными бюджетными  учреждениями (в расчете на 1 человека насел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 тепловой энергии  муниципальными бюджетными  учреждениями (в расчете на 1 кв. метр общей площад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кв.м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холодной воды муниципальными бюджетными учреждениями (в расчете на 1 человека насел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природного газа муниципальными бюджетными учреждениями (в расчете на 1 человека насел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электрической энергии в многоквартирных домах (в расчете на 1 проживающ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тепловой энергии в многоквартирных домах (в расчете на 1 кв. метр общей площад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холодной воды в многоквартирных домах (в расчете на 1 проживающ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величина потребления природного газа в многоквартирных домах (в расчете на 1  проживающ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"/>
        <w:gridCol w:w="377"/>
        <w:gridCol w:w="411"/>
        <w:gridCol w:w="589"/>
        <w:gridCol w:w="325"/>
        <w:gridCol w:w="1635"/>
        <w:gridCol w:w="98"/>
        <w:gridCol w:w="1441"/>
        <w:gridCol w:w="163"/>
        <w:gridCol w:w="1402"/>
        <w:gridCol w:w="218"/>
        <w:gridCol w:w="1063"/>
        <w:gridCol w:w="104"/>
        <w:gridCol w:w="1292"/>
        <w:gridCol w:w="38"/>
        <w:gridCol w:w="252"/>
        <w:gridCol w:w="684"/>
        <w:gridCol w:w="345"/>
        <w:gridCol w:w="330"/>
        <w:gridCol w:w="601"/>
        <w:gridCol w:w="482"/>
        <w:gridCol w:w="397"/>
        <w:gridCol w:w="670"/>
        <w:gridCol w:w="10"/>
        <w:gridCol w:w="1042"/>
        <w:gridCol w:w="1190"/>
        <w:gridCol w:w="26"/>
        <w:gridCol w:w="6"/>
        <w:gridCol w:w="11"/>
        <w:gridCol w:w="228"/>
      </w:tblGrid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_Hlk173337663"/>
            <w:bookmarkStart w:id="1" w:name="_Hlk173337663"/>
            <w:bookmarkEnd w:id="1"/>
          </w:p>
        </w:tc>
        <w:tc>
          <w:tcPr>
            <w:tcW w:w="14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8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муниципально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ограмме «Энергосбере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овышение энергетической эффективност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территории Темник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еспублики Мордов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й в области энергосбережения и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мников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  <w:lang w:eastAsia="ru-RU"/>
              </w:rPr>
            </w:pPr>
            <w:bookmarkStart w:id="2" w:name="_Hlk173337419"/>
            <w:bookmarkEnd w:id="2"/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мероприятия, единица измерения-км/кол-в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ъем финансирования все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.ч. по источникам финансирован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. Межотраслевые мероприятия по энергосбережению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рганизационно-правовые мероприятия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района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учреждений бюджетной сферы  муниципального района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firstLine="2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ководители учреждений бюджетной сферы  муниципального района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ководители учреждений бюджетной сферы муниципального района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ководители учреждений бюджетной сферы муниципального района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, теплов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Главы поселений муниципального района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3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монт электрических сет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АО "МРСК-Волги"-"Мордовэнерго" Краснослободское ПО Темниковский РЭС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50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формационное обеспечение энергосбережения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учреждений бюджетной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готовка кадров в сфере энергосбережения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уководители учреждений бюджетной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. Энергоэффективность в социальной сфер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рганизационные мероприятия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ализация комплекса энергоресурсосберегающих мероприятий в социальной сфере  муниципального образования по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учреждений социальной 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теплению чердачных перекрытий и подвалов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теплению входных дверей и окон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ереводу отопления на дежурный режим  во внерабочее врем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гулировке систем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мывке систем центрального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теплению фасадов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энергетических обследований (энергоаудита) организаций социальной сферы муниципа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уководители учреждений социальной 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едение энергетических паспортов организаций социальной сферы муниципа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учреждений социальной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энергосберегающих технологий в учреждениях района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3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на ламп накаливания и ртуть содержащих на светодиодные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учреждений социальной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амена приборов учета потребления газ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учреждений социальной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33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амена приборов учета потребления эл. энергии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учреждений социальной сферы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. Энергоэффективность в коммунальном хозяйстве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ализация комплекса энергоресурсосберегающих мероприятий в коммунальном хозяйстве   муниципального образования по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учреждений коммунальной сферы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теплению чердачных перекрытий и подвалов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теплению входных дверей и окон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ереводу отопления на дежурный режим  во внерабочее врем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гулировке систем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мывке систем центрального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теплению фасадов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роведению мероприятий по оптимизации режимов функционирования тепловых сетей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использованию при ремонте тепловых сетей изоляционных материалов с наиболее эффективными теплозащитными свойствами.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энергетических обследований (энергоаудита) организаций коммунальной  сферы муниципа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учреждений коммунальной сферы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энергетических паспортов организаций коммунальной  сферы муниципа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уководители учреждений коммунальной сферы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менение энергосберегающих технологий в МУП «Андреевское ЖКХ»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приборов учета потребления газ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П «Андреевское ЖКХ»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6.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76,8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менение энергосберегающих технологий в ООО "Коммунальник»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3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тепление дверных и оконных проемов в многоквартирных дома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Коммунальник»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. Энергоэффективность в  административном хозяйстве  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ализация комплекса энергоресурсосберегающих мероприятий в административном хозяйстве   муниципального образования по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теплению чердачных перекрытий и подвалов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теплению входных дверей и окон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ереводу отопления на дежурный режим  во внерабочее врем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гулировке систем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ромывке систем центрального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теплению фасадов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энергетических обследований (энергоаудита) административных зданий муниципального образования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едение энергетических паспортов административных зданий муниципального образования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-2030г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74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4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9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5г. 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3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6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6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3"/>
        <w:gridCol w:w="1036"/>
        <w:gridCol w:w="524"/>
        <w:gridCol w:w="1136"/>
        <w:gridCol w:w="706"/>
        <w:gridCol w:w="1134"/>
        <w:gridCol w:w="97"/>
        <w:gridCol w:w="1190"/>
        <w:gridCol w:w="273"/>
        <w:gridCol w:w="1227"/>
        <w:gridCol w:w="334"/>
        <w:gridCol w:w="1086"/>
        <w:gridCol w:w="46"/>
        <w:gridCol w:w="914"/>
        <w:gridCol w:w="220"/>
        <w:gridCol w:w="992"/>
        <w:gridCol w:w="142"/>
        <w:gridCol w:w="711"/>
        <w:gridCol w:w="992"/>
        <w:gridCol w:w="378"/>
        <w:gridCol w:w="427"/>
      </w:tblGrid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L75"/>
            <w:bookmarkStart w:id="4" w:name="RANGE!A1%3AL75"/>
            <w:bookmarkEnd w:id="4"/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ind w:left="-311" w:firstLine="3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ind w:left="-311" w:firstLine="311"/>
              <w:rPr/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ind w:left="-172" w:firstLine="172"/>
              <w:rPr/>
            </w:pPr>
            <w:r>
              <w:rPr>
                <w:color w:val="000000"/>
                <w:sz w:val="20"/>
                <w:szCs w:val="20"/>
              </w:rPr>
              <w:t>Темниковского   муниципального района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августа 2024г.№34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альный план-график реализации муниципальной программы «Энергосбережения и повышение энергетической эффективности на территории Темниковского муниципального района Республики Мордовия»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(должность, ФИО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реал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окончания реализации (дата  окончания контрольного события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есурсного обеспечения на очередной финансовый год и плановый период (тыс.руб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мцов А.В.- заместитель главы-начальник управления по вопросам строительства и ЖК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перехода на энергосберегающий режим функционирования учреждений и предприятий  в целях сокращения бюджетных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8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9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30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епление дверных и оконных проемов в многоквартирных домах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и ртуть содержащих на светодиодные в муниципальных бюджет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приборов учета потребления газа в муниципальных бюджет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приборов учета потребления эл. энергии  в муниципальных бюджет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монт электрических сет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приборов учета потребления газа (МУП «Андреевское ЖКХ»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300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ind w:left="-172" w:firstLine="17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емни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6 августа 2024 года № 340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6"/>
        <w:gridCol w:w="1693"/>
        <w:gridCol w:w="1133"/>
        <w:gridCol w:w="1133"/>
        <w:gridCol w:w="1133"/>
        <w:gridCol w:w="583"/>
        <w:gridCol w:w="8"/>
        <w:gridCol w:w="429"/>
        <w:gridCol w:w="405"/>
        <w:gridCol w:w="20"/>
        <w:gridCol w:w="559"/>
        <w:gridCol w:w="12"/>
        <w:gridCol w:w="567"/>
        <w:gridCol w:w="567"/>
        <w:gridCol w:w="425"/>
        <w:gridCol w:w="107"/>
        <w:gridCol w:w="307"/>
        <w:gridCol w:w="12"/>
        <w:gridCol w:w="321"/>
        <w:gridCol w:w="246"/>
        <w:gridCol w:w="314"/>
        <w:gridCol w:w="257"/>
        <w:gridCol w:w="255"/>
        <w:gridCol w:w="312"/>
        <w:gridCol w:w="288"/>
        <w:gridCol w:w="125"/>
        <w:gridCol w:w="12"/>
        <w:gridCol w:w="403"/>
        <w:gridCol w:w="164"/>
        <w:gridCol w:w="279"/>
        <w:gridCol w:w="8"/>
        <w:gridCol w:w="149"/>
        <w:gridCol w:w="273"/>
        <w:gridCol w:w="8"/>
        <w:gridCol w:w="271"/>
        <w:gridCol w:w="12"/>
        <w:gridCol w:w="36"/>
        <w:gridCol w:w="266"/>
        <w:gridCol w:w="63"/>
        <w:gridCol w:w="239"/>
        <w:gridCol w:w="505"/>
        <w:gridCol w:w="239"/>
        <w:gridCol w:w="460"/>
        <w:gridCol w:w="508"/>
        <w:gridCol w:w="665"/>
        <w:gridCol w:w="715"/>
      </w:tblGrid>
      <w:tr>
        <w:trPr>
          <w:trHeight w:val="69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«Энергосбережения и повышение энергетической эффективности на территории Темниковского муниципального района Республики Мордовия»</w:t>
            </w:r>
          </w:p>
        </w:tc>
        <w:tc>
          <w:tcPr>
            <w:tcW w:w="3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(должность, ФИ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окончания реализац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768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фик реализации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-2030 годы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в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к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к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к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кв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кв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кв</w:t>
            </w:r>
          </w:p>
        </w:tc>
        <w:tc>
          <w:tcPr>
            <w:tcW w:w="3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имцов А.В.-заместитель главы-начальник управления по вопросам строительства и ЖК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8819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ехода на энергосберегающий режим функционирования учреждений и предприятий в целях сокращения бюджетных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ы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, теплов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комплекса энергоресурсосберегающих мероприятий в социальной сфере  муниципального образования по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теплению чердачных перекрытий и подвалов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теплению входных дверей и окон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ереводу отопления на дежурный режим  во внерабочее время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гулировке систем отопления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мывке систем центрального отопления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утеплению фасадов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энергетических обследований (энергоаудита) организаций социальной сферы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едение энергетических паспортов организаций социальной сферы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энергетических обследований (энергоаудита) организаций коммунальной  сферы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энергетических паспортов организаций коммунальной  сферы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нижение потерь при передаче и распределении электроэнергии, затрат электрической энергии на собственные нужды энергоснабжающих организ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тепление дверных и оконных проемов в многоквартирных дома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мена ламп накаливания и ртуть содержащих на светодиодные в муниципальных бюджетных учрежд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мена приборов учета потребления газа в муниципальных бюджетных учрежд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мена приборов учета потребления эл. энергии  в муниципальных бюджетных учрежд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и ремонт электрических сет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приборов учета потребления газа (МУП «Андреевское ЖКХ»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20" w:top="1701" w:footer="0" w:bottom="851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ko-KR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</w:rPr>
  </w:style>
  <w:style w:type="paragraph" w:styleId="Boxtext">
    <w:name w:val="Box text"/>
    <w:basedOn w:val="Normal"/>
    <w:qFormat/>
    <w:pPr>
      <w:suppressAutoHyphens w:val="true"/>
      <w:spacing w:before="30" w:after="30"/>
      <w:jc w:val="both"/>
    </w:pPr>
    <w:rPr>
      <w:rFonts w:ascii="Garamond" w:hAnsi="Garamond" w:cs="Garamond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7:00Z</dcterms:created>
  <dc:creator>ZamZlavi</dc:creator>
  <dc:description/>
  <cp:keywords/>
  <dc:language>en-US</dc:language>
  <cp:lastModifiedBy>Пользователь</cp:lastModifiedBy>
  <cp:lastPrinted>2024-07-31T15:50:00Z</cp:lastPrinted>
  <dcterms:modified xsi:type="dcterms:W3CDTF">2024-09-23T13:25:00Z</dcterms:modified>
  <cp:revision>155</cp:revision>
  <dc:subject/>
  <dc:title>УТВЕРЖДЕНА</dc:title>
</cp:coreProperties>
</file>