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6946" w:leader="none"/>
        </w:tabs>
        <w:spacing w:before="0" w:after="28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ложение 1 </w:t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ТВЕРЖДЕНО</w:t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right"/>
        <w:rPr/>
      </w:pP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остановлением Администрации  </w:t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мниковского муниципального района</w:t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0 августа 2024г. №376</w:t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МУНИЦИПАЛЬНАЯ ПРОГРАММА </w:t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/>
      </w:pPr>
      <w:r>
        <w:rPr>
          <w:b/>
          <w:color w:val="000000"/>
          <w:sz w:val="28"/>
          <w:szCs w:val="22"/>
        </w:rPr>
        <w:t xml:space="preserve">«ПРОФИЛАКТИКА ПРАВОНАРУШЕНИЙ, АЛКОГОЛИЗМА, НАРКОМАНИИ И ТОКСИКОМАНИИ НА ТЕРРИТОРИИ ТЕМНИКОВСКОГО МУНИЦИПАЛЬНОГО РАЙОНА </w:t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СПУБЛИКИ МОРДОВИЯ»</w:t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/>
      </w:pPr>
      <w:r>
        <w:rPr>
          <w:color w:val="000000"/>
          <w:sz w:val="28"/>
          <w:szCs w:val="28"/>
        </w:rPr>
        <w:t>г. Темников. 2024г.</w:t>
      </w:r>
      <w:r>
        <w:br w:type="page"/>
      </w:r>
    </w:p>
    <w:p>
      <w:pPr>
        <w:pStyle w:val="Style19"/>
        <w:tabs>
          <w:tab w:val="clear" w:pos="708"/>
          <w:tab w:val="left" w:pos="6946" w:leader="none"/>
        </w:tabs>
        <w:spacing w:before="280" w:after="280"/>
        <w:contextualSpacing/>
        <w:jc w:val="center"/>
        <w:rPr/>
      </w:pPr>
      <w:bookmarkStart w:id="0" w:name="sub_111"/>
      <w:bookmarkEnd w:id="0"/>
      <w:r>
        <w:rPr>
          <w:b/>
          <w:sz w:val="20"/>
          <w:szCs w:val="20"/>
        </w:rPr>
        <w:t>Паспорт</w:t>
        <w:br/>
        <w:t xml:space="preserve">муниципальной программы Темниковского муниципального района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sub_111"/>
      <w:bookmarkStart w:id="2" w:name="sub_111"/>
      <w:bookmarkEnd w:id="2"/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68"/>
        <w:gridCol w:w="6253"/>
        <w:gridCol w:w="22"/>
      </w:tblGrid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ая программа «Профилактика правонарушений, алкоголизма, наркомании, токсикомании на территории Темниковского муниципального района Республики Мордовия»</w:t>
            </w:r>
          </w:p>
          <w:p>
            <w:pPr>
              <w:pStyle w:val="Style18"/>
              <w:ind w:firstLine="78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документа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ановление администрации Темниковского муниципального района Республики Мордовия №271 от 02.08.2023г. «Об утверждении Перечня муниципальных программ, предлагаемых к реализации с 2024 года на территории Темниковского муниципального района».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емниковского муниципального района Республики Мордовия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спорта и молодежной политики Администрации Темников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Темниковского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ого и сельских поселений района.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учреждение здравоохранения РМ «Темниковская районная больница им. А.И. Рудявского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противодействию злоупотреблению наркотическими средствами и их незаконному обороту Темник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казенное учреждение «Отдел содействия занятости населения по Темниковскому району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казенное учреждение «Социальная защита населения по Темниковскому району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номная некоммерческая организация Редакция газеты «Темниковские известия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инистерства внутренних дел России «Темниковский» (ММО МВД России «Темниковский» (по согласованию);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системы профилактики правонарушений, алкоголизма, наркомании и токсикомании на территории Темниковского муниципального района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безнадзорности, беспризорности, девиантного поведения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рьба с пьянством, алкоголизмом, наркомани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профилактики правонарушений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показатели (индикаторы) эффективности реализации муниципальной программы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больных наркоманией на 10 тыс.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ступности в расчете на 10 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одростков и молодежи в возрасте от 11 до 24 лет вовлеченных в профилактические мероприятия, по отношению к общей численности указанной категории л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вовлеченного в занятия физической культурой и спорт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емей с детьми до 18 лет, находящихся в социально-опасном положении: употребляющих спиртные напитки, употребляющих наркотические сред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, относящихся к категории "безнадзорные"/"беспризорные"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 - 2027 годы (в один этап)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рограммы составляет 42,0 тыс. рублей за счет средств бюджетных и внебюджетных источник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- 10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10,5 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10,5 тыс. рублей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10,5 тыс. рублей.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ровня защиты прав и законных интересов граждан и хозяйствующих субъектов, а также повышение эффективности системы профилактики правонарушений, алкоголизма, наркомании и токсикомании в Темниковском муниципальном район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ктической реализации мероприятий осуществляет Администрация Темниковского муниципального района Республики Мордов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Характеристика текущего состояния, основные показатели и анализ рисков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284"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"Профилактика правонарушений, алкоголизма, наркомании и токсикомании на территории Темниковского муниципального района Республики Мордовия» заложила основы системного межведомственного подхода по профилактике правонарушений, алкоголизма, наркомании и токсикомании в районе и  позволит продолжить мероприятия по повышению профилактики правонарушений, алкоголизма, наркомании и токсикомании, сформировать новые направления в работе органов местного самоуправления по организации профилактики  среди населения района, реализовать комплекс мер по развитию межведомственного профилактического взаимодей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блема правонарушений была и остается одной из самых значимых для общества на протяжении всего времени существования человеч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аждое правонарушение наносит ущерб общественным, государственным, коллективным или личным интересам, приводит к вредным для общества последствия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ы системы профилактики района осуществляют комплекс организационных и практических мер, направленных на защиту прав и законных интересов несовершеннолетних, их трудовому и бытовому устройству, организацию отдыха, досуга и занятости детей и подростков, на профилактику семейного неблагополучия, устранение причин и условий, способствующих безнадзорности и правонарушениям несовершеннолетних.  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0"/>
          <w:szCs w:val="20"/>
        </w:rPr>
        <w:t xml:space="preserve">Совместными усилиями органов системы профилактики организовывались рейды в семьи, находящиеся в социально-опасном положении, с целью изучения социально-бытовых условий проживания детей в этих семьях и выявления фактов неблагополучия. Вся проводимая работа направлена на повышение ответственности родителей за воспитание, содержание и обучение детей, улучшение их жизни, оздоровление семейной обстановк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днако, серьезной проблемой семейного и детского неблагополучия до настоящего времени является пьянств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чины детской алкоголизации социальны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бесконтрольность молодежи со стороны родите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«тусовочное» времяпрепровождение и бездель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«бесцензурность» СМИ и рекламы, формирующих молодежно-тусовочный образ жизни, моральные и нравственные ценности у детей и подростк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нимаемые государством меры, направленных на снижение количества потребляемого алкоголя, регулирование производства, продажи и потребления алкогольной продукции (в том числе направленные на повышение цены на алкогольную и спиртосодержащую продукцию), привели к тому, что алкоголь стал финансово менее доступным, поэтому наблюдается тенденция употребления населением района косметических средств с большим содержанием спирта от 80% до 95%, крепких спиртных напитков домашней выработки и другой  суррогатной спиртосодержащей продукции, что приводит к высокой смертности населения трудоспособного возраста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бсолютное  большинство употребляющих суррогатный алкоголь - лица, регулярно употребляющие спиртные напитки, асоциального поведения, не работающие, в возрасте от 20 до 66 лет, преимущественно мужчины (75 - 85%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качестве суррогатного алкоголя употребляю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пиртсодержащие жидкости неизвестного происхождения, приобретаемые у частных лиц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езинфицирующие средства, содержащие до 95% этилового неденатурированного спирта и реализуемого в емкостях по 5 л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лекарственные галеновые препараты "Настойка перца стручкового", "Настойка боярышника"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арфюмерно-косметические средства "Боярышник", "Трояр"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ругие технические средства, приобретаемые у частных лиц, в аптеках, магазинах бытовой хим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ая продукция реализуется населению в условиях и в количествах, не предполагающих ее использование по назначению. Состав указанной выше спиртосодержащей по ряду ингредиентов идентичен рецептуре алкогольной продукции ставшей причиной массовых  отравлений на территории Российской Федерации, в том числе с летальным исход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спиртосодержащую непищевую продукцию, как правило, отсутствуют необходимые сопроводительные документы, удостоверяющие легальность их производства и оборота, качество и безопасность продукции. Многие виды продукции реализовались без соответствующей информации для потребителя, в том числе указывающей опасность для здоровья при употреблении внутрь. Нарушались требования к этикет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тро стоит проблема вовлечения подростков и молодежи района в среду наркозависимы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настоящее время существует опасность распространения наркотиков, изготовленных из лекарственных препаратов, находящихся в свободной продаже,  новых видов психоактивных веществ, способствующих формированию зависимых форм поведения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молодежной среде формируется лояльное отношение к наркотикам, зачастую употребление наркотиков считается престижным. Употребление так называемых «легких наркотиков», типа марихуаны, становится социально приемлемой нормой поведения молодых люд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большое внимание уделяется благоустройству территорий поселений. С целью соблюдения жителями населенных пунктов правил благоустройств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ако, нельзя забывать, что основной задачей органов местного самоуправления является приведения территорий поселений к современным нормам комфортности, поэтому при осуществлении контроля за соблюдением норм и правил благоустройства, особое внимание необходимо уделять профилактической и разъяснительной работ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униципальная программа является наиболее эффективным инструментом комплексного решения проблем профилактики правонарушений, алкоголизма, наркомании и токсикомании на муниципальном уровне. Решение данной проблемы невозможно осуществить в пределах одного года или двух лет, поскольку предусматривается  проведение долгосрочных мероприятий социального харак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вязи с этим, программа разработана со сроком реализации в 5 л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редстоящем периоде криминогенная обстановка в районе может обостриться. Невмешательство в вопросы профилактики правонарушений, алкоголизма, наркомании и токсикомании может оказать крайне негативное влияние на социально-психологическую атмосферу в обществе, экономику, культуру, здоровье населения, другие составляющие политической, социально-экономической, духовной жизни об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ешение отмеченных проблем представляется возможным лишь с применением программного метода, так как отдельные мероприятия, направленные на усиление  профилактики правонарушений, алкоголизма, наркомании и токсикомании, без соответствующей координации и межведомственного взаимодействия будут менее эффективными, и в современных экономических условиях не позволят в конечном итоге, коренным образом повлиять на ситуацию в район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предусматривает осуществление комплекса мероприятий, направленных на обеспечение системного подхода к осуществлению профилактики правонарушений, алкоголизма, наркомании и токсикомании, дальнейшее развитие межведомственного взаимодействия, совершенствование форм и методов профилактики, активизацию пропаганды правонарушений, алкоголизма, наркомании и токсикомании, и повышение эффективности деятельности учреждений, решающих данные проблемы.</w:t>
      </w:r>
    </w:p>
    <w:p>
      <w:pPr>
        <w:pStyle w:val="Heading1"/>
        <w:tabs>
          <w:tab w:val="clear" w:pos="708"/>
          <w:tab w:val="left" w:pos="2660" w:leader="none"/>
          <w:tab w:val="center" w:pos="5102" w:leader="none"/>
        </w:tabs>
        <w:rPr>
          <w:rFonts w:ascii="Times New Roman" w:hAnsi="Times New Roman" w:cs="Times New Roman"/>
          <w:sz w:val="20"/>
          <w:szCs w:val="20"/>
        </w:rPr>
      </w:pPr>
      <w:bookmarkStart w:id="3" w:name="sub_1002"/>
      <w:bookmarkEnd w:id="3"/>
      <w:r>
        <w:rPr>
          <w:rFonts w:cs="Times New Roman" w:ascii="Times New Roman" w:hAnsi="Times New Roman"/>
          <w:sz w:val="20"/>
          <w:szCs w:val="20"/>
        </w:rPr>
        <w:t>Раздел 2. Цели и задачи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" w:name="sub_1002"/>
      <w:bookmarkEnd w:id="4"/>
      <w:r>
        <w:rPr>
          <w:sz w:val="20"/>
          <w:szCs w:val="20"/>
        </w:rPr>
        <w:t xml:space="preserve">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</w:t>
      </w:r>
      <w:hyperlink r:id="rId2">
        <w:r>
          <w:rPr>
            <w:rStyle w:val="InternetLink"/>
            <w:sz w:val="20"/>
            <w:szCs w:val="20"/>
          </w:rPr>
          <w:t>является одной из задач комплексного социально-экономического развития Темниковского муниципального района на долгосрочную перспективу</w:t>
        </w:r>
      </w:hyperlink>
      <w:r>
        <w:rPr>
          <w:sz w:val="20"/>
          <w:szCs w:val="20"/>
        </w:rPr>
        <w:t xml:space="preserve">, предусмотренной </w:t>
      </w:r>
      <w:hyperlink r:id="rId3">
        <w:r>
          <w:rPr>
            <w:rStyle w:val="InternetLink"/>
            <w:sz w:val="20"/>
            <w:szCs w:val="20"/>
          </w:rPr>
          <w:t xml:space="preserve">муниципальной программой экономического развития Темниковского муниципального района 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бота по указанным направлениям будет продолжена в ходе реализации Муниципальной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Программы явля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вышение эффективности системы профилактики правонарушений, алкоголизма, наркомании и токсикомании на территории Темниковского муниципального район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цели Программы необходимо решить следующие задач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упреждение безнадзорности, беспризорности, девиантного поведения детей и подростк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борьба с пьянством, алкоголизмом, наркоман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Также реализация мероприятий Программы позволит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совершенствовать профилактику правонарушений, направленной, прежде всего, на активизацию борьбы с пьянством, алкоголизмом, наркоманией, обращением курительных смесей, безнадзорностью и беспризорностью несовершеннолетних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величить мероприятия по профилактике пьянства и алкоголизма, наркомании и токсикомании на территории Темник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ыявить и устранить причины и условия, способствующие совершению правонаруше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воссоздать систему социальной профилактики правонаруше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высить правовую грамотность и правосознание граждан путем снижения "правового нигилизма" населения, создания системы стимулов для ведения законопослушного образа жизни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sz w:val="20"/>
          <w:szCs w:val="20"/>
        </w:rPr>
      </w:pPr>
      <w:bookmarkStart w:id="5" w:name="sub_1003"/>
      <w:r>
        <w:rPr>
          <w:rFonts w:cs="Times New Roman" w:ascii="Times New Roman" w:hAnsi="Times New Roman"/>
          <w:sz w:val="20"/>
          <w:szCs w:val="20"/>
        </w:rPr>
        <w:t xml:space="preserve">Раздел 3. </w:t>
      </w:r>
      <w:bookmarkEnd w:id="5"/>
      <w:r>
        <w:rPr>
          <w:rFonts w:cs="Times New Roman" w:ascii="Times New Roman" w:hAnsi="Times New Roman"/>
          <w:sz w:val="20"/>
          <w:szCs w:val="20"/>
        </w:rPr>
        <w:t>Прогноз конечных результатов Программы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результате реализации программы к 2027 году предполаг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замедлить темпы роста числа правонарушений, совершенных несовершеннолетними, на бытовой почве, в состоянии алкогольного и наркотического опьян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сократить       удельный      вес       несовершеннолетних, состоящих     на     учете      в      связи   с употреблением алкогольных    напитков    в   подразделениях  по  делам  несовершеннолетних  органов   внутренних      дел, комиссиях  по делам  несовершеннолетних  и защите их прав,   в    общей     численности    несовершеннолетних, состоящих   на   данных    видах    учета;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овысить    уровень     информированности     населения района    о     пагубных     последствиях     употребления алкоголя и наркотиков     и     создать    в     обществе       атмосферу  нетерпимости к ним;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увеличить   долю   населения   района,   вовлеченного  в занятия  физической  культурой  и  спортом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реализовать систему мер противодействия корруп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 допустить фактов терроризма и экстремистских проявлений на территории Темник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обеспечить ресоциализации лиц, освободившихся из мест лишения своб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укрепить взаимодействие с государственными органами, органами местного самоуправления, общественными объединениями, молодежными, профсоюзными организациями, творческими союзами, конфессиями, средствами массовой информации в сфере профилактики правонарушен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высить уровень благоустройства территорий поселе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целевых показателей муниципальной программы (Приложение №2), является индикатором эффективности реализации мероприяти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4. Сроки реализации Програм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роки реализации программы - 2024 - 2027 годы, реализуется в один этап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Ресурсное обеспечение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сурсное обеспечение Программы осуществляется за счет средств внебюджетных источников, в общем объеме 42,0 тыс.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2024 год – 10,5 тыс. рублей;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2025 год – 105 тыс. рублей;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2026 год - 10,5 тыс. рублей;</w:t>
      </w:r>
    </w:p>
    <w:p>
      <w:pPr>
        <w:pStyle w:val="Style18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7 год – 10,5 тыс. рубл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того: 42,0 тыс. рубле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 w:val="20"/>
          <w:szCs w:val="20"/>
        </w:rPr>
      </w:pPr>
      <w:r>
        <w:rPr>
          <w:sz w:val="20"/>
          <w:szCs w:val="20"/>
        </w:rPr>
        <w:t>олизма, наркома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филактика правонарушений, алкоголизма,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комании и токсикомании, на территории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мниковского 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Республики Мордовия»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основных мероприятий муниципальной программы «Профилактика правонарушений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лкоголизма, наркомании, токсикомании </w:t>
      </w:r>
      <w:r>
        <w:rPr>
          <w:b/>
          <w:bCs/>
          <w:sz w:val="20"/>
          <w:szCs w:val="20"/>
        </w:rPr>
        <w:t xml:space="preserve">на территории Темни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спублики Мордо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"/>
        <w:gridCol w:w="813"/>
        <w:gridCol w:w="2909"/>
        <w:gridCol w:w="1701"/>
        <w:gridCol w:w="1260"/>
        <w:gridCol w:w="38"/>
        <w:gridCol w:w="705"/>
        <w:gridCol w:w="94"/>
        <w:gridCol w:w="95"/>
        <w:gridCol w:w="151"/>
        <w:gridCol w:w="524"/>
        <w:gridCol w:w="36"/>
        <w:gridCol w:w="165"/>
        <w:gridCol w:w="27"/>
        <w:gridCol w:w="676"/>
        <w:gridCol w:w="17"/>
        <w:gridCol w:w="15"/>
        <w:gridCol w:w="192"/>
        <w:gridCol w:w="514"/>
        <w:gridCol w:w="2721"/>
        <w:gridCol w:w="28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мероприяти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емы финансирования (тыс. рублей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конечн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. Организационные и правов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на заседаниях антинаркотической комиссии Темниковского муниципального района хода выполнения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противодействию злоупотреблению наркотическими средствами и их незаконному обороту Темник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проводимых мероприяти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бучения государственной инспекции безопасности дорожного движения, подразделений вневедомственной охраны основам выявления лиц, находящихся в состоянии наркотического опьянения, а также навыкам обнаружения и изъятия наркотических средств и психотропных веществ, визуального определения их групповой принадле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О МВД РФ «Темников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УЗ РМ </w:t>
            </w:r>
            <w:r>
              <w:rPr>
                <w:sz w:val="20"/>
                <w:szCs w:val="20"/>
              </w:rPr>
              <w:t xml:space="preserve"> «Темниковская РБ им.А.И. Рудяв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отрудниками правоохранительных органов навыков выявления  наркопотребителей, обнаружения и изъятия наркотических средств</w:t>
            </w:r>
          </w:p>
        </w:tc>
      </w:tr>
      <w:tr>
        <w:trPr>
          <w:trHeight w:val="1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наркоситуации в районе для получения информации об основных тенденциях ее развития, оценки результативности деятельности всех органов и организаций по данному направ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порта и молодежной политики администрации Темнико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 по социальной работе администрации Темниковского муниципального района Р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ведомственная комиссия по противодействию злоупотреблению наркотическими средствами и их незаконному обороту Темниковского муниципальн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обоснованных статистических данных о количестве лиц, незаконно потребляющих наркотики </w:t>
            </w:r>
          </w:p>
        </w:tc>
      </w:tr>
      <w:tr>
        <w:trPr>
          <w:trHeight w:val="5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 методической помощи сельским администрациям и другим субъектам  профилактики наркомании в проведении антинарко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УЗ РМ </w:t>
            </w:r>
            <w:r>
              <w:rPr>
                <w:sz w:val="20"/>
                <w:szCs w:val="20"/>
              </w:rPr>
              <w:t xml:space="preserve"> «Темниковская РБ им А.И. Рудявского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 спорта и молодежной политики администрации Темнико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по социальной работе администрации Темнико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антинаркотической работы субъектов профилакт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и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илактика злоупотребления наркотиками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районной  газете «Темниковские известия» информации хода реализации муниципаль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противодействию злоупотреблению наркотическими средствами и их незаконному обороту Темник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ность населения о проводимой в районе антинаркотической работе</w:t>
            </w:r>
          </w:p>
        </w:tc>
      </w:tr>
      <w:tr>
        <w:trPr>
          <w:trHeight w:val="113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й акции «Сообщи, где торгуют смертью», «Без наркотиков» и «Спорт вместо наркотиков» среди образовательных учреждений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о социальной работе администрации Темник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вление культуры,  туризма, спорта и молодежной политики администрации Темниковского муниципального района», </w:t>
            </w:r>
            <w:r>
              <w:rPr>
                <w:color w:val="000000"/>
                <w:sz w:val="20"/>
                <w:szCs w:val="20"/>
              </w:rPr>
              <w:t xml:space="preserve">ГБУЗ РМ </w:t>
            </w:r>
            <w:r>
              <w:rPr>
                <w:sz w:val="20"/>
                <w:szCs w:val="20"/>
              </w:rPr>
              <w:t xml:space="preserve"> «Темниковская РБ им. А.И. Рудявского» (по согласованию),  ММО МВД РФ «Темниковский» (по согласованию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противодействию злоупотреблению наркотическими средствами и их незаконному обороту Темник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сихологической, информационной помощи по вопросам незаконного оборота наркотиков, проведение информационно пропагандистской работы</w:t>
            </w:r>
          </w:p>
        </w:tc>
      </w:tr>
      <w:tr>
        <w:trPr>
          <w:trHeight w:val="4246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плакатов, стенных газет, буклетов антинаркотической направленности в общеобразовательных учрежд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работе  администрации Темников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противодействию злоупотреблению наркотическими средствами и их незаконному обороту Темник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сточник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дростков о проблемах наркомании, формирование здорового образа жизни</w:t>
            </w:r>
          </w:p>
        </w:tc>
      </w:tr>
      <w:tr>
        <w:trPr>
          <w:trHeight w:val="69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целенаправленных совместных  мероприятий по выявлению несовершеннолетних, склонных к употреблению и распространению наркотических и психотроп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О МВД РФ «Темников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социальной работе  администрации Темнико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Темник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устранение причин и условий, способствующих совершению подростками антиобщественных действий, правонарушений и преступлений</w:t>
            </w:r>
          </w:p>
        </w:tc>
      </w:tr>
      <w:tr>
        <w:trPr>
          <w:trHeight w:val="199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пераций «Мак», «Канал», «Нет наркотик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О МВД РФ «Темников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ведомственная комиссия по противодействию злоупотреблению наркотическими средствами и их незаконному обороту Темниковского муниципальн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ъятие из незаконного оборота наркотических средств, пресечение оборота новых видов наркотиков, а также неконтролируемых психоактивных веществ, используемых для немедицинского использования</w:t>
            </w:r>
          </w:p>
        </w:tc>
      </w:tr>
      <w:tr>
        <w:trPr>
          <w:trHeight w:val="2578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антинаркотических массовых спортивных мероприятий среди населения района, и, прежде всего, среди учащихся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социальной работе  администрации Темник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занятий физической культурой и спортом среди населения</w:t>
            </w:r>
          </w:p>
        </w:tc>
      </w:tr>
      <w:tr>
        <w:trPr>
          <w:trHeight w:val="447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информационно-просветительской и культурно-досуговой деятельности антиалкогольной, антинаркотической направленности в учреждениях культуры  (устные журналы, тематические вечера, диспуты, марафон – эстафеты, уроки информации, литературно-музыкальные композ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 спорта и молодежной политики Администрации Темников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работе администрации Темник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ое обеспечение и координация деятельности учреждений культуры района по антинаркотической пропаганде</w:t>
            </w:r>
          </w:p>
        </w:tc>
      </w:tr>
      <w:tr>
        <w:trPr>
          <w:trHeight w:val="37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психологических и психолого-лингвистических исследований по материалам об административных правонарушениях, предусмотренных ст.6.13 КоАП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работе администрации Темник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Темниковского муниципального райо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крепление материально-технической базы учреждений, решающих проблему наркоман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, лечение и реабилитация лиц, потребляющих наркотики без назначения врача</w:t>
            </w:r>
          </w:p>
        </w:tc>
      </w:tr>
      <w:tr>
        <w:trPr>
          <w:trHeight w:val="1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филактического наблюдения за лицами, употребляющими наркотические и одурманивающ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УЗ РМ </w:t>
            </w:r>
            <w:r>
              <w:rPr>
                <w:sz w:val="20"/>
                <w:szCs w:val="20"/>
              </w:rPr>
              <w:t xml:space="preserve"> «Темниковская РБ им. А.И. Рудявского»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снижение количества осложнений у незаконных потребителей наркотиков</w:t>
            </w:r>
          </w:p>
        </w:tc>
      </w:tr>
      <w:tr>
        <w:trPr>
          <w:trHeight w:val="1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консультативной помощи родителям несовершеннолетних, допускающих немедицинское употребление одурманивающих вещ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УЗ РМ </w:t>
            </w:r>
            <w:r>
              <w:rPr>
                <w:sz w:val="20"/>
                <w:szCs w:val="20"/>
              </w:rPr>
              <w:t xml:space="preserve"> «Темниковская РБ им. А.И. Рудявского»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сихологического иммунитета к потреблению наркотиков у детей, их родителей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8"/>
        <w:gridCol w:w="50"/>
        <w:gridCol w:w="4277"/>
        <w:gridCol w:w="8"/>
        <w:gridCol w:w="9"/>
        <w:gridCol w:w="10"/>
        <w:gridCol w:w="2296"/>
        <w:gridCol w:w="15"/>
        <w:gridCol w:w="34"/>
        <w:gridCol w:w="992"/>
        <w:gridCol w:w="218"/>
        <w:gridCol w:w="19"/>
        <w:gridCol w:w="189"/>
        <w:gridCol w:w="283"/>
        <w:gridCol w:w="120"/>
        <w:gridCol w:w="14"/>
        <w:gridCol w:w="17"/>
        <w:gridCol w:w="151"/>
        <w:gridCol w:w="141"/>
        <w:gridCol w:w="142"/>
        <w:gridCol w:w="107"/>
        <w:gridCol w:w="17"/>
        <w:gridCol w:w="6"/>
        <w:gridCol w:w="286"/>
        <w:gridCol w:w="9"/>
        <w:gridCol w:w="142"/>
        <w:gridCol w:w="107"/>
        <w:gridCol w:w="17"/>
        <w:gridCol w:w="142"/>
        <w:gridCol w:w="111"/>
        <w:gridCol w:w="40"/>
        <w:gridCol w:w="146"/>
        <w:gridCol w:w="146"/>
        <w:gridCol w:w="539"/>
        <w:gridCol w:w="73"/>
        <w:gridCol w:w="1424"/>
        <w:gridCol w:w="560"/>
        <w:gridCol w:w="567"/>
        <w:gridCol w:w="1231"/>
      </w:tblGrid>
      <w:tr>
        <w:trPr>
          <w:trHeight w:val="57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дел 4. 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1. Профилактика    правонарушений    в    масштабах     отдельного    административно-территориального образования </w:t>
            </w:r>
          </w:p>
        </w:tc>
      </w:tr>
      <w:tr>
        <w:trPr/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и внедрить систему стимулирования работодателей, создающих рабочие места для уст</w:t>
              <w:softHyphen/>
              <w:t>ройства лиц,  с ограниченными физическими способно</w:t>
              <w:softHyphen/>
              <w:t xml:space="preserve">стями, несовершеннолетних состоящих на учете в подразделении по делам несовершеннолетних ММО МВД России «Темниковский», </w:t>
            </w:r>
            <w:r>
              <w:rPr>
                <w:sz w:val="20"/>
                <w:szCs w:val="20"/>
              </w:rPr>
              <w:t>Комиссия по делам несовершеннолетних и защите их прав Темник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их и сельских поселений, (по согласованию) ГКУ  «Отдел содействия занятости населения Темниковского района» (по согласованию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5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реступности</w:t>
            </w:r>
          </w:p>
        </w:tc>
      </w:tr>
      <w:tr>
        <w:trPr>
          <w:trHeight w:val="3198" w:hRule="atLeast"/>
        </w:trPr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овать проведение комплексных оздоровитель</w:t>
              <w:softHyphen/>
              <w:t>ных, физкультурно-спортивных и агитационно-пропагандистских мероприятий (спартакиад, фестива</w:t>
              <w:softHyphen/>
              <w:t>лей, летних и зимних игр, походов и слетов, спортив</w:t>
              <w:softHyphen/>
              <w:t>ных праздников и вечеров, олимпиад, экскурсий, дней здоровья и спорта, соревнований по профессионально прикладной подготовке и т.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ind w:left="11" w:hanging="0"/>
              <w:rPr/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Управление культуры, туризма, спорта и молодежной политики администрации Темниковского муниципального района,  </w:t>
            </w:r>
            <w:r>
              <w:rPr>
                <w:sz w:val="20"/>
                <w:szCs w:val="20"/>
              </w:rPr>
              <w:t>Управление по социальной работе администрации Темниковского муниципального района</w:t>
            </w:r>
            <w:r>
              <w:rPr>
                <w:sz w:val="20"/>
                <w:szCs w:val="20"/>
                <w:lang w:bidi="he-IL"/>
              </w:rPr>
              <w:t>,</w:t>
            </w:r>
            <w:r>
              <w:rPr>
                <w:sz w:val="20"/>
                <w:szCs w:val="20"/>
              </w:rPr>
              <w:t xml:space="preserve"> администрации городского и сельских поселений (по согласованию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жеквартально в течение 2024-2027 годов</w:t>
            </w:r>
          </w:p>
        </w:tc>
        <w:tc>
          <w:tcPr>
            <w:tcW w:w="5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несовершеннолетних, относящихся к категории "безнадзорные"/"беспризорные"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16"/>
              <w:ind w:left="11" w:hanging="0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ить проведение разъяснительной работы в средствах массовой информации, направленной на добровольной сдачи оружия и боеприпасов, незаконно хранящихся у на</w:t>
              <w:softHyphen/>
              <w:t>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ММО МВД РФ «Темниковский» </w:t>
            </w: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firstLine="18"/>
              <w:rPr>
                <w:color w:val="FF0000"/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«Редакция газеты «Темниковские известия»» (по согласованию),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5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преступности </w:t>
            </w:r>
          </w:p>
        </w:tc>
      </w:tr>
      <w:tr>
        <w:trPr>
          <w:trHeight w:val="4968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совместные выезды  с органами социальной защиты, опеки,  сотрудниками подразделения по делам несовершеннолетних  в целях осуществления контроля состояния детей, воспитывающихся  в семьях, находящихся в социально-опасном по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З РМ </w:t>
            </w:r>
            <w:r>
              <w:rPr>
                <w:sz w:val="20"/>
                <w:szCs w:val="20"/>
              </w:rPr>
              <w:t xml:space="preserve"> «Темниковская РБ им. А.И. Рудявского» (по согласованию),</w:t>
            </w:r>
            <w:r>
              <w:rPr>
                <w:sz w:val="20"/>
                <w:szCs w:val="20"/>
                <w:lang w:bidi="he-IL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равление по социальной работе</w:t>
            </w:r>
            <w:r>
              <w:rPr>
                <w:sz w:val="20"/>
                <w:szCs w:val="20"/>
              </w:rPr>
              <w:t xml:space="preserve"> администрации Темниковского муниципального района</w:t>
            </w:r>
            <w:r>
              <w:rPr>
                <w:color w:val="000000"/>
                <w:sz w:val="20"/>
                <w:szCs w:val="20"/>
              </w:rPr>
              <w:t>, ММО МВД РФ «Темниковский»</w:t>
            </w:r>
            <w:r>
              <w:rPr>
                <w:sz w:val="20"/>
                <w:szCs w:val="20"/>
              </w:rPr>
              <w:t xml:space="preserve"> (по согласованию)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ссия по делам несовершеннолетних и защите их прав Темниковского муниципального района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5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количества несовершеннолетних, относящихся к категории "безнадзорные"/"беспризорные"; </w:t>
            </w:r>
          </w:p>
        </w:tc>
      </w:tr>
      <w:tr>
        <w:trPr>
          <w:trHeight w:val="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ить наркологическую помощь родителям, злоупотребляющим алкогольными напитками, в чьих семьях воспитываются несовершеннолетние дети. Проводить профилактическое наблюдение за подростками, злоупотребляющими алкоголем,   санитарно- просветительскую работу  по профилактике алкоголизма, наркомании, токсикомании, ВИЧ - инфекции. Организовать беседы, лекции на предприятиях, образовательных учреждениях, публикацию статей в газете, выпуск санбюллетеней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Темниковская РБ им. А.И. Рудявского» (по согласованию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5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семей с детьми до 18 лет, находящихся в социально-опасном положении: употребляющих спиртные напитки, употребляющих наркотические 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ь дополнительные меры по контролю за продажей алкогольной продукции  и сигарет несовершеннолетним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МО МВД РФ «Темниковский»</w:t>
            </w:r>
            <w:r>
              <w:rPr>
                <w:sz w:val="20"/>
                <w:szCs w:val="20"/>
              </w:rPr>
              <w:t xml:space="preserve"> (по согласованию)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администрации городского и сельских поселений (по согласованию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5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авонарушений</w:t>
            </w:r>
          </w:p>
        </w:tc>
      </w:tr>
      <w:tr>
        <w:trPr>
          <w:trHeight w:val="1615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совещаний с главами городских и сельских поселений, индивидуальными предпринимателями района по вопросам незаконного оборота спиртосодержащей продукции и реализации косметических средств и средств бытовой химии с большим содержанием спирта от 80 % до 95 %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мниковского муниципального района, ММО МВД РФ «Темниковский» (по согласованию), администрации городского и сельских поселений (по согласованию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5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незаконного оборота спиртосодержащей продукции</w:t>
            </w:r>
          </w:p>
        </w:tc>
      </w:tr>
      <w:tr>
        <w:trPr>
          <w:trHeight w:val="572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фактов незаконного ввоза на территории  поселений спирта (фальсификатов и суррогатов)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МО МВД РФ «Темниковский» (по согласованию), Администрация Темниковского муниципального района, администрации городского и сельских поселений района 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5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граничить ввоз в сельские поселения спирта (фальсификатов и суррогатов). </w:t>
            </w:r>
          </w:p>
        </w:tc>
      </w:tr>
      <w:tr>
        <w:trPr>
          <w:trHeight w:val="2415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совместных  контрольно-надзорных мероприятий в отношении розничной продажи табачной и алкогольной проду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 МВД РФ «Темниковский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мниковского муниципального района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5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правонарушений в сфере розничной продажи табачной и алкогольной продукции</w:t>
            </w:r>
          </w:p>
        </w:tc>
      </w:tr>
      <w:tr>
        <w:trPr>
          <w:trHeight w:val="1074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координированных действий субъектов профилактики по проведению разъяснительной работы с населением Темниковского муниципального района, направленной на профилактику продажи и приобретения контрафактной алкогольной продукции, самогона, бытовых, технических спиртосодержащих жидкостей, нелегального оборота алкогольной продукци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мниковского муниципального района, ММО МВД РФ «Темниковский» (по согласованию), администрации городского и сельских поселений (по согласованию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5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пресечение нелегального оборота алкогольной продукции</w:t>
            </w:r>
          </w:p>
        </w:tc>
      </w:tr>
      <w:tr>
        <w:trPr>
          <w:trHeight w:val="199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в образовательных учреждениях профилактических программ, направленных на недопущение потребления алкоголя и табачных изделий детьми и подрост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Управление по социальной работе администрации Темниковского муниципального района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5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допущение потребления алкоголя и табачных изделий детьми и подрост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5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.2. Воссоздание института социальной профилактик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вовлечение общественности в предупреждение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еспечить участие общественности в деятельно</w:t>
              <w:softHyphen/>
              <w:t>сти формирований правоохранительной направлен</w:t>
              <w:softHyphen/>
              <w:t xml:space="preserve">ности, ДНД, педагогических отрядов, активизировать работу внештатных сотрудников полиции.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О МВД РФ «Темниковский» (по согласованию), администрации городского и сельских поселений (по согласованию),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авонарушений и преступлений несовершеннолетних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очагов дикорастущих наркосодержащих растений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О МВД РФ «Темниковский» (по согласованию), администрации городского и сельских поселений (по согласованию),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еализации мер по уничтожению незаконных посевов и очагов произрастания дикорастущих наркосодержащих растений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следование территории муниципального образования на предмет произрастания дикорастущих наркосодержащих растений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О МВД РФ «Темниковский» (по согласованию), администрации городского и сельских поселений (по согласованию),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по разделу                                                                                           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 Профилактика правонарушений несовершеннолетних и молоде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1" w:hRule="atLeast"/>
        </w:trPr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мероприятия с несовер</w:t>
              <w:softHyphen/>
              <w:t xml:space="preserve">шеннолетними, состоящими на учетах в правоохранительных органах (праздники, спортивные соревнования, фестивали, спартакиады, экскурсии и т.д.) в каникулярное время. 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ind w:left="3" w:hanging="0"/>
              <w:rPr/>
            </w:pPr>
            <w:r>
              <w:rPr>
                <w:sz w:val="20"/>
                <w:szCs w:val="20"/>
                <w:lang w:bidi="he-IL"/>
              </w:rPr>
              <w:t>Управление культуры, туризма, спорта и молодежной политики, Администрация Темниковского муниципального района,</w:t>
            </w:r>
            <w:r>
              <w:rPr>
                <w:sz w:val="20"/>
                <w:szCs w:val="20"/>
              </w:rPr>
              <w:t xml:space="preserve"> администрации городского и сельских поселений (по согласованию), Управление по социальной работе а</w:t>
            </w:r>
            <w:r>
              <w:rPr>
                <w:sz w:val="20"/>
                <w:szCs w:val="20"/>
                <w:lang w:bidi="he-IL"/>
              </w:rPr>
              <w:t>дминистрации Темниковского муниципального района</w:t>
            </w:r>
            <w:r>
              <w:rPr>
                <w:sz w:val="20"/>
                <w:szCs w:val="20"/>
              </w:rPr>
              <w:t>, Комиссия по делам несовершеннолетни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ind w:left="7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щите их прав, </w:t>
            </w: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</w:rPr>
              <w:t>ММО МВД РФ «Темниковский» (по согласованию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несовершеннолетних, относящихся к категории "безнадзорные"/"беспризорные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уровня преступности</w:t>
            </w:r>
          </w:p>
        </w:tc>
      </w:tr>
      <w:tr>
        <w:trPr>
          <w:trHeight w:val="419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4"/>
              <w:rPr/>
            </w:pPr>
            <w:r>
              <w:rPr>
                <w:sz w:val="20"/>
                <w:szCs w:val="20"/>
              </w:rPr>
              <w:t>Организовать проведение семинаров, лекций для обучающихся в образовательных учреждениях всех типов и видов, о профилакти</w:t>
              <w:softHyphen/>
              <w:t>ке и борьбе с незаконным оборотом и употреблени</w:t>
              <w:softHyphen/>
              <w:t>ем наркотиков, пьянством и алкоголизмом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О МВД РФ «Темниковский» (по согласованию)</w:t>
            </w:r>
            <w:r>
              <w:rPr>
                <w:sz w:val="20"/>
                <w:szCs w:val="20"/>
                <w:lang w:bidi="he-IL"/>
              </w:rPr>
              <w:t>, управление культуры, туризма, спорта и молодежной политики администрации Темниковского муниципального района,</w:t>
            </w:r>
            <w:r>
              <w:rPr>
                <w:sz w:val="20"/>
                <w:szCs w:val="20"/>
              </w:rPr>
              <w:t xml:space="preserve"> Администрации городского и сельских поселений  ММО МВД РФ «Темниковский» (по согласованию), Управление по социальной работе администрации Темниковского муниципального района, Комиссия по делам несовершеннолетних и защите их прав Темниковского муниципального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равонарушений несовершеннолетних </w:t>
            </w:r>
          </w:p>
        </w:tc>
      </w:tr>
      <w:tr>
        <w:trPr>
          <w:trHeight w:val="468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4"/>
              <w:rPr/>
            </w:pPr>
            <w:r>
              <w:rPr>
                <w:sz w:val="20"/>
                <w:szCs w:val="20"/>
              </w:rPr>
              <w:t xml:space="preserve">Организовать в каникулярный период трудоустройство несовершеннолетних, состоящих на учете в комиссии по делам несовершеннолетних и защите их прав Темниковского муниципального района и подразделении по делам несовершеннолетних  ММО МВД РФ «Темниковский»  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ГКУ РМ «Центр занятости населения Зубово-Полянский»(Отдел содействия занятости населения по Темниковскому району) (по согласованию),  ММО МВД РФ «Темниковский» (по согласованию), Комиссия по делам несовершеннолетних и защите их прав Темниковского муниципального района, общеобразовательные учреждения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кращение количества несовершеннолетних, относящихся к категории "безнадзорные"/"беспризорные"</w:t>
            </w:r>
          </w:p>
        </w:tc>
      </w:tr>
      <w:tr>
        <w:trPr>
          <w:trHeight w:val="856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ля несовершеннолетних состоящих на учете в подразделении ао делам несовершеннолетних ММО МВД РФ «Темниковский»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работе а</w:t>
            </w:r>
            <w:r>
              <w:rPr>
                <w:sz w:val="20"/>
                <w:szCs w:val="20"/>
                <w:lang w:bidi="he-IL"/>
              </w:rPr>
              <w:t>дминистрации Темниковского муниципального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5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4 Профилактика безнадзорности и правонарушений </w:t>
            </w:r>
          </w:p>
        </w:tc>
      </w:tr>
      <w:tr>
        <w:trPr>
          <w:trHeight w:val="91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ухода из дома и бродяжничества  несовершеннолетними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Администрации городского и сельских поселений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М</w:t>
            </w:r>
            <w:r>
              <w:rPr>
                <w:sz w:val="20"/>
                <w:szCs w:val="20"/>
              </w:rPr>
              <w:t>МО МВД РФ «Темниковский» (по согласованию) МКУ «Управление по социальной работе администрации Темниковского муниципального района», Комиссия по делам несовершеннолетних и защите их прав Темниковского муниципального район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кращение количества несовершеннолетних, относящихся к категории "безнадзорные"/"беспризорные"</w:t>
            </w:r>
          </w:p>
        </w:tc>
      </w:tr>
      <w:tr>
        <w:trPr>
          <w:trHeight w:val="91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Органам системы профилактики проводить лекции, беседы с родителями и несовершеннолетними в целях предупреждения безнадзорности и правонарушений несовершеннолетними.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</w:rPr>
              <w:t>ММО МВД РФ «Темниковский» (по согласованию)</w:t>
            </w:r>
            <w:r>
              <w:rPr>
                <w:sz w:val="20"/>
                <w:szCs w:val="20"/>
                <w:lang w:bidi="he-IL"/>
              </w:rPr>
              <w:t>,</w:t>
            </w:r>
            <w:r>
              <w:rPr>
                <w:sz w:val="20"/>
                <w:szCs w:val="20"/>
              </w:rPr>
              <w:t xml:space="preserve"> Комиссия по делам несовершеннолетних и защите их прав Темниковского муниципального района, общеобразовательные учреждения района, ГКУ «Соцзащита населения по Темниковскому району РМ» 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кращение количества несовершеннолетних, относящихся к категории "безнадзорные"/"беспризорные; снижение количества правонарушений несовершеннолетних</w:t>
            </w:r>
          </w:p>
        </w:tc>
      </w:tr>
      <w:tr>
        <w:trPr>
          <w:trHeight w:val="91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водить адресные  профилактические проверки мест массового отдыха молодежи, а также мест наибольшей концентрации подростков (дискотеки, бары, кафетерии, подвалы домов, притоны и т.д.) по выявлению несовершеннолетних находящихся без сопровождения родителей (лиц, их заменяющих), иных лиц сопровождающих ребенка, или лиц, осуществляющих мероприятия с участием детей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</w:rPr>
              <w:t>ММО МВД РФ «Темниковский» (по согласованию), Комиссия по делам несовершеннолетних и защите их прав Темниковского муниципальн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кращение количества несовершеннолетних, относящихся к категории "безнадзорные"/"беспризорные"</w:t>
            </w:r>
          </w:p>
        </w:tc>
      </w:tr>
      <w:tr>
        <w:trPr>
          <w:trHeight w:val="2484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4" w:hanging="0"/>
              <w:jc w:val="both"/>
              <w:rPr/>
            </w:pPr>
            <w:r>
              <w:rPr>
                <w:sz w:val="20"/>
                <w:szCs w:val="20"/>
                <w:lang w:bidi="he-IL"/>
              </w:rPr>
              <w:t>Обеспечить проведение спортивных и культурно-массовых мероприятий по пропаганде здорового  образа жизни (Республиканская спартакиада «Старты надежд», районные спортивные состязания и т.д. с трудными подростками)</w:t>
            </w:r>
          </w:p>
          <w:p>
            <w:pPr>
              <w:pStyle w:val="Style20"/>
              <w:suppressAutoHyphens w:val="true"/>
              <w:ind w:right="4" w:hanging="0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20" w:right="9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Управление культуры, туризма, спорта и молодежной политики администрации Темниковского муниципального района, </w:t>
            </w:r>
            <w:r>
              <w:rPr>
                <w:sz w:val="20"/>
                <w:szCs w:val="20"/>
              </w:rPr>
              <w:t>Администрация Темниковского муниципального район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кращение количества несовершеннолетних, относящихся к категории "безнадзорные"/"беспризорные"</w:t>
            </w:r>
          </w:p>
        </w:tc>
      </w:tr>
      <w:tr>
        <w:trPr>
          <w:trHeight w:val="91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4" w:hanging="0"/>
              <w:jc w:val="both"/>
              <w:rPr/>
            </w:pPr>
            <w:r>
              <w:rPr>
                <w:sz w:val="20"/>
                <w:szCs w:val="20"/>
                <w:lang w:bidi="he-IL"/>
              </w:rPr>
              <w:t>Продолжить освещение проблем преступности, дорожно-транспортного травматизма, алкоголизма, курения, наркомании. Обеспечить  в средствах массовой информации  пропаганду здорового образа жизни, ориентацию на духовные ценности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9" w:hanging="0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ММО МВД РФ «Темниковский», Комиссия по делам несовершеннолетних и защите их прав Темниковского муниципального района, Редакция газеты «Темниковские известия»» (по согласованию), отдел по делам молодежи  и спорту,</w:t>
            </w:r>
            <w:r>
              <w:rPr>
                <w:sz w:val="20"/>
                <w:szCs w:val="20"/>
              </w:rPr>
              <w:t xml:space="preserve"> Управление  по социальной работе администрации Темниковского муниципального район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кращение количества несовершеннолетних, относящихся к категории "безнадзорные"/"беспризорные"</w:t>
            </w:r>
          </w:p>
        </w:tc>
      </w:tr>
      <w:tr>
        <w:trPr>
          <w:trHeight w:val="40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4" w:hanging="0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4" w:hanging="0"/>
              <w:jc w:val="both"/>
              <w:rPr/>
            </w:pPr>
            <w:r>
              <w:rPr>
                <w:b/>
                <w:sz w:val="20"/>
                <w:szCs w:val="20"/>
                <w:lang w:bidi="he-IL"/>
              </w:rPr>
              <w:t>Итого по разделу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4" w:hanging="0"/>
              <w:jc w:val="both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4" w:hanging="0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4" w:hanging="0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0,0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0,0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0,0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4" w:hanging="0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452" w:hRule="atLeast"/>
        </w:trPr>
        <w:tc>
          <w:tcPr>
            <w:tcW w:w="155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4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4.5. Профилактика правонарушений среди лиц, освободившихся из мест лишения свободы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4" w:hanging="0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существлять комплекс мер по  социальному обслуживанию, реабилитации и адаптации лиц, без определенного места жительства и утра</w:t>
              <w:softHyphen/>
              <w:t>тивших социальные связи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«Соцзащита населения по Темниковскому району РМ»  (по согласованию), </w:t>
            </w:r>
          </w:p>
          <w:p>
            <w:pPr>
              <w:pStyle w:val="Style20"/>
              <w:suppressAutoHyphens w:val="true"/>
              <w:ind w:right="4" w:hanging="0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4" w:hanging="0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4" w:hanging="0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е требует финансирован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4" w:hanging="0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нижение уровня преступности, количества правонарушений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6 Профилактика дорожно-транспортного травматизма </w:t>
            </w:r>
          </w:p>
        </w:tc>
      </w:tr>
      <w:tr>
        <w:trPr>
          <w:trHeight w:val="19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нятия в образовательных учреждениях района,   а также различные мероприятия по профилактике детского дорожно-транспортного травма</w:t>
              <w:softHyphen/>
              <w:t>тизм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О МВД РФ «Темниковский»</w:t>
            </w:r>
            <w:r>
              <w:rPr>
                <w:sz w:val="20"/>
                <w:szCs w:val="20"/>
                <w:lang w:bidi="he-IL"/>
              </w:rPr>
              <w:t xml:space="preserve"> (по согласованию)</w:t>
            </w:r>
            <w:r>
              <w:rPr>
                <w:sz w:val="20"/>
                <w:szCs w:val="20"/>
              </w:rPr>
              <w:t>, Управление по социальной работе администрации Темниковского муниципального район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 годы</w:t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правонарушений и преступлений</w:t>
            </w:r>
          </w:p>
        </w:tc>
      </w:tr>
      <w:tr>
        <w:trPr>
          <w:trHeight w:val="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7 Информационно-методическое обеспечение профилактики правонарушений</w:t>
            </w:r>
          </w:p>
        </w:tc>
      </w:tr>
      <w:tr>
        <w:trPr>
          <w:trHeight w:val="9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вести тематические  пуб</w:t>
              <w:softHyphen/>
              <w:t>ликации статей по проблемам подростковой пре</w:t>
              <w:softHyphen/>
              <w:t>ступности, наркомании и токсикомании среди мо</w:t>
              <w:softHyphen/>
              <w:t>лодежи и пропа</w:t>
              <w:softHyphen/>
              <w:t>ганде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О МВД РФ «Темниковский»</w:t>
            </w:r>
            <w:r>
              <w:rPr>
                <w:sz w:val="20"/>
                <w:szCs w:val="20"/>
                <w:lang w:bidi="he-IL"/>
              </w:rPr>
              <w:t xml:space="preserve"> (по согласованию)</w:t>
            </w:r>
            <w:r>
              <w:rPr>
                <w:sz w:val="20"/>
                <w:szCs w:val="20"/>
              </w:rPr>
              <w:t xml:space="preserve">, Управление  по социальной работе администрации Темниковского муниципального райо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Редакция газеты «Темниковские известия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БУЗ РМ </w:t>
            </w:r>
            <w:r>
              <w:rPr>
                <w:sz w:val="20"/>
                <w:szCs w:val="20"/>
              </w:rPr>
              <w:t xml:space="preserve"> «Темниковская РБ им. А.И. Рудявского» (по согласованию), Комиссия по делам несовершеннолетних и защите их прав Темниковского муниципального район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квартально в течение 2024-2027 годов</w:t>
            </w:r>
          </w:p>
        </w:tc>
        <w:tc>
          <w:tcPr>
            <w:tcW w:w="4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правонарушений и преступлений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сего по программе средства внебюджетных источников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филактика правонарушений, алкоголизм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комании и токсикомании, на территории </w:t>
      </w:r>
    </w:p>
    <w:p>
      <w:pPr>
        <w:pStyle w:val="Normal"/>
        <w:jc w:val="right"/>
        <w:rPr/>
      </w:pPr>
      <w:r>
        <w:rPr>
          <w:sz w:val="20"/>
          <w:szCs w:val="20"/>
        </w:rPr>
        <w:t>Темниковского муниципального района Республики Мордов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целевых показателей муниципальной программы «Профилактика правонарушений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лкоголизма, наркомании, токсикомании на территории Темниковского муниципального района Республики Мордовия»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01"/>
        <w:gridCol w:w="1450"/>
        <w:gridCol w:w="1272"/>
        <w:gridCol w:w="1356"/>
        <w:gridCol w:w="1888"/>
        <w:gridCol w:w="156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лиц, больных наркомание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тыс.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преступности в расчете на 10 тыс. на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 тыс.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одростков и молодежи в возрасте от 11 до 24 лет вовлеченных в профилактические мероприятия, по отношению к общей численности указанной категории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населения, вовлеченного в занятия физической культурой и спор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семей с детьми до 18 лет, находящихся в социально-опасном положении: употребляющих спиртные напитки, употребляющих наркотические сре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есовершеннолетних, относящихся к категории "безнадзорные"/"беспризорны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Style19"/>
        <w:spacing w:before="280" w:after="280"/>
        <w:contextualSpacing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никовского муниципального района</w:t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 августа 2024 года №376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 xml:space="preserve">Детальный план-график реализации муниципальной программы " Профилактика правонарушений, алкоголизма, наркомании и токсикомании на территории Темниковского муниципального района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спублики Мордовия»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"/>
        <w:gridCol w:w="1760"/>
        <w:gridCol w:w="83"/>
        <w:gridCol w:w="1374"/>
        <w:gridCol w:w="44"/>
        <w:gridCol w:w="1701"/>
        <w:gridCol w:w="30"/>
        <w:gridCol w:w="1216"/>
        <w:gridCol w:w="30"/>
        <w:gridCol w:w="1671"/>
        <w:gridCol w:w="30"/>
        <w:gridCol w:w="1417"/>
        <w:gridCol w:w="108"/>
        <w:gridCol w:w="884"/>
        <w:gridCol w:w="20"/>
        <w:gridCol w:w="1398"/>
        <w:gridCol w:w="9"/>
        <w:gridCol w:w="1125"/>
        <w:gridCol w:w="64"/>
        <w:gridCol w:w="928"/>
        <w:gridCol w:w="60"/>
        <w:gridCol w:w="798"/>
        <w:gridCol w:w="9"/>
      </w:tblGrid>
      <w:tr>
        <w:trPr>
          <w:trHeight w:val="30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(должность,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чала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ончания реализации (дата  окончания контрольного собы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ресурсного обеспечения на очередной финансовый год и плановый период (тыс.руб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 источникам финансирования</w:t>
            </w:r>
          </w:p>
        </w:tc>
      </w:tr>
      <w:tr>
        <w:trPr>
          <w:trHeight w:val="12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, алкоголизма, наркомании и токсикомани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аппарата администрации Темников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шков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методов и форм профилактической работы, проведение целенаправленной антинаркотической пропаган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 по года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7 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плакатов, стенных газет, буклетов антинаркотической направленности в общеобразовательных учреждениях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числа программ и проектов в области молодежной политики по профилактике потребления психоактивных веществ. Формирование негативного отношения к их потреблени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 по года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7 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антинаркотических массовых спортивных мероприятий среди населения района, и, прежде всего, среди учащихся общеобразовательных учреждений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занятий физической культурой и спортом среди насел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 по года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проведение комплексных оздоровитель</w:t>
              <w:softHyphen/>
              <w:t>ных, физкультурно-спортивных и агитационно-пропагандистских мероприятий (спартакиад, фестива</w:t>
              <w:softHyphen/>
              <w:t>лей, летних и зимних игр, походов и слетов, спортив</w:t>
              <w:softHyphen/>
              <w:t>ных праздников и вечеров, олимпиад, экскурсий, дней здоровья и спорта, соревнований по профессионально прикладной подготовке и т.д.)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несовершеннолетних, относящихся к категории "безнадзорные"/"беспризорные"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 по года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мероприятия с несовер</w:t>
              <w:softHyphen/>
              <w:t>шеннолетними, состоящими на учетах в правоохранительных органах (праздники, спортивные соревнования, фестивали, спартакиады, экскурсии и т.д.) в каникулярное врем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несовершеннолетних, относящихся к категории "безнадзорные"/"беспризорные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уровня преступност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 по год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сихологических и психолого-лингвистических исследований по материалам об административных правонарушениях, предусмотренных ст.6.13 КоАП РФ.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несовершеннолетних, относящихся к категории "безнадзорные"/"беспризорные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уровня преступност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 по год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Style19"/>
        <w:spacing w:before="280" w:after="280"/>
        <w:contextualSpacing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никовского муниципального района</w:t>
      </w:r>
    </w:p>
    <w:p>
      <w:pPr>
        <w:pStyle w:val="Style19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 августа 2024 года № 376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еализации муниципальной программы " Профилактика правонарушений, алкоголизма, наркомании и токсикомании на территории Темниковского муниципального района Республики Мордовия"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3"/>
        <w:gridCol w:w="1258"/>
        <w:gridCol w:w="993"/>
        <w:gridCol w:w="850"/>
        <w:gridCol w:w="1276"/>
        <w:gridCol w:w="1565"/>
        <w:gridCol w:w="419"/>
        <w:gridCol w:w="6"/>
        <w:gridCol w:w="379"/>
        <w:gridCol w:w="46"/>
        <w:gridCol w:w="425"/>
        <w:gridCol w:w="48"/>
        <w:gridCol w:w="379"/>
        <w:gridCol w:w="6"/>
        <w:gridCol w:w="486"/>
        <w:gridCol w:w="75"/>
        <w:gridCol w:w="527"/>
        <w:gridCol w:w="40"/>
        <w:gridCol w:w="567"/>
        <w:gridCol w:w="63"/>
        <w:gridCol w:w="504"/>
        <w:gridCol w:w="502"/>
        <w:gridCol w:w="65"/>
        <w:gridCol w:w="567"/>
        <w:gridCol w:w="21"/>
        <w:gridCol w:w="546"/>
        <w:gridCol w:w="157"/>
        <w:gridCol w:w="411"/>
        <w:gridCol w:w="1276"/>
        <w:gridCol w:w="142"/>
      </w:tblGrid>
      <w:tr>
        <w:trPr>
          <w:trHeight w:val="6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ого мероприятия программы, контрольного события мероприятия программ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жность, ФИ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начала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мероприятий</w:t>
            </w:r>
          </w:p>
        </w:tc>
        <w:tc>
          <w:tcPr>
            <w:tcW w:w="9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фик реализации 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е и правовые меры противодействия злоупотребления наркотиками и их незаконному обор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аппарата  администрации Темнико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шкова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ов и форм профилактической работы, проведение целенаправленной антинаркотической пропаганды</w:t>
            </w:r>
          </w:p>
        </w:tc>
        <w:tc>
          <w:tcPr>
            <w:tcW w:w="9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нкурса социально- значимых проектов и программ по профилактике и потребления психоактивных веществ среди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рограмм и проектов в области молодежной политики по профилактике потребления психоактивных веществ. формирование негативного отношения к их потреб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йонной целевой акции, посвященной Международному дню борьбы с наркоман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ов и форм профилактической работы, проведение целенаправленной антинаркотической пропаган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целенаправленных совместных мероприятий по выявлению несовершеннолетних, склонных к употреблению и распространению наркотических и психотропны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чреждений образования района учебно- методическими пособиями по профилактике нарком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выездов с органами социальной защиты населения, опе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ми подразделения по делам несовершеннолетних в целях осуществления контроля состояния детей, воспитывающихся в семьях находящихся в социально-опасном полож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ращение количества несовершеннолетних, относящихся к категории безнадзорные и бесприз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координированных действий субъектов профилактики по проведению разъяснительной работы с населением Темниковск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пресечение нелегального оборота алкогольной 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летнего отдыха детей в лагерях санаториях РМ для подростков проживающих в особо нуждающихся семь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ращение числа правонарушений и преступ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сихологических и психолого-лингвистических исследований по материалам об административных правонарушениях, предусмотренных ст.6.13 КоАП РФ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ращение числа правонарушений и преступ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78264.30330" TargetMode="External"/><Relationship Id="rId3" Type="http://schemas.openxmlformats.org/officeDocument/2006/relationships/hyperlink" Target="garantf1://887826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7:00Z</dcterms:created>
  <dc:creator>Наташа</dc:creator>
  <dc:description/>
  <cp:keywords/>
  <dc:language>en-US</dc:language>
  <cp:lastModifiedBy>Пользователь</cp:lastModifiedBy>
  <cp:lastPrinted>2018-12-29T09:15:00Z</cp:lastPrinted>
  <dcterms:modified xsi:type="dcterms:W3CDTF">2024-10-28T07:46:00Z</dcterms:modified>
  <cp:revision>74</cp:revision>
  <dc:subject/>
  <dc:title>Утверждена</dc:title>
</cp:coreProperties>
</file>