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108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Heading1"/>
        <w:spacing w:lineRule="atLeast" w:line="240"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Heading1"/>
        <w:spacing w:lineRule="atLeast" w:line="240" w:before="108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lineRule="atLeast" w:line="240"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мниковского муниципального района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5 августа 2024 г.  № 33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240" w:before="0" w:after="1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tLeast" w:line="240" w:before="0" w:after="1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tLeast" w:line="240" w:before="0" w:after="1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1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грамма</w:t>
        <w:br/>
        <w:t>«Развитие образования в Темниковском</w:t>
      </w:r>
    </w:p>
    <w:p>
      <w:pPr>
        <w:pStyle w:val="Heading1"/>
        <w:spacing w:lineRule="atLeast" w:line="240" w:before="0" w:after="1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муниципальном районе Республики Мордовия» </w:t>
      </w:r>
    </w:p>
    <w:p>
      <w:pPr>
        <w:pStyle w:val="Heading1"/>
        <w:spacing w:lineRule="atLeast" w:line="240" w:before="0" w:after="1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010"/>
      <w:bookmarkStart w:id="5" w:name="sub_1010"/>
      <w:bookmarkEnd w:id="5"/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рограммы развития образования в Темниковском муниципальном районе Республики Мордов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10"/>
      <w:bookmarkStart w:id="7" w:name="sub_1010"/>
      <w:bookmarkEnd w:id="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0"/>
      </w:tblGrid>
      <w:tr>
        <w:trPr/>
        <w:tc>
          <w:tcPr>
            <w:tcW w:w="322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00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образования в Темниковском </w:t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районе Республики Мордовия» (далее -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нятия решения о разработке 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емниковского муниципального района Республики Мордовия № 271 от 02.08.2024г. «Об утверждении Перечня муниципальных программ, предлагаемых к реализации с 2024 года на территории Темниковского муниципального района»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00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емниковского муниципальн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000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«Управление по социальной работе Администрации Темниковского муниципального района Республики Мордовия»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000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окого качества образования в Темниковском муниципальном районе в соответствии с меняющимися запросами населения и перспективными задачами развития общества и экономики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гибкой, подотчетной обществу системы образования, развивающей человеческий потенциал, обеспечивающей текущие и перспективные потребности социально – экономического развития Темник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временной системы оценки качества образования на основе принципов объективности, прозрачности, общественного учас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олидация и координация деятельности школы, семьи, общественности в воспитании детей и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казатели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муниципальной Программе развития образова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мниковском муниципальн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- 2026 годы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- 2030 год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7000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"Развитие системы дошкольного, общего и дополнительного образования детей   в Темниковском муниципальном районе Республики Мордовия» на 2024 – 2030 годы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 «Развитие образования Темниковского муниципального района Республики Мордовия» на 2024-2030годы;</w:t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Духовно-нравственное воспитание детей и молодежи в Темниковском муниципальном районе Республики Мордовия» на 2024 -2030 годы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 составит 1 786 630,7: федеральный бюджет-        153 664,9 тыс. руб., республиканский бюджет – 1 248 270,6 ты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районный бюджет –384 695,2 тыс. руб.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25397,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8996,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301120,4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20279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220279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 – 220279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 – 220279,0 тыс. руб.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 и показатели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й эффективности</w:t>
            </w:r>
          </w:p>
        </w:tc>
        <w:tc>
          <w:tcPr>
            <w:tcW w:w="7000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Госпрограммы позволит обеспечить достижение следующих социально-экономических эффектов:</w:t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хвата общим образованием 78% населения в возрасте 5 - 18 лет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дошкольного образования для 100% детей в возрасте от 3 до 7 лет;</w:t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хвата 53% детей в возрасте от 2 месяцев до 3 лет дошкольными образовательными организациями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етей дошкольного возраста местами в дошкольных образовательных организациях (404 места на 1000 детей)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 5 - 18 лет, охваченных программами дополнительного образования, до 78%.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до 0,6%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озможности обучаться в соответствии с основными современными требованиями для 100% обучающихся общеобразовательных организаций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высококвалифицированных работников в общей численности квалифицированных работников в районе до 25%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образовательных организаций, реализующих программы духовно-нравственной направленности до 100%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700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 организует управление реализацией Программы, проведение мониторинга хода реализаци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10010"/>
      <w:bookmarkEnd w:id="8"/>
      <w:r>
        <w:rPr>
          <w:rFonts w:cs="Times New Roman" w:ascii="Times New Roman" w:hAnsi="Times New Roman"/>
          <w:color w:val="000000"/>
        </w:rPr>
        <w:t>Раздел 1. Общая характеристика системы образования: основные проблемы и прогноз её разви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 разработана в соответствии со Стратегией социально-экономического развития Республики Мордовия до 2030 года (утверждена Законом Республики Мордовия от 1 октября 2008 г. N 94-З "О Стратегии социально-экономического развития Республики Мордовия до 2025 года"), государственной программой Республики Мордовия «Развитие образования в Республике Мордовия» на 2024 -2030 годы (утверждена постановлением Правительства Республики Мордовия от 27 декабря 2023г. №780)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расль образования выступает в качестве одной из основных отраслей, призванных обеспечить высокое качество жизни населения. Ключевые позиции стратегической и бюджетной политики развития образования базируются на общей стратегии развития государства (инвестиции в человека, повышение качества жизни населения на основе развития приоритетных отраслей экономики и модернизации социальной сферы), на проводимой в республике бюджетной политике (применение механизмов, стимулирующих организацию к повышению качества оказания услуг, снижение объемов неэффективных расходов, концентрация ресурсов в программной части бюджета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районе, в соответствии с ключевыми задачами, обозначенными в нормативных документах, обеспечено стабильное функционирование системы образования и созданы предпосылки ее дальнейшего развития. В системе образования Темниковского муниципального района 8 муниципальных образовательных организации и три структурных подразделения с контингентом обучающихся и воспитанников 100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ированы сеть, штатные расписания образовательных организаций. Достигнута наполняемость классов в общеобразовательных организациях: в городской местности - до 20,7 человека, в сельской местности - до 7,5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функционирования образовательных организаций в новых социально-экономических и демографических условиях за счет эффективного использования материально-технических, финансовых и кадровых ресурсов продолжается работа по оптимизации сети обще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ся принцип государственно-общественного управления в деятельности образовательных организаций. 100% общеобразовательных организаций имеют органы государственно-общественного управления (управляющие советы, попечительские советы и т. д.). В ходе модернизации общего образования значительно улучшены инфраструктура, материально-техническое оснащение общеобразовательных организаций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шена проблема обеспечения 100% учащихся школ бесплатными учеб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вышена транспортная доступность образовательных услуг современного качества для учащихся школ, расположенных в сельской местности. Осуществляется подвоз 319 детей в базовые школы по 20 утвержденным маршрутам, в этом задействовано 16 единиц техн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жегодно проводится текущий ремонт зданий образовательных организаций, создаются современные условия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сформирована система   дистанционного обучения. Осваиваются современные информационно-коммуникационные и медиа –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должается работа по обеспечению безопасности образовательных организаций за счет оснащения современными средствами пожаротушения и совершенствования школьных коммуникаций, ввода механизмов энерг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ась доля образовательных организаций, создавших условия для обучения детей-инвалидов в рамках программы «Доступная среда».  Однако еще далеко не во всех организациях детям с ограниченными возможностями обеспечивается необходимый уровень психолого-медико-социального сопров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1 сентября 2023 г. в районе функционируют 3 дошкольных образовательных организации с контингентом 271 человек и 2 группы кратковременного пребывания с контингентом 40 человек. Охват детей дошкольным образованием составляет 389 человек (58,7% от общего числа детей в район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обеспечения доступности дошкольного образования для всех категорий граждан развивается сеть образовательных организаций, реализующих образовательную программу дошкольного образования, за счет капитального и текущего ремонта имеющихся площа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азвиваются вариативные формы дошкольного образования: группы кратковременного пребывания, консультативные пункты. В возрасте от 3 до 7 лет охват детей на 1 сентября 2023 года составляет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9 года 100% муниципальных общеобразовательных организаций переведены на принципы нормативного подушевого финансирования и новую систему оплаты труда, ориентированную на результат, направленную на повышение доходов уч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зможность получения дополнительного образования детьми обеспечивается в районе 2-мя организациями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У ДО «Центр внешкольной работы Темниковского муниципального района» по состоянию на 1 сентября 2023 года занимаются 605 учащихся, в МБУ ДО ДЮСШ – 409 учащихся, что составляет ~ 94% от общего числа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в целом в масштабах района обеспечен высокий уровень доступности образования на всех уровнях: раннее развитие, дошкольное образование, непрерывное образование. Растет внимание к возможностям этих сфер в социализации подрастающего поколения, для удовлетворения потребностей граждан и развития человеческ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негативные тенденции в подростковой и молодежной среде (алкоголизм, употребление наркотиков, насилие, ксенофобия) продолжают иметь место и свидетельствуют о необходимости усиления участия образования в решении задач воспитания, формирования социальных компетенций и гражданских 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реализации мероприятий программы   будет выполнен прогноз развития системы образования Темниковского муниципального района, представленный в подпрограммах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 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фактором, определяющим качество системы образования, является состояние кадрового потенциала на всех его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целью усиления объективности оценки деятельности педагогических и руководящих работников в республике приказами Министерства образования от 26 июня 2013 г. N 169, от 19 сентября 2013 г. N 847 утверждены примерные критерии оценки деятельности педагогических и руководящих работников системы образования Республики Мордовия в зависимости от результатов и качества труда. С учетом данных критериев во всех общеобразовательных организациях приняты новые положения о стимулирующих выплатах, распределение которых осуществляется с участием управляющих со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истеме образования района остается высокой доля учителей пенсио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целью привлечения молодых учителей со стажем до 5 лет в школы в районе установлены ежемесячные надбавки от 2000 до 3600 тыс. рублей в городе и от 2000 до 4500 тыс. рублей в сельской местности в зависимости от стаж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лагодаря реализации дополнительных мер, принятых на уровне Республики, в муниципальной системе образования за последние пять лет закрепились 6   молодых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доля молодых специалистов в общеобразовательных организациях района увеличилась до 3,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ая поддержка лучших образцов отечественного образования осуществляется на муниципальном, региональном и федеральном уровн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стимулов профессионального роста учителей является аттестация. В целях повышения качества проведения аттестации Министерством образования Республики Мордовия разработаны необходимые нормативные правовые документы, на их основе созданы необходимые нормативные документы муниципального уровня и локальные акты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тся нормы закона в части прохождения курсов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оритетами системы повышения квалификации являются готовность педагогов и управленцев к реализации федерального государственного образовательного стандарта; подготовка педагогов к использованию информационно-коммуникационных технологий и современного учебного оборудования; обучение работников системы общего образования, включенных в кадровый резерв; профессиональная переподготовка специалистов по программе "Менеджмент в образован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рабатываются элементы персонифицированной системы повышения квалификации. Активно используются педагогами района дистанционные формы переподготовки и повышения квалификации педагогических и руководящих работников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повышения профессиональной компетентности педагогов осуществляется сотрудничество с организациями высшего профессионального образования республики. На базе ФГБОУ ВПО "Мордовский государственный педагогический институт им. М.Е. Евсевьева", ФГБОУ ВПО «Мордовский государственный университет имени Н.П.Огаре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9" w:name="sub_2000"/>
      <w:bookmarkEnd w:id="9"/>
      <w:r>
        <w:rPr>
          <w:rFonts w:cs="Times New Roman" w:ascii="Times New Roman" w:hAnsi="Times New Roman"/>
          <w:b/>
          <w:bCs/>
        </w:rPr>
        <w:t>Раздел 2. Приоритеты государственной политики в сфере образования Темниковского муниципального района   Республики Мордовия на период до 2025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sub_2000"/>
      <w:bookmarkStart w:id="11" w:name="sub_2000"/>
      <w:bookmarkEnd w:id="11"/>
    </w:p>
    <w:p>
      <w:pPr>
        <w:pStyle w:val="Normal"/>
        <w:jc w:val="center"/>
        <w:rPr/>
      </w:pPr>
      <w:bookmarkStart w:id="12" w:name="sub_1004"/>
      <w:bookmarkEnd w:id="12"/>
      <w:r>
        <w:rPr>
          <w:rFonts w:cs="Times New Roman" w:ascii="Times New Roman" w:hAnsi="Times New Roman"/>
          <w:b/>
          <w:bCs/>
        </w:rPr>
        <w:t>Глава 3. Приоритеты государственной политики в сфер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оритеты государственной политики в сфере образования Республики Мордовия на период до 202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 г. N 1662-р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ратегия инновационного развития Российской Федерации на период до 2020 года (распоряжение Правительства Российской Федерации от 8 декабря 2011 г. N 2227-р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ратегия развития физической культуры и спорта в Российской Федерации на период до 2020 года (распоряжение Правительства Российской Федерации от 7 августа 2009 г. N 1101-р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7 мая 2012 г. N 597 "О мероприятиях по реализации государственной социальной политик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7 мая 2012 г. N 599 "О мерах по реализации государственной политики в области образования и науки"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7 мая 2012 г. N 602 "Об обеспечении межнационального соглас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 г. N 273-ФЗ "Об образовании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Мордовия от 8 августа 2013 г. N 53-З "Об образовании в Республике Мордов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России, Республики Мордовия, Темниковского муниципального района. Для этого сфера образования должна обеспечивать доступность качественных образовательных услуг. Задачи доступности образования на основных уровнях решены за счет подвоза обучающихся в базовые школы. Исключением пока остается дошкольное образование. Поэтому приоритетом государственной политики на данном этапе развития образования является обеспечение доступности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ругим системны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, а также перспективным задачам развития социально-экономического развития общества и экономики. Речь идет не только об усредненных индивидуальных образовательных результатах, но и о качественных характеристиках всего поколения, формируемого системой образования, о равенстве возможностей для достижения качественного образовательного результата. В контексте этого приоритета актуальной является задача переосмысления представлений о "качественном" образовании на всех его уровнях, определение того, какие индивидуально усвоенные и коллективно распределенные знания, компетенции, установки являются ключевыми для личной успешности, социально-культурной и экономической модернизации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должна обеспечивать реализацию государственной политики человеческого развития через всю среду образования и социализации человека. В этой связи системным приоритетом Программы становится развитие сферы непрерывного образования, включающей гибко организованные вариативные формы образования и социализаци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временное качество и гибкость могут достигаться только при активном участии всех заинтересованных лиц, включая самих обучающихся, их семьи, работодателей. Поэтому к системным приоритетам системы образования относится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местные сообщества через вовлечение их как в развитие системы образования и управление образовательным процессом, так и непосредственно в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ряду с перечисленными приоритетами при формировании основных мероприятий Программы учтены изменения, отраженные в Федеральном законе "Об образовании в Российской Федерации", реализация которого началась с 1 сентяб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ализация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активност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рмирование целостной системы поддержки, обладающей лидерскими навыками,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5" w:name="sub_1005"/>
      <w:bookmarkEnd w:id="15"/>
      <w:r>
        <w:rPr>
          <w:rFonts w:cs="Times New Roman" w:ascii="Times New Roman" w:hAnsi="Times New Roman"/>
          <w:b/>
          <w:bCs/>
        </w:rPr>
        <w:t>Глава 4. Цель, задачи и инструменты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6" w:name="sub_1005"/>
      <w:bookmarkStart w:id="17" w:name="sub_1005"/>
      <w:bookmarkEnd w:id="1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Программы сформулирована с учетом положений Концепции долгосрочного социально-экономического развития Российской Федерации на период до 2030 года (распоряжение Правительства Российской Федерации от 17 ноября 2008 г. N 1662-р) и изменений, произошедших в системе образования за последние годы, Стратегии социально-экономического развития Республики Мордовия до 2025 года (утверждена Законом Республики Мордовия от 1 октября 2008 г. N 94-З "О Стратегии социально-экономического развития Республики Мордовия до 2025 года"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ю Программы является обеспечение высокого качества образования в Темниковском муниципальном районе Республики Мордовия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задача - формирование гибкой, подотчетной обществу системы  образования, развивающей человеческий потенциал,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я новой модели муниципальной  системы образования посредством сетевой интег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эффективных финансово-экономических механизмов управления (внедрение нормативного финансирования, учитывающего результативность работы организаций; введение эффективного контракта с педагогическими  кадр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кального обновления методов и технологий об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торая задача -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,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здание современных условий об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тие сетевого взаимодействия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недрение и совершенствование современных организационно-экономических механизмов управления образ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етья задача - модернизация образовательных программ в системах дошкольного, общего и дополнительного образования, направленная на всестороннее развитие детей и достижение современного качества учебных результатов и результатов социализации. Она предусматривает стимулирование качественного труда педагогических работников, 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етвертая задача - обновление  системы оценки качества образования на основе принципов открытости, объективности, прозрачности, общественно-профессионального участия. Реализация задачи предусматривает внедрение муниципальных и привлечение внешних  мониторинговых исследований в образовании. Цель и задачи Программы взаимосвязаны с целями и задачами ряда республиканских целев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ми инструмент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фференцированное финансовое обеспечение муниципальных  заданий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курсная поддержка инновационных программ и инициативных проектов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курсная поддержка лучших практик и проектов их распростра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имулирование инициативы, активности и самостоятельности отдельных организаций и инновационных с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епень достижения цели и задач программы будет определяться на основе целевых индикаторов и показателей, перечень которых приведен в приложении 1 к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8" w:name="sub_1006"/>
      <w:bookmarkEnd w:id="18"/>
      <w:r>
        <w:rPr>
          <w:rFonts w:cs="Times New Roman" w:ascii="Times New Roman" w:hAnsi="Times New Roman"/>
          <w:b/>
          <w:bCs/>
        </w:rPr>
        <w:t>Глава 5. Показатели (индикаторы) достижения целей и решения задач, описание основных ожидаемых конечных результатов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9" w:name="sub_1006"/>
      <w:bookmarkStart w:id="20" w:name="sub_1006"/>
      <w:bookmarkEnd w:id="2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охвата общим  образованием 77% населения в возрасте 5 - 18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доступности дошкольного образования для 100% детей в возрасте от 3 до 7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ность детей дошкольного возраста местами в дошкольных образовательных организациях (404 мест на 1000 дет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охвата 53% детей в возрасте от 2 месяцев до 3 лет дошкольными образователь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5 - 18 лет, охваченных программами дополнительного образования, до 78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отношения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до 1,3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оставление возможности обучаться в соответствии с основными современными требованиями для 100% обучающихся обще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высококвалифицированных работников в общей численности квалифицированных работников в районе  до 25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величение доли образовательных организаций республики, реализующих программы духовно-нравственной направленности до 100%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1" w:name="sub_1007"/>
      <w:bookmarkEnd w:id="21"/>
      <w:r>
        <w:rPr>
          <w:rFonts w:cs="Times New Roman" w:ascii="Times New Roman" w:hAnsi="Times New Roman"/>
          <w:b/>
          <w:bCs/>
        </w:rPr>
        <w:t>Глава 6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2" w:name="sub_1007"/>
      <w:bookmarkStart w:id="23" w:name="sub_1007"/>
      <w:bookmarkEnd w:id="23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еализация Программы будет осуществляться в два этапа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2024 по 2026 го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2027 по 2030 г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первом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Будет завершено формирование и внедрение финансово-экономических механизмов обеспечения обязательств государства в сфере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Будет обеспечен вывод инфраструктуры школьного образования на базовый уровень условий образовательного процесса, отвечающих современным требования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Будут реализованы адресные меры ликвидации зон низкого качества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езультатом Программы на данном этапе станет внедрение новой  модели управления и оценки качества в условиях широкомасштабного использования информационно-телекоммуникационных технолог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этим на первом этапе программы будет осуществлена поддержка инновационных сетей, включающих исследователей и коллективы инновационных школ, в разработке новых образовательных программ и технологий общего образов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собое внимание будет уделено вопросам повышения качества управления образовательными организациями. Именно уровень управления организацией становится самым критичным для успехов, планируемых на первом и последующих этапах преобразований. Поэтому основным приоритетом остается  переподготовка и укрепление управленческих кадров организаций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Будет решена задача обеспечения информационной прозрачности системы образования для об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озволит стабилизировать ситуацию в  системе образования района и создать условия для ее устойчивого развит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этом же этапе реализации Программы  будут даны ориентиры  на полноценное использование созданных условий для обеспечения нового качества и конкурентоспособности районной системы 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т сформированы механизмы опережающего обновления содержания образования, а также будет создана высокотехнологичная образовательная сре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Будет формироваться  с участием общественности независимая система оценки качества работы образовательных организаций, включая введение публичных рейтингов их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Будут сформированы современные сети организаций общего,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втором  этапе реализации Программы акцент будет сделан на развитии образовательной среды, дальнейшей индивидуализации образовательных програм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центре внимания окажется система дополнительного образования, которая будет обеспечивать охват детей и молодежи программами позитивной социализации, поддерживать их самореализацию. В результате сеть образовательных организаций, федеральные государственные образовательные стандарты,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4" w:name="sub_3000"/>
      <w:bookmarkEnd w:id="24"/>
      <w:r>
        <w:rPr>
          <w:rFonts w:cs="Times New Roman" w:ascii="Times New Roman" w:hAnsi="Times New Roman"/>
          <w:b/>
          <w:bCs/>
        </w:rPr>
        <w:t>Раздел 3. Обобщенная характеристика основных мероприятий 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5" w:name="sub_3000"/>
      <w:bookmarkStart w:id="26" w:name="sub_3000"/>
      <w:bookmarkEnd w:id="2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"Об образовании в Российской Федерации", Государственной программой Республики  Мордовия «Развитие образования в Республике Мордовия» на 2024-2030 годы в Программе предусмотрены основные мероприятия по реализации в Темниковском муниципальном районе Республике Мордовия федеральной государственной образовательной политики в области образования в разрезе подпрограмм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программы  состоят из основных мероприятий, которые отражают актуальные и перспективные направления деятельности  в сфере образования и отражают  основные положения республиканских целев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рограмме определены стратегические направления развития  системы образования, в соответствии с которыми выделены отдельные основные мероприят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тию системы дошкольного, общего и дополнительного  образования (подпрограмма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ю реализации  муниципальной программы и прочих мероприятий в области образования (подпрограмма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уховно-нравственному воспитанию детей и молодежи (подпрограмма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ядом основных мероприятий предусмотрено проведение традиционных и формирование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лномочиями органов местного самоуправления в сфере  дошкольного, общего и дополнительного образования  по организации и финансовому обеспечению  определены основные направления развития данных уровней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системы оценки качества, в том числе формирование системы обратной связи, участие в различ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"Об образовании в Российской Федерации" и Законе Республики Мордовия "Об образовании в Республике Мордовия"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мероприятий Программы представлен в под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основных мероприятий названных подпрограмм из республиканского бюджета будет выделена субсидия  для стимулирования развития доступности и повышения качества дошкольного образования, общего образования, дополнительного образования детей при выполнении обозначенных в программных документах услов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вышение заработной платы педагогических работников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ариативных моделей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ка, апробация и распространение механизмов улучшения работы школ с низкими результатами об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тие доступного и эффективного дополнительного образования детей и молодежи (продвижение культуры, спорта) и так дал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инансирование и реализация соответствующих мероприятий в рамках Программы, а также республиканских целевых программ будет осуществляться за счет средств республиканского и муниципального бюджетов Республики Мордо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федерального бюджета осуществляется софинансирование расходных обязательств в рамках заключаемых с Министерством образования и науки Российской Федерации согла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Программы предлагается оценивать достижение целевых показ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,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ность детей дошкольного возраста местами в дошкольных образовательных организациях (количество мест на 1000 дет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довлетворенность населения качеством дошкольного, общего, дополнительного 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дельный вес численности обучающихся в  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я численности высококвалифицированных работников в общей численности квалифицированных работников в рег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я образовательных организаций республики, реализующих программы духовно-нравственной направленности, от их общего кол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7" w:name="sub_5000"/>
      <w:bookmarkEnd w:id="27"/>
      <w:r>
        <w:rPr>
          <w:rFonts w:cs="Times New Roman" w:ascii="Times New Roman" w:hAnsi="Times New Roman"/>
          <w:b/>
          <w:bCs/>
        </w:rPr>
        <w:t>Раздел 4. Описание мер правового регулирования в рамках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8" w:name="sub_5000"/>
      <w:bookmarkStart w:id="29" w:name="sub_5000"/>
      <w:bookmarkEnd w:id="2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вязи с реализацией Федерального закона "Об образовании в Российской Федерации" в течение 2024 – 2030 годов в рамках программы на основе принятых федеральных нормативных актов будут приняты республиканские и муниципальные  нормативные правовые акты, обеспечивающие реализацию указанного федерального закона, других федеральных нормативных 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0" w:name="sub_8000"/>
      <w:bookmarkEnd w:id="30"/>
      <w:r>
        <w:rPr>
          <w:rFonts w:cs="Times New Roman" w:ascii="Times New Roman" w:hAnsi="Times New Roman"/>
          <w:b/>
          <w:bCs/>
        </w:rPr>
        <w:t>Раздел 5. Анализ рисков реализации Программы и описание мер управления рисками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1" w:name="sub_8000"/>
      <w:bookmarkStart w:id="32" w:name="sub_8000"/>
      <w:bookmarkEnd w:id="3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ие риски - недофинансирование мероприятий Программы, в том числе со стороны республиканского бюджета Республики Мордовия, муниципалит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, связанные с сопротивлением населения, профессиональной общественности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ормативные риски. В Программе заложены мероприятия, направленные на изменения в системе образования, предусмотренные Федеральным законом "Об образовании в Российской Федерации". Реализация ряда мероприятий также зависит от сроков принятия подзаконных актов к Федеральному закону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 обеспечения постоянного и оперативного мониторинга 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циальные риски могут выраж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" w:name="sub_10010"/>
      <w:bookmarkStart w:id="34" w:name="sub_10040"/>
      <w:bookmarkEnd w:id="33"/>
      <w:bookmarkEnd w:id="34"/>
      <w:r>
        <w:rPr>
          <w:rFonts w:cs="Times New Roman" w:ascii="Times New Roman" w:hAnsi="Times New Roman"/>
          <w:color w:val="000000"/>
        </w:rPr>
        <w:t>Раздел 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5" w:name="sub_10040"/>
      <w:bookmarkEnd w:id="3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Общий объем средств составит 1 786 630,7: федеральный бюджет-        153 664,9 тыс. руб., республиканский бюджет – 1 248 270,6 ты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уб., районный бюджет –384 695,2 тыс. руб.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325397,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год – </w:t>
      </w:r>
      <w:r>
        <w:rPr>
          <w:rFonts w:cs="Times New Roman" w:ascii="Times New Roman" w:hAnsi="Times New Roman"/>
          <w:color w:val="000000"/>
        </w:rPr>
        <w:t xml:space="preserve">278996,4 </w:t>
      </w:r>
      <w:r>
        <w:rPr>
          <w:rFonts w:cs="Times New Roman" w:ascii="Times New Roman" w:hAnsi="Times New Roman"/>
        </w:rPr>
        <w:t>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301120,4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20279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8 год – 220279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9 год – 220279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0 год – 220279,0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объем носит прогнозный характер и подлежит уточнению в установленном порядке при формировании бюджетов всех уров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</w:rPr>
          <w:t xml:space="preserve"> муниципальной Программе</w:t>
        </w:r>
      </w:hyperlink>
      <w:r>
        <w:rPr>
          <w:rFonts w:cs="Times New Roman" w:ascii="Times New Roman" w:hAnsi="Times New Roman"/>
        </w:rPr>
        <w:t xml:space="preserve"> «Р</w:t>
      </w:r>
      <w:r>
        <w:rPr>
          <w:rStyle w:val="Style11"/>
          <w:rFonts w:cs="Times New Roman" w:ascii="Times New Roman" w:hAnsi="Times New Roman"/>
          <w:b w:val="false"/>
        </w:rPr>
        <w:t xml:space="preserve">азвитие образования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в Темниковском муниципальном район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на </w:t>
      </w:r>
      <w:r>
        <w:rPr>
          <w:rFonts w:cs="Times New Roman" w:ascii="Times New Roman" w:hAnsi="Times New Roman"/>
        </w:rPr>
        <w:t>2024-2030 годы»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  <w:br/>
        <w:t>о показателях (индикаторах)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55"/>
        <w:gridCol w:w="1088"/>
        <w:gridCol w:w="851"/>
        <w:gridCol w:w="850"/>
        <w:gridCol w:w="850"/>
        <w:gridCol w:w="709"/>
        <w:gridCol w:w="850"/>
        <w:gridCol w:w="851"/>
        <w:gridCol w:w="1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</w:t>
              <w:b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(индикатор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 5 до 18 лет, получающих дополнительное образование с использованием сертификата дополнительного образования, в общей численности детей, получающих образование за счет бюджетных 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8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125" w:leader="none"/>
        </w:tabs>
        <w:jc w:val="right"/>
        <w:rPr>
          <w:rFonts w:ascii="Times New Roman" w:hAnsi="Times New Roman" w:cs="Times New Roman"/>
        </w:rPr>
      </w:pPr>
      <w:bookmarkStart w:id="36" w:name="sub_20002"/>
      <w:bookmarkEnd w:id="36"/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20"/>
          <w:tab w:val="left" w:pos="5125" w:leader="none"/>
        </w:tabs>
        <w:jc w:val="right"/>
        <w:rPr>
          <w:rFonts w:ascii="Times New Roman" w:hAnsi="Times New Roman" w:cs="Times New Roman"/>
        </w:rPr>
      </w:pPr>
      <w:bookmarkStart w:id="37" w:name="sub_20002"/>
      <w:bookmarkEnd w:id="37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дпрограмме «Развитие системы</w:t>
      </w:r>
    </w:p>
    <w:p>
      <w:pPr>
        <w:pStyle w:val="Normal"/>
        <w:tabs>
          <w:tab w:val="clear" w:pos="720"/>
          <w:tab w:val="left" w:pos="51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школьного, общего и дополнительного</w:t>
      </w:r>
    </w:p>
    <w:p>
      <w:pPr>
        <w:pStyle w:val="Normal"/>
        <w:tabs>
          <w:tab w:val="clear" w:pos="720"/>
          <w:tab w:val="left" w:pos="512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детей в Темниковском </w:t>
      </w:r>
    </w:p>
    <w:p>
      <w:pPr>
        <w:pStyle w:val="Normal"/>
        <w:tabs>
          <w:tab w:val="clear" w:pos="720"/>
          <w:tab w:val="left" w:pos="51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м районе»</w:t>
      </w:r>
    </w:p>
    <w:p>
      <w:pPr>
        <w:pStyle w:val="Normal"/>
        <w:tabs>
          <w:tab w:val="clear" w:pos="720"/>
          <w:tab w:val="left" w:pos="51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24 – 2030 годы</w:t>
      </w:r>
    </w:p>
    <w:p>
      <w:pPr>
        <w:pStyle w:val="Normal"/>
        <w:tabs>
          <w:tab w:val="clear" w:pos="720"/>
          <w:tab w:val="left" w:pos="5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2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</w:t>
        <w:br/>
        <w:t>основных мероприятий подпрограммы «Развитие системы дошкольного, общего и дополнительного образования детей в Республике Мордовия» на 2024 – 2030 годы Программы</w:t>
      </w:r>
    </w:p>
    <w:p>
      <w:pPr>
        <w:pStyle w:val="Normal"/>
        <w:tabs>
          <w:tab w:val="clear" w:pos="720"/>
          <w:tab w:val="left" w:pos="51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3"/>
        <w:gridCol w:w="977"/>
        <w:gridCol w:w="1396"/>
        <w:gridCol w:w="1245"/>
        <w:gridCol w:w="1268"/>
        <w:gridCol w:w="57"/>
        <w:gridCol w:w="82"/>
        <w:gridCol w:w="11"/>
        <w:gridCol w:w="575"/>
        <w:gridCol w:w="279"/>
        <w:gridCol w:w="53"/>
        <w:gridCol w:w="109"/>
        <w:gridCol w:w="53"/>
        <w:gridCol w:w="784"/>
        <w:gridCol w:w="9"/>
        <w:gridCol w:w="53"/>
        <w:gridCol w:w="145"/>
        <w:gridCol w:w="72"/>
        <w:gridCol w:w="60"/>
        <w:gridCol w:w="715"/>
        <w:gridCol w:w="166"/>
        <w:gridCol w:w="39"/>
        <w:gridCol w:w="25"/>
        <w:gridCol w:w="12"/>
        <w:gridCol w:w="35"/>
        <w:gridCol w:w="279"/>
        <w:gridCol w:w="655"/>
        <w:gridCol w:w="9"/>
        <w:gridCol w:w="57"/>
        <w:gridCol w:w="50"/>
        <w:gridCol w:w="11"/>
        <w:gridCol w:w="153"/>
        <w:gridCol w:w="708"/>
        <w:gridCol w:w="289"/>
        <w:gridCol w:w="43"/>
        <w:gridCol w:w="10"/>
        <w:gridCol w:w="6"/>
        <w:gridCol w:w="14"/>
        <w:gridCol w:w="23"/>
        <w:gridCol w:w="878"/>
        <w:gridCol w:w="12"/>
        <w:gridCol w:w="5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(годы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в тыс.руб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дошкольно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Обеспечение доступности дошкольно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моделей образования детей старшего дошкольного возраста, обеспечивающих выравнивание их стартовых возможностей для обучения в начальной шк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, подведомствен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Обеспечение современного качества дошкольно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ых центров на базе ведущих дошкольных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, подведомствен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моделей этнокультурного образования детей дошкольного возра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, подведомствен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Республики 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фессиональных конкурсов педагогов, конкурсов дошкольных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, подведомствен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 Темниковского муниципального района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качества предоставления образовательных услуг в области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, подведомствен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Мордовия</w:t>
            </w:r>
          </w:p>
        </w:tc>
        <w:tc>
          <w:tcPr>
            <w:tcW w:w="7799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ы коммунальных услуг) полномочий по обеспечению бесплатным федеральным комплектом учебников обучающихся из малоимущих семей из библиотек обще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0,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5,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9,1</w:t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2,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2,8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2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2,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ошкольных общеобразовательных организ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2,8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0,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9,5</w:t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1,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1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1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1,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учебных пособий, средств обучения, игр, игрушек в </w:t>
              <w:br/>
              <w:t>соответствии с требованиями ФГОС дошкольного образования</w:t>
              <w:br/>
              <w:t xml:space="preserve"> и соответствующими нормативами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здание современных условий для получения дошкольного образования, ухода и присмотра за детьми в образовательных организациях в соответствии с требованиями ФГОС дошкольно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утверждение методики расчета норматива родительской платы, взимаемой за присмотр и уход за деть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органов местного самоуправления, закрепляющих нормативные затраты на создание условий для реализации образовательной программы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ых пособий, средств обучения, игр, игрушек в соответствии с требованиями ФГОС дошкольного образования и соответствующими норматив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сихолого-педагогической службы в дошкольном образовании для обеспечения психолого-педагогической и коррекционно-развивающе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Развитие обще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ереход на новые образовательные стандарт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введения федерального государственного образовательного стандарта обще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оделей и программ взаимодействия и интеграции общеобразовательных организаций и организаций дополнительного образования, организаций культуры и 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Информатизация образовательного процес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го доступа обучаемых к ресурсам глобальных информационных сетей (аппаратное и программное обеспечение, повышение квалифик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на основе информационных и телекоммуникационных технологий образовательных программ и электронных учебно-методических комплексов,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ля дистанционного обу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Совершенствование нормативно-правового обеспечения системы образования в соответствии с Федеральным законом «Об образовании в РФ», Законом  Республики Мордовия «Об образовании в Республике Мордов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кументы образовательных организаций в соответствии с Федеральным законом «Об образовании в Российской Федерации», Законом Республики Мордовия «Об образовании в Республике Мордов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овия, 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имерного договора о сетевой форме реализации образовательных программ, формы эффективного контракта с педагогическими работниками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рядок формирования государственного, муниципального задания для образовательных организаций в соответствии с действующим законодательств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 Изменение школьной инфраструктур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и учебными пособиями, учебно-методическими материалами, средствами обучения и воспитания обучающихся, осваивающих основные образовательные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0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0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0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, направленных на формирование в общеобразовательных организациях современной технологической среды (приобретение оборудования (учебно-лабораторного, учебно-производственного и др.), мебели, учебных и учебно-наглядных пособ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промежуточной аттестации в образовательных организациях, обучающихся в форме семейного образования и само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образовательного обмена для школьников, преподавателей, руководителей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Сохранение и укрепление здоровья школьник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 на иные цели: организация предоставления обучающимся в муниципальных общеобразовательных учреждениях из малоимущих семей питания с освобождением от оплаты его сто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4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5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,2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5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5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5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ind w:left="-102"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физического развития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летнего отдыха обучающихся в каникулярное время (пришкольные лагеря, актива сельских школьников, лагерей труда и отдыха, выездные лагеря для несовершеннолетних, состоящих на учете в ПДН, школы выживания, актива дополнительного образования и т.д.)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1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ого этапа и участия представителей Темниковского муниципального района на республиканском этапе всероссийского конкурса юных инспекторов движения «Безопасное колес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 Расширение самостоятельности шко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и образовательных организаций новых организационно-правовых форм: новые бюджетные организации, автономные организации; внедрение методик и рекомендаций, проведение семинаров; экспертно-аналитическое сопровождение, мониторин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мероприятий по оптимизации сети образовательных организаций (создание и оснащение ресурсных центров, реализующих образовательные программы разных видов, уровней и направленностей, включая смешанные формы обуч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спространение моделей государственно-общественного управления образова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текущего финансирован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ограмм развития муниципальных систем образования, в том числе развитие системы открытого электронного мониторинга и обязательной публичной отчетности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 Создание условий для успешной социализации детей группы рис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сихолого-педагогических программ работы с детьми групп риска (научно-методическое, программное, кадровое, организационно-педагогическое обеспечение, мониторин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 Развитие системы оценки качества образовательных услу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ов комплексной оценки академических достижений обучающегося, его компетенций и способностей на всех ступенях и уровнях образования (мониторинговые исследования): разработка диагностических и измерительных материалов, экспертиза диагностических и измерительных материалов, проведение мониторинговых исследований, обработка результатов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качества предоставления образовательных услуг дошкольного, общего и дополните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Республики Мордовия, муниципальный бюджет 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 Информационное сопровождение развития системы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ехода органов управления образованием и образовательных организаций на электронный (безбумажный) документообор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ного электронного мониторинга всех общеобразовательных организ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Развитие дополнительного и неформально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еспечение качества дополнительного образования дет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оделей и программ взаимодействия и интеграции организаций дополнительного образования детей, общеобразовательных организаций и детско-юношеских общественных объединений по реализации воспитательных и образовательных проектов и программ в условиях города и с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и качественного оказания государственной услуги по предоставлению дополнительного образования детям в организациях дополнительного образования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6,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6,9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6,9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9,1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9,1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9,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мероприятий по патриотическому воспитанию, в том числе по развитию кадетского движения в образовательных организациях Темниковского муниципального района Республики Мордовия (мероприятия с обучающимися и педагогами, укрепление материально-технической базы образовательных организац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9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1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Развитие кадрового потенциала организаций обще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2,4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2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1,9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8,4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8,4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8,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образовательных организ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 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0,3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7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3,8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0,9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4,5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6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и учебными пособиями, учебно-методическими материалами, средствами обучения и воспитания, обучающихся, осваивающих основные образовательные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Выявление и поддержка одаренных дет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 Развитие и поддержка сети учреждений и организаций, работающих с одаренными деть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тоговой аттестации выпускников 9, 11 классов (в т. ч. В форме ЕГЭ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Государственная поддержка и социальная защита одаренных дет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оддержка участия детей в республиканских, муниципальных предметных олимпиадах, в том числе и в дистанционных олимпиад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ого этапа всероссийской предметной олимпиады школьников, участие в региональном этап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рофессиональной ориентации обучающихся старших классов обще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 Развитие системы работы с кадр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е выплаты премий для поощрения творческих и талантливых молодых учителей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е выплаты премий для поощрения    учителей образовательных организаций, победителей конкурса профессионального мастерства («Учитель года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ого конкурса профессионального мастерства («Учитель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 Научно-методическая рабо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ых конференций,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ов, совещ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Создание условий, обеспечивающих успешную социализацию детей, оставшихся без попечения родителей, находящихся в трудной жизненной ситу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оздание эффективной системы подготовки замещающих родителей и сопровождение замещающей семь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 и повышение квалификации специалистов органов управления образованием, органов опеки и попечительства по вопросам организации работы по устройству детей, оставшихся без попечения родителей, на воспитание в семьи, проведение обучающих семинаров, тренингов для замещающих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Реализация моделей получения качественного дошкольного и общего образования детьми инвалидами и лицами с ограниченными возможностями здоровь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Создание условий для получения образования детьми с ограниченными возможностями здоровь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и организаций, осуществляющих образовательную деятельность, реализующих основные общеобразовательные программы для детей с ограниченными возможностями здоровья в условиях инклюзивного образования, дистанционных формах и на дом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  нормативных правовых актов, утверждающих условия организации и ведения образовательных процессов при обучении на дом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текущего финансирован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я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сихолого-педагогической, медицинской и социальной помощи обучающимся, испытывающим трудности в освоении основных общеобразовательных программ, и социальной адап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7. Развитие кадрового потенциала системы дошкольного и обще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Создание привлекательных условий труда для педагогических и управленческих работник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стандартов профессиональн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ля работы в образовательные организации молодых педагогических кад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формационной среды профессионального развития педагогов с базами образовательных программ, лучших практик, сервисами консультирования, сетевыми профессиональными сообществ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     Повышение квалификации педагогических и управленческих кадр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работников дошкольных образовательных организаций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и руководящих работников общеобразовательных организаций с целью внедр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валифицированных кадров, владеющих современными педагогическими технологиями дополнительного образования и социализации детей и подро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педагогической деятельности (в том числе к работе с мотивированными и одаренными детьми, программам профильного образования, профессиональной ориентации) специалистов в конкретных областях знания, культуры, техники, бизнеса, не имеющих педагогическ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образовательных программ для педагогов системы дошкольного, общего и профессионального образования по овладению специальными педагогическими подходами и методами обучения и воспитания обучающихся с ограниченными возможностями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овышение квалификации специалистов сферы образования применению электронных образовательных ресурсов нового поколения, проведение аттестации знаний и компетенций педагогов в области использования современных образователь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, переподготовка и аттестация педагогических кадров в сфере использования ИКТ, в том числе с использованием дистан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социальной работе»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77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1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Style25">
    <w:name w:val="МОН основной Знак"/>
    <w:qFormat/>
    <w:rPr>
      <w:sz w:val="24"/>
      <w:lang w:val="ru-RU"/>
    </w:rPr>
  </w:style>
  <w:style w:type="character" w:styleId="Style26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character" w:styleId="FontStyle11">
    <w:name w:val="Font Style11"/>
    <w:qFormat/>
    <w:rPr>
      <w:rFonts w:ascii="Courier New" w:hAnsi="Courier New" w:cs="Courier New"/>
      <w:sz w:val="18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61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6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10">
    <w:name w:val="Style4"/>
    <w:basedOn w:val="Normal"/>
    <w:qFormat/>
    <w:pPr/>
    <w:rPr>
      <w:rFonts w:ascii="Courier New" w:hAnsi="Courier New" w:cs="Courier New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2-14T14:41:00Z</cp:lastPrinted>
  <dcterms:modified xsi:type="dcterms:W3CDTF">2024-10-28T09:33:00Z</dcterms:modified>
  <cp:revision>357</cp:revision>
  <dc:subject/>
  <dc:title>Постановление Правительства Республики Мордовия</dc:title>
</cp:coreProperties>
</file>