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Style3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нико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августа 2024г. № 351</w:t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сферы культуры Темниковского муниципального района </w:t>
      </w:r>
    </w:p>
    <w:p>
      <w:pPr>
        <w:pStyle w:val="Normal"/>
        <w:tabs>
          <w:tab w:val="clear" w:pos="720"/>
          <w:tab w:val="left" w:pos="4905" w:leader="none"/>
        </w:tabs>
        <w:jc w:val="center"/>
        <w:rPr/>
      </w:pPr>
      <w:r>
        <w:rPr>
          <w:b/>
          <w:sz w:val="36"/>
          <w:szCs w:val="36"/>
        </w:rPr>
        <w:t xml:space="preserve">Республики Мордов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витие сферы культуры Темниковского муниципального района Республики Мордовия» (далее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ата принятия решения о разработке муниципальной программы, дата утвержде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ановление администрации Темниковского муниципального района от 02.08.2023г. №271 «</w:t>
            </w:r>
            <w:r>
              <w:rPr>
                <w:bCs/>
              </w:rPr>
              <w:t>Об утверждении Перечня муниципальных программ, предлагаемых к реализации с 2024 года на территории Темник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МБУ «Центр культуры»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муниципальное бюджетное учреждение «Центр культуры» Темниковского муниципального района РМ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муниципальное бюджетное учреждение «Централизованная библиотечная система» Темник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униципальное бюджетное учреждение дополнительного образования «Темниковская детская школа искусств им.Л.И. Воинов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- муниципальное бюджетное учреждение «Центр культуры» Темниковского муниципального района РМ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муниципальное бюджетное учреждение «Централизованная библиотечная система» Темник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униципальное бюджетное учреждение дополнительного образования «Темниковская детская школа искусств им.Л.И. Воинов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администрации городского и сельских поселений Темниковского муниципального района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ел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создание социально- экономических условий для развития культуры в Темниковском муниципальном районе Республики Мордовии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оптимизация и повышение качества предоставления услуг в области культуры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сохранение и развитие историко- культурного наследия формирование культурной  самобытности на территории Темник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 художественных  промыслов в Темниковском муниципальном районе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создание условий для организации массового отдыха, досуга и обеспечения жителей   района услугами культуры;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духовное развитие, повышение качества жизни населения путём активного приобщения граждан к культурным ценностям и культурным благам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3405" w:leader="none"/>
                <w:tab w:val="left" w:pos="3855" w:leader="none"/>
              </w:tabs>
              <w:rPr/>
            </w:pPr>
            <w:r>
              <w:rPr/>
              <w:t>- формирование актуальной культурной политики в районе, сохранение и развитие традиционной народной  и современной культуры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3405" w:leader="none"/>
                <w:tab w:val="left" w:pos="3855" w:leader="none"/>
              </w:tabs>
              <w:rPr/>
            </w:pPr>
            <w:r>
              <w:rPr/>
              <w:t>- обеспечение прав населения Темниковского муниципального района на доступа к культурным ценностя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- обеспечение свободы творчества и прав граждан, проживающих на территории   Темниковского муниципального района, в сфере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- повышение качества и разнообразие услуг, предоставляемых  в сфере культуры;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- развитие услуг культуры, адаптация сферы культуры к рыночным условиям;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- укрепление и развитие материально- технической базы, обновление и модернизация  специального оборудования;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- улучшение условий труда и 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/>
              <w:t>-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- создание условий для внедрения инновационной и проектной деятельности в сфере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Целевые показатели (индикаторы) эффективности реализации муниципальной   программ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/>
              <w:t>- рост удельного веса населения, участвующего в культурно- досуговых мероприятиях, проводимых муниципальными учреждениями культуры Темник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140" w:leader="none"/>
              </w:tabs>
              <w:rPr/>
            </w:pPr>
            <w:r>
              <w:rPr/>
              <w:t>-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расширение спектра услуг, оказываемых муниципальными учреждениями культуры  Темниковского 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рост денежных средств, привлечённых в сферу культуры;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- количество экземпляров новых  поступлений в библиотечные фонды центральных  библиотек района на 100 человек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/>
              <w:t>Сроки реализации Программы – 2024-2030 годы. Выделение этапов не предусмотрено. </w:t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 xml:space="preserve">Общий объём финансирования программы составляет- 230 449,3тыс. руб., из них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федеральный бюджет- 97 096,8 руб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 республиканский бюджет – 5 460,9 тыс. руб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бюджет Темниковского муниципального района- 127 891,6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24 год- 44596,2  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25 год- 92543,6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26 год- 18661,9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27год - 18661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8год- 18661,9 тыс. руб.</w:t>
            </w:r>
          </w:p>
          <w:p>
            <w:pPr>
              <w:pStyle w:val="Normal"/>
              <w:tabs>
                <w:tab w:val="clear" w:pos="720"/>
                <w:tab w:val="left" w:pos="4375" w:leader="none"/>
              </w:tabs>
              <w:rPr/>
            </w:pPr>
            <w:r>
              <w:rPr/>
              <w:t>2029год- 18661,9 тыс. руб.</w:t>
            </w:r>
          </w:p>
          <w:p>
            <w:pPr>
              <w:pStyle w:val="Normal"/>
              <w:tabs>
                <w:tab w:val="clear" w:pos="720"/>
                <w:tab w:val="left" w:pos="4375" w:leader="none"/>
              </w:tabs>
              <w:rPr/>
            </w:pPr>
            <w:r>
              <w:rPr/>
              <w:t>2030год – 18661,9 тыс. руб.</w:t>
            </w:r>
          </w:p>
          <w:p>
            <w:pPr>
              <w:pStyle w:val="Normal"/>
              <w:tabs>
                <w:tab w:val="clear" w:pos="720"/>
                <w:tab w:val="left" w:pos="4375" w:leader="none"/>
              </w:tabs>
              <w:rPr>
                <w:color w:val="000000"/>
              </w:rPr>
            </w:pPr>
            <w:r>
              <w:rPr>
                <w:rFonts w:eastAsia="DejaVu Sans;Times New Roman"/>
                <w:kern w:val="2"/>
              </w:rPr>
              <w:t>Объем финансирования может ежегодно корректироваться исходя из возможностей бюджетов разных уров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укрепление материально- технической базы учреждений культуры Темник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оснащение учреждений культуры Темниковского муниципального района современным оборудованием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повышение эффективности и качества культурно-досуговой деятельности в Темниковском муниципальном районе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- рост творческих идей и их практической реализации в различных сферах социально- культурной деятельности населения Темник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 xml:space="preserve">-рост числа жителей Темниковского муниципального района удовлетворенных качеством услуг, предоставляемых учреждениями культуры. </w:t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нтроль за осуществлением муниципальной программы осуществляет администрация Темнико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Характеристика проблемы, на решение которой направлена Программа</w:t>
      </w:r>
    </w:p>
    <w:p>
      <w:pPr>
        <w:pStyle w:val="Normal"/>
        <w:ind w:firstLine="540"/>
        <w:jc w:val="both"/>
        <w:rPr/>
      </w:pPr>
      <w:r>
        <w:rPr/>
        <w:t>Современное понимание роли  и  значения  культуры  в решении задачи повышения качества жизни населения Темниковского муниципального района определяет необходимость сохранения  и   развития  единого культурного  пространства на всей территории Темниковского муниципального района путем создания условий для обеспечения доступа жителей района к культурным ценностям, права на свободу творчества  и  пользование учреждениями  культуры, сохранение местных народных традиций.</w:t>
      </w:r>
    </w:p>
    <w:p>
      <w:pPr>
        <w:pStyle w:val="Normal"/>
        <w:ind w:firstLine="540"/>
        <w:jc w:val="both"/>
        <w:rPr/>
      </w:pPr>
      <w:r>
        <w:rPr/>
        <w:t xml:space="preserve">Разработка данной программы объективна, поскольку сельские учреждения  культуры остались единственными многофункциональными культурно-досуговыми учреждениями на селе, влияющими на все сферы государственного и общественного  бытия, сохранение нравственных ориентиров личности. В районе удалось, в основном сохранить сеть библиотек, клубных учреждений. Работают  музыкальная и художественная   школы. Создаются новые творческие коллективы. 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/>
        <w:t>На 1 января 2024 года функционируют 2 учреждения культуры со статусом юридического лица, в том числе муниципальное бюджетное учреждение « Центр культуры» Темниковского муниципального района РМ ( 17структурных подразделений сельских клубов) , муниципальное бюджетное учреждение «Централизованная библиотечная система (20 сельские библиотеки). Дополнительно сеть муниципальных бюджетных образовательных учреждений дополнительного образования детей насчитывает 1 учреждения: муниципальное бюджетное учреждение дополнительного образования «Темниковская школа искусств им.Л.И. Воинова».</w:t>
      </w:r>
    </w:p>
    <w:p>
      <w:pPr>
        <w:pStyle w:val="Normal"/>
        <w:ind w:firstLine="540"/>
        <w:jc w:val="both"/>
        <w:rPr/>
      </w:pPr>
      <w:r>
        <w:rPr/>
        <w:t>Большой вклад в культурную жизнь района вносит Темниковский РДК и Д. На сегодняшний день здание, где размещается учреждение  не соответствует современным требованиям. Количество посадочных мест в зрительном зале не в состоянии обеспечить всех желающих, площадь сцены, ширина её пролёта не позволяют привлечь большие художественные коллективы для участия в концертных и иных программах.</w:t>
      </w:r>
    </w:p>
    <w:p>
      <w:pPr>
        <w:pStyle w:val="Normal"/>
        <w:ind w:firstLine="540"/>
        <w:jc w:val="both"/>
        <w:rPr/>
      </w:pPr>
      <w:r>
        <w:rPr/>
        <w:t>Каждое второе здание культурно- досуговых центров в сельской местности района требует капитального ремонта: протекает кровля, помещения обветшали, требуется замена несущих перекрытий.</w:t>
      </w:r>
    </w:p>
    <w:p>
      <w:pPr>
        <w:pStyle w:val="Normal"/>
        <w:ind w:firstLine="540"/>
        <w:jc w:val="both"/>
        <w:rPr/>
      </w:pPr>
      <w:r>
        <w:rPr/>
        <w:t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ёзное влияние на качество предлагаемых услуг культурно-досуговой деятельности.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.</w:t>
      </w:r>
    </w:p>
    <w:p>
      <w:pPr>
        <w:pStyle w:val="Normal"/>
        <w:ind w:firstLine="540"/>
        <w:jc w:val="both"/>
        <w:rPr/>
      </w:pPr>
      <w:r>
        <w:rPr/>
        <w:t>Вызывает тревогу низкая модернизация библиотек, сокращение в библиотеках района книжных фондов, их ветшание. Недостаточно финансируется комплектование книжных фондов и периодической печати.</w:t>
      </w:r>
    </w:p>
    <w:p>
      <w:pPr>
        <w:pStyle w:val="Normal"/>
        <w:ind w:firstLine="539"/>
        <w:jc w:val="both"/>
        <w:rPr/>
      </w:pPr>
      <w:r>
        <w:rPr/>
        <w:t xml:space="preserve">Муниципальная целевая программа «Развитие сферы культуры Темниковского муниципального района Республики Мордовия на 2020-2026 годы» направлена на сохранение и развитие культурного потенциала населения Темниковского муниципального района. </w:t>
      </w:r>
    </w:p>
    <w:p>
      <w:pPr>
        <w:pStyle w:val="Style3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Style36"/>
        <w:spacing w:before="0" w:after="0"/>
        <w:ind w:firstLine="539"/>
        <w:jc w:val="both"/>
        <w:rPr/>
      </w:pPr>
      <w:r>
        <w:rPr>
          <w:sz w:val="20"/>
          <w:szCs w:val="20"/>
        </w:rPr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Style36"/>
        <w:ind w:firstLine="54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Основные цели и задачи Программы. </w:t>
      </w:r>
    </w:p>
    <w:p>
      <w:pPr>
        <w:pStyle w:val="Style3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новых задач в области культурной политики района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Normal"/>
        <w:tabs>
          <w:tab w:val="clear" w:pos="720"/>
          <w:tab w:val="left" w:pos="3405" w:leader="none"/>
        </w:tabs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>создание социально- экономических условий для развития культуры в Темниковском муниципальном районе Республики Мордов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>оптимизация и повышение качества предоставления услуг в области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>сохранение и развитие историко - культурного наследия формирование культурной  самобытности на территории Темник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 художественных </w:t>
        <w:tab/>
        <w:t xml:space="preserve"> промыслов в Темниковс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>создание условий для организации массового отдыха, досуга и обеспечения жителей   района услугами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spacing w:lineRule="auto" w:line="276"/>
        <w:jc w:val="both"/>
        <w:rPr/>
      </w:pPr>
      <w:r>
        <w:rPr/>
        <w:t>духовное развитие, повышение качества жизни населения путём активного приобщения граждан к культурным ценностям и культурным благ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405" w:leader="none"/>
          <w:tab w:val="left" w:pos="3855" w:leader="none"/>
        </w:tabs>
        <w:spacing w:lineRule="auto" w:line="276"/>
        <w:jc w:val="both"/>
        <w:rPr/>
      </w:pPr>
      <w:r>
        <w:rPr/>
        <w:t>формирование актуальной культурной политики в районе, сохранение и развитие традиционной народной  и современной культу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405" w:leader="none"/>
          <w:tab w:val="left" w:pos="3855" w:leader="none"/>
        </w:tabs>
        <w:spacing w:lineRule="auto" w:line="276"/>
        <w:jc w:val="both"/>
        <w:rPr/>
      </w:pPr>
      <w:r>
        <w:rPr/>
        <w:t>обеспечение прав населения Темниковского муниципального района на доступа к культурным ценностям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обеспечение свободы творчества и прав граждан, проживающих на территории Темниковского муниципального района, в сфере культуры.</w:t>
      </w:r>
    </w:p>
    <w:p>
      <w:pPr>
        <w:pStyle w:val="Normal"/>
        <w:tabs>
          <w:tab w:val="clear" w:pos="720"/>
          <w:tab w:val="left" w:pos="3495" w:leader="none"/>
        </w:tabs>
        <w:ind w:firstLine="540"/>
        <w:jc w:val="both"/>
        <w:rPr/>
      </w:pPr>
      <w:r>
        <w:rPr/>
        <w:t>Задачами, направленными на достижение поставленных целей, являются:</w:t>
      </w:r>
    </w:p>
    <w:p>
      <w:pPr>
        <w:pStyle w:val="Normal"/>
        <w:tabs>
          <w:tab w:val="clear" w:pos="720"/>
          <w:tab w:val="left" w:pos="3495" w:leader="none"/>
        </w:tabs>
        <w:ind w:firstLine="540"/>
        <w:jc w:val="both"/>
        <w:rPr/>
      </w:pPr>
      <w:r>
        <w:rPr/>
        <w:t>- повышение качества и разнообразие услуг, предоставляемых  в сфере культуры;</w:t>
      </w:r>
    </w:p>
    <w:p>
      <w:pPr>
        <w:pStyle w:val="Normal"/>
        <w:tabs>
          <w:tab w:val="clear" w:pos="720"/>
          <w:tab w:val="left" w:pos="3495" w:leader="none"/>
        </w:tabs>
        <w:ind w:firstLine="540"/>
        <w:jc w:val="both"/>
        <w:rPr/>
      </w:pPr>
      <w:r>
        <w:rPr/>
        <w:t>- развитие услуг культуры, адаптация сферы культуры к рыночным условиям;</w:t>
      </w:r>
    </w:p>
    <w:p>
      <w:pPr>
        <w:pStyle w:val="Normal"/>
        <w:tabs>
          <w:tab w:val="clear" w:pos="720"/>
          <w:tab w:val="left" w:pos="3495" w:leader="none"/>
        </w:tabs>
        <w:ind w:firstLine="540"/>
        <w:jc w:val="both"/>
        <w:rPr/>
      </w:pPr>
      <w:r>
        <w:rPr/>
        <w:t>- укрепление и развитие материально- технической базы, обновление и модернизация  специального оборудования;</w:t>
      </w:r>
    </w:p>
    <w:p>
      <w:pPr>
        <w:pStyle w:val="Normal"/>
        <w:tabs>
          <w:tab w:val="clear" w:pos="720"/>
          <w:tab w:val="left" w:pos="3495" w:leader="none"/>
        </w:tabs>
        <w:ind w:firstLine="540"/>
        <w:jc w:val="both"/>
        <w:rPr/>
      </w:pPr>
      <w:r>
        <w:rPr/>
        <w:t>- улучшение условий труда и стимулирование творческих работников учреждений культуры;</w:t>
      </w:r>
    </w:p>
    <w:p>
      <w:pPr>
        <w:pStyle w:val="Normal"/>
        <w:tabs>
          <w:tab w:val="clear" w:pos="720"/>
          <w:tab w:val="left" w:pos="3975" w:leader="none"/>
        </w:tabs>
        <w:ind w:firstLine="540"/>
        <w:jc w:val="both"/>
        <w:rPr/>
      </w:pPr>
      <w:r>
        <w:rPr/>
        <w:t>- развитие народного творчества, библиотечного дела,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 для внедрения инновационной и проектной деятельности в сфере культуры. </w:t>
      </w:r>
    </w:p>
    <w:p>
      <w:pPr>
        <w:pStyle w:val="Normal"/>
        <w:ind w:firstLine="540"/>
        <w:jc w:val="both"/>
        <w:rPr/>
      </w:pPr>
      <w:r>
        <w:rPr/>
        <w:t>Цели и задачи Программы соответствуют целям и задачам республиканской целевой программы в сфере культуры, в рамках которой могут быть привлечены субсидии из республиканского бюджета на софинансирование мероприятий Программы.</w:t>
      </w:r>
    </w:p>
    <w:p>
      <w:pPr>
        <w:pStyle w:val="Normal"/>
        <w:ind w:firstLine="540"/>
        <w:jc w:val="both"/>
        <w:rPr/>
      </w:pPr>
      <w:r>
        <w:rPr/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огноз конечных результатов Программы.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/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ind w:firstLine="540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том числе в Темниковском муниципальном районе, развитие предпринимательской и иной деятельности, приносящей доход учреждениям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</w:rPr>
        <w:t>4.Сроки реализации Программы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Сроки реализации Программы 2024-2030 годы. Выделение этапов не предусмотрено. </w:t>
      </w:r>
    </w:p>
    <w:p>
      <w:pPr>
        <w:pStyle w:val="Style36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 Перечень основных мероприятий Программы</w:t>
      </w:r>
    </w:p>
    <w:p>
      <w:pPr>
        <w:pStyle w:val="Style3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с указанием задач, источников финансирования, объемов финансирования по годам реализации Программы, ответственных исполнителей программных мероприятий представлен в приложение1 к Программе:</w:t>
      </w:r>
    </w:p>
    <w:p>
      <w:pPr>
        <w:pStyle w:val="Style3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ограммных мероприятий направленных на сохранение и развитие народного творчества и культурно-досуговой деятельности;</w:t>
      </w:r>
    </w:p>
    <w:p>
      <w:pPr>
        <w:pStyle w:val="Style3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ограммных мероприятий направленных на укрепление материально-технической базы объектов культуры. Причем следует отметить, что данные мероприятия согласованы с Министерством культуры, национальной политики и архивного дела  Республики Мордовия;</w:t>
      </w:r>
    </w:p>
    <w:p>
      <w:pPr>
        <w:pStyle w:val="Style36"/>
        <w:spacing w:before="0" w:after="0"/>
        <w:ind w:firstLine="539"/>
        <w:jc w:val="both"/>
        <w:rPr/>
      </w:pPr>
      <w:r>
        <w:rPr>
          <w:sz w:val="20"/>
          <w:szCs w:val="20"/>
        </w:rPr>
        <w:t>- перечень программных мероприятий направленных на техническое оснащение учреждений культуры специальным оборудованием и современными материально-  техническими средствами.</w:t>
      </w:r>
    </w:p>
    <w:p>
      <w:pPr>
        <w:pStyle w:val="Style36"/>
        <w:ind w:firstLine="54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6. Перечень целевых показателей (индикаторов) Программы</w:t>
      </w:r>
    </w:p>
    <w:p>
      <w:pPr>
        <w:pStyle w:val="Style36"/>
        <w:ind w:firstLine="5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еречень целевых показателей (индикаторов) эффективности реализации муниципальной программы представлены в приложение 2 к Программе.</w:t>
      </w:r>
    </w:p>
    <w:p>
      <w:pPr>
        <w:pStyle w:val="Style36"/>
        <w:ind w:firstLine="54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7. Обоснование ресурсного обеспечения Программы</w:t>
      </w:r>
    </w:p>
    <w:p>
      <w:pPr>
        <w:pStyle w:val="Style3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рограммы планируется за счет средств бюджета республики Мордовия, бюджета Темниковского муниципального района, внебюджетных источников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Общий объём финансирования программы составляет- 230 449,3тыс. руб., из них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- федеральный бюджет- 97 096,8 руб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-  республиканский бюджет – 5 460,9 тыс. руб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- бюджет Темниковского муниципального района- 127 891,6тыс. руб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в том числе по годам: </w:t>
      </w:r>
    </w:p>
    <w:p>
      <w:pPr>
        <w:pStyle w:val="Normal"/>
        <w:suppressAutoHyphens w:val="true"/>
        <w:snapToGrid w:val="false"/>
        <w:jc w:val="both"/>
        <w:rPr/>
      </w:pPr>
      <w:r>
        <w:rPr/>
        <w:t>2024 год- 44596,2   тыс. руб.</w:t>
      </w:r>
    </w:p>
    <w:p>
      <w:pPr>
        <w:pStyle w:val="Normal"/>
        <w:suppressAutoHyphens w:val="true"/>
        <w:snapToGrid w:val="false"/>
        <w:jc w:val="both"/>
        <w:rPr/>
      </w:pPr>
      <w:r>
        <w:rPr/>
        <w:t>2025 год- 92543,6 тыс. руб.</w:t>
      </w:r>
    </w:p>
    <w:p>
      <w:pPr>
        <w:pStyle w:val="Normal"/>
        <w:suppressAutoHyphens w:val="true"/>
        <w:snapToGrid w:val="false"/>
        <w:jc w:val="both"/>
        <w:rPr/>
      </w:pPr>
      <w:r>
        <w:rPr/>
        <w:t>2026 год- 18661,9 тыс. руб.</w:t>
      </w:r>
    </w:p>
    <w:p>
      <w:pPr>
        <w:pStyle w:val="Normal"/>
        <w:suppressAutoHyphens w:val="true"/>
        <w:snapToGrid w:val="false"/>
        <w:jc w:val="both"/>
        <w:rPr/>
      </w:pPr>
      <w:r>
        <w:rPr/>
        <w:t>2027год - 18661,9 тыс. руб.</w:t>
      </w:r>
    </w:p>
    <w:p>
      <w:pPr>
        <w:pStyle w:val="Normal"/>
        <w:jc w:val="both"/>
        <w:rPr/>
      </w:pPr>
      <w:r>
        <w:rPr/>
        <w:t>2028год- 18661,9 тыс. руб.</w:t>
      </w:r>
    </w:p>
    <w:p>
      <w:pPr>
        <w:pStyle w:val="Normal"/>
        <w:tabs>
          <w:tab w:val="clear" w:pos="720"/>
          <w:tab w:val="left" w:pos="4375" w:leader="none"/>
        </w:tabs>
        <w:rPr/>
      </w:pPr>
      <w:r>
        <w:rPr/>
        <w:t>2029год- 18661,9 тыс. руб.</w:t>
      </w:r>
    </w:p>
    <w:p>
      <w:pPr>
        <w:pStyle w:val="Normal"/>
        <w:tabs>
          <w:tab w:val="clear" w:pos="720"/>
          <w:tab w:val="left" w:pos="4375" w:leader="none"/>
        </w:tabs>
        <w:rPr/>
      </w:pPr>
      <w:r>
        <w:rPr/>
        <w:t>2030год – 18661,9 тыс. руб.</w:t>
      </w:r>
    </w:p>
    <w:p>
      <w:pPr>
        <w:pStyle w:val="Normal"/>
        <w:jc w:val="center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>Объем финансирования может ежегодно корректироваться исходя из возможностей бюджетов разны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ис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программных мероприятий связана с определенными рисками (угрозами): </w:t>
      </w:r>
    </w:p>
    <w:p>
      <w:pPr>
        <w:pStyle w:val="Normal"/>
        <w:ind w:left="720" w:hanging="0"/>
        <w:jc w:val="both"/>
        <w:rPr/>
      </w:pPr>
      <w:r>
        <w:rPr/>
        <w:t>- финансирование Программы не в полном объеме повлечёт за собой невыполнение программных мероприятий;</w:t>
      </w:r>
    </w:p>
    <w:p>
      <w:pPr>
        <w:pStyle w:val="Normal"/>
        <w:ind w:left="720" w:hanging="0"/>
        <w:jc w:val="both"/>
        <w:rPr/>
      </w:pPr>
      <w:r>
        <w:rPr/>
        <w:t>- организационные риски, связанные с ошибками управления реализации Программы;</w:t>
      </w:r>
    </w:p>
    <w:p>
      <w:pPr>
        <w:pStyle w:val="Normal"/>
        <w:ind w:left="720" w:hanging="0"/>
        <w:jc w:val="both"/>
        <w:rPr/>
      </w:pPr>
      <w:r>
        <w:rPr/>
        <w:t>- возможное изменение федерального и республиканского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ы по управлению рисками:</w:t>
      </w:r>
    </w:p>
    <w:p>
      <w:pPr>
        <w:pStyle w:val="Normal"/>
        <w:ind w:left="720" w:hanging="0"/>
        <w:jc w:val="both"/>
        <w:rPr/>
      </w:pPr>
      <w:r>
        <w:rPr/>
        <w:t>- определение приоритетных направлений реализации Программы, оперативное внесение корректировок;</w:t>
      </w:r>
    </w:p>
    <w:p>
      <w:pPr>
        <w:pStyle w:val="Normal"/>
        <w:ind w:left="720" w:hanging="0"/>
        <w:jc w:val="both"/>
        <w:rPr/>
      </w:pPr>
      <w:r>
        <w:rPr/>
        <w:t>- оперативное внесение изменений в действующие правовые акты или принятие новых правовых актов, касающихся сферы действий данной Программы;</w:t>
      </w:r>
    </w:p>
    <w:p>
      <w:pPr>
        <w:pStyle w:val="Normal"/>
        <w:ind w:left="720" w:hanging="0"/>
        <w:jc w:val="both"/>
        <w:rPr/>
      </w:pPr>
      <w:r>
        <w:rPr/>
        <w:t>-открытость и прозрачность планов мероприятий и практических действий, информационное сопровождение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рисками будет осуществляться на основе: систематического мониторинга реализации Программы, осуществления мер по предупреждению и снижению их негативного воздействия.</w:t>
      </w:r>
    </w:p>
    <w:p>
      <w:pPr>
        <w:pStyle w:val="Style36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9. Оценка социально-экономической эффективности 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рограммы</w:t>
      </w:r>
    </w:p>
    <w:p>
      <w:pPr>
        <w:pStyle w:val="Style3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показателем эффективности применения Программы является увеличение доли населения, участвующего в культурно-досуговых мероприятиях с 76% до 92%. В результате реализации Программы также ожид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spacing w:lineRule="auto" w:line="276"/>
        <w:jc w:val="both"/>
        <w:rPr/>
      </w:pPr>
      <w:r>
        <w:rPr/>
        <w:t>рост удельного веса населения, участвующего в культурно- досуговых мероприятиях, проводимых муниципальными учреждениями культуры Темник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4140" w:leader="none"/>
        </w:tabs>
        <w:spacing w:lineRule="auto" w:line="276"/>
        <w:jc w:val="both"/>
        <w:rPr/>
      </w:pPr>
      <w:r>
        <w:rPr/>
        <w:t>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lineRule="auto" w:line="276"/>
        <w:jc w:val="both"/>
        <w:rPr/>
      </w:pPr>
      <w:r>
        <w:rPr/>
        <w:t>расширение спектра услуг, оказываемых муниципальными учреждениями культуры  Темниковского 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lineRule="auto" w:line="276"/>
        <w:jc w:val="both"/>
        <w:rPr/>
      </w:pPr>
      <w:r>
        <w:rPr/>
        <w:t>рост денежных средств, привлечённых в сферу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spacing w:lineRule="auto" w:line="276"/>
        <w:jc w:val="both"/>
        <w:rPr/>
      </w:pPr>
      <w:r>
        <w:rPr/>
        <w:t>количество экземпляров новых  поступлений в библиотечные фонды центральных  библиотек района на 100 человек населения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color w:val="000000"/>
        </w:rPr>
        <w:t xml:space="preserve">2024 год-  15,0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color w:val="000000"/>
        </w:rPr>
        <w:t xml:space="preserve">2025 год-  20,0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color w:val="000000"/>
        </w:rPr>
        <w:t xml:space="preserve">2026 год-  20,0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2027 год-  20,0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color w:val="000000"/>
        </w:rPr>
        <w:t>2028 год-  20,0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color w:val="000000"/>
        </w:rPr>
        <w:t>2029 год-  20,0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2030 год – 20,0</w:t>
      </w:r>
    </w:p>
    <w:p>
      <w:pPr>
        <w:pStyle w:val="Style36"/>
        <w:ind w:firstLine="540"/>
        <w:jc w:val="both"/>
        <w:rPr/>
      </w:pPr>
      <w:r>
        <w:rPr>
          <w:sz w:val="20"/>
          <w:szCs w:val="20"/>
        </w:rPr>
        <w:t xml:space="preserve">Реализация мероприятий программы позволит к 2030 году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uto" w:line="276"/>
        <w:jc w:val="both"/>
        <w:rPr/>
      </w:pPr>
      <w:r>
        <w:rPr/>
        <w:t>укрепить материально- техническую базу учреждений культуры Темник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uto" w:line="276" w:before="0" w:after="200"/>
        <w:jc w:val="both"/>
        <w:rPr/>
      </w:pPr>
      <w:r>
        <w:rPr/>
        <w:t>оснастить учреждения культуры Темниковского муниципального района современным оборудова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uto" w:line="276" w:before="0" w:after="200"/>
        <w:jc w:val="both"/>
        <w:rPr/>
      </w:pPr>
      <w:r>
        <w:rPr/>
        <w:t>повысить эффективность и качество культурно-досуговой деятельности в Темниковском муниципальном рай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uto" w:line="276"/>
        <w:jc w:val="both"/>
        <w:rPr/>
      </w:pPr>
      <w:r>
        <w:rPr/>
        <w:t>увеличить количество творческих идей и их практическую реализацию в различных сферах социально- культурной деятельности населения Темниковского муниципального района;</w:t>
      </w:r>
    </w:p>
    <w:p>
      <w:pPr>
        <w:pStyle w:val="Style36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ить число жителей Темниковского муниципального района удовлетворенных качеством услуг, предоставляемых учреждениями культу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Механизм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культуры туризма, спорта  и молодежной политики Темниковского муниципального района: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еспечивает принятие необходимых правовых актов, постановлений, методических рекомендаций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носит на рассмотрение главе Темниковского муниципального района, совещания, актуальные вопросы развития сферы культуры туризма, спорта и молодежной политики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уществляет мониторинг реализации Программы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уществляет взаимодействие со структурными подразделениями администрации Темниковского муниципального района, администрациями городского поселения, сельских поселений Темниковского муниципального района;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рабатывает  планы мероприятий в рамках Программы.</w:t>
      </w:r>
    </w:p>
    <w:p>
      <w:pPr>
        <w:pStyle w:val="HTML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существляет ежегодное уточнение целевых показателей и затрат по   программным мероприятиям.</w:t>
      </w:r>
    </w:p>
    <w:p>
      <w:pPr>
        <w:pStyle w:val="HTML2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</w:rPr>
        <w:t>11. Прогноз сводных показателей муниципальных заданий по этапам реализации Программы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реализации Программы характеризуются улучшением количественных и качественных показателей в сферы культуры туризма, спорта и молодежной политики.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ожидаемыми результатами Программы являются: </w:t>
      </w:r>
    </w:p>
    <w:p>
      <w:pPr>
        <w:pStyle w:val="Style3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сферы культуры туризма, спорта  и молодежной политики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 xml:space="preserve">рост количества участников в культурно - досуговых мероприятиях, проводимых муниципальными учреждениями культуры Темниковского муниципального района. увеличение удельного веса населения, участвующего в культурно - досуговых мероприятиях, проводимых муниципальными учреждениями культуры Темниковского муниципального района.  </w:t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375" w:leader="none"/>
        </w:tabs>
        <w:jc w:val="right"/>
        <w:rPr/>
      </w:pPr>
      <w:r>
        <w:rPr/>
        <w:tab/>
        <w:t>муниципальной программы</w:t>
      </w:r>
    </w:p>
    <w:p>
      <w:pPr>
        <w:pStyle w:val="Normal"/>
        <w:tabs>
          <w:tab w:val="clear" w:pos="720"/>
          <w:tab w:val="left" w:pos="101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«Развитие сферы культуры Темниковского </w:t>
      </w:r>
    </w:p>
    <w:p>
      <w:pPr>
        <w:pStyle w:val="Normal"/>
        <w:tabs>
          <w:tab w:val="clear" w:pos="720"/>
          <w:tab w:val="left" w:pos="10830" w:leader="none"/>
        </w:tabs>
        <w:jc w:val="right"/>
        <w:rPr/>
      </w:pPr>
      <w:r>
        <w:rPr/>
        <w:tab/>
        <w:t>муниципального района</w:t>
      </w:r>
    </w:p>
    <w:p>
      <w:pPr>
        <w:pStyle w:val="Normal"/>
        <w:ind w:firstLine="540"/>
        <w:jc w:val="right"/>
        <w:rPr/>
      </w:pPr>
      <w:r>
        <w:rPr/>
        <w:tab/>
        <w:t xml:space="preserve">     Республики Мордов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b/>
          <w:b/>
        </w:rPr>
      </w:pPr>
      <w:r>
        <w:rPr>
          <w:b/>
        </w:rPr>
        <w:t>Перечень целевых индикаторов, показателей программы «Развитие сферы культуры Темнико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84"/>
        <w:gridCol w:w="992"/>
        <w:gridCol w:w="1134"/>
        <w:gridCol w:w="1276"/>
        <w:gridCol w:w="1134"/>
        <w:gridCol w:w="1276"/>
        <w:gridCol w:w="1559"/>
        <w:gridCol w:w="16"/>
        <w:gridCol w:w="16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г.</w:t>
            </w:r>
          </w:p>
        </w:tc>
      </w:tr>
      <w:tr>
        <w:trPr>
          <w:trHeight w:val="1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Удельный вес населения, участвующего в культурно- досуговых мероприятиях, проводимых муниципальными учреждениями культуры Темниковского муниципального района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Уровень качества и доступности оказываемых населению муниципальных услуг в сфере культуры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Расширение спектра услуг, оказываемых муниципальными учреждениями культуры  Темниковского 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Количество экземпляров новых  поступлений в библиотечные фонды центральных  библиотек района на 1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4"/>
      <w:szCs w:val="24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eastAsia="Calibri"/>
      <w:b/>
      <w:bCs/>
      <w:sz w:val="24"/>
      <w:szCs w:val="24"/>
    </w:rPr>
  </w:style>
  <w:style w:type="character" w:styleId="Style6">
    <w:name w:val="Название Знак"/>
    <w:qFormat/>
    <w:rPr>
      <w:b/>
      <w:sz w:val="28"/>
    </w:rPr>
  </w:style>
  <w:style w:type="character" w:styleId="11">
    <w:name w:val="Основной текст Знак1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b/>
      <w:sz w:val="32"/>
    </w:rPr>
  </w:style>
  <w:style w:type="character" w:styleId="31">
    <w:name w:val="Основной текст 3 Знак"/>
    <w:qFormat/>
    <w:rPr>
      <w:b/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Красная строка Знак"/>
    <w:qFormat/>
    <w:rPr>
      <w:rFonts w:eastAsia="Calibri"/>
    </w:rPr>
  </w:style>
  <w:style w:type="character" w:styleId="14">
    <w:name w:val="Красная строка Знак1"/>
    <w:qFormat/>
    <w:rPr>
      <w:b w:val="false"/>
      <w:sz w:val="28"/>
    </w:rPr>
  </w:style>
  <w:style w:type="character" w:styleId="211">
    <w:name w:val="Основной текст 2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28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112">
    <w:name w:val="Обычный1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2" w:hanging="0"/>
      <w:jc w:val="both"/>
    </w:pPr>
    <w:rPr>
      <w:sz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969696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969696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rFonts w:eastAsia="Calibri"/>
      <w:b w:val="false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Calibri" w:cs="Arial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Calibri" w:cs="Arial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eastAsia="Calibri"/>
      <w:b w:val="false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0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4:00Z</dcterms:created>
  <dc:creator>РАФ</dc:creator>
  <dc:description/>
  <cp:keywords/>
  <dc:language>en-US</dc:language>
  <cp:lastModifiedBy>Пользователь</cp:lastModifiedBy>
  <cp:lastPrinted>2023-12-27T15:52:00Z</cp:lastPrinted>
  <dcterms:modified xsi:type="dcterms:W3CDTF">2024-10-28T09:42:00Z</dcterms:modified>
  <cp:revision>185</cp:revision>
  <dc:subject/>
  <dc:title>РЕСПУБЛИКА МОРДОВИЯ</dc:title>
</cp:coreProperties>
</file>