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ind w:left="444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ind w:left="444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1800" w:leader="none"/>
          <w:tab w:val="left" w:pos="10560" w:leader="none"/>
        </w:tabs>
        <w:spacing w:lineRule="auto" w:line="240"/>
        <w:ind w:left="444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2160" w:leader="none"/>
          <w:tab w:val="left" w:pos="-180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left="444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2160" w:leader="none"/>
          <w:tab w:val="left" w:pos="-180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left="45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 августа 2024 г. № 382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фровая транс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емни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Мордовия»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мников 2024 г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9590"/>
          <w:tab w:val="left" w:pos="-1800" w:leader="none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1056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/>
        <w:t xml:space="preserve">муниципальной программы </w:t>
      </w:r>
      <w:r>
        <w:rPr>
          <w:bCs/>
          <w:color w:val="000000"/>
        </w:rPr>
        <w:t>«Цифровая трансформация Темниковского муниципального района</w:t>
      </w:r>
      <w:r>
        <w:rPr/>
        <w:t xml:space="preserve"> Республики Мордовия»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92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-1800" w:leader="none"/>
                <w:tab w:val="left" w:pos="0" w:leader="none"/>
                <w:tab w:val="left" w:pos="6713" w:leader="none"/>
                <w:tab w:val="left" w:pos="7672" w:leader="none"/>
                <w:tab w:val="left" w:pos="8631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Цифровая трансформация Тем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/>
            </w:pPr>
            <w:r>
              <w:rPr/>
              <w:t>Постановление администрации Темниковского муниципального района Республики Мордовия №271 от 02.08.2023г. «Об утверждении Перечня муниципальных программ, предлагаемых к реализации с 2024 года на территории Темников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Темниковского муниципального района.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Темник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Темниковского муниципального района.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 Темниковского муниципального района Республики Мордовия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ачества жизни граждан, развитие экономической, социальной, культур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;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 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. Расширение возможности доступа населения и организаций к информации о деятельности Администрации Темнико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2.Упрощение процедур взаимодействия граждан и Администрации Темниковского муниципального района Республики Мордовия через развитие механизмов предоставления муниципальных услуг в электронном виде и с использованием современных информ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3.</w:t>
            </w:r>
            <w:r>
              <w:rPr/>
              <w:t>Совершенствование информационно-технической инфраструктуры в органах местного самоуправления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4.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поселения.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ность муниципальных служащих организационной и компьютерной техникой, доступность сервисов сайтов «Электронный бюджет», ЕСИА, ССТУ.РФ, </w:t>
            </w:r>
            <w:r>
              <w:rPr>
                <w:lang w:val="en-US"/>
              </w:rPr>
              <w:t>esia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 других сайтов скоростью и качеством доступа в интернет. </w:t>
            </w:r>
          </w:p>
          <w:p>
            <w:pPr>
              <w:pStyle w:val="Normal"/>
              <w:jc w:val="both"/>
              <w:rPr/>
            </w:pPr>
            <w:r>
              <w:rPr/>
              <w:t>2. Доля предоставления муниципальных услуг в электронном виде через официальные федеральный и региональный Порталы государственных услуг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электронного документооборота в администрации Темниковского муниципального района на базе СЭД «Дело» в общем объеме документооборота между структурными подразделениями администрации Темник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вышение </w:t>
            </w:r>
            <w:bookmarkStart w:id="0" w:name="_GoBack"/>
            <w:bookmarkEnd w:id="0"/>
            <w:r>
              <w:rPr/>
              <w:t>количества муниципальных услуг, оказанных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муниципальной программы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 годы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бщий объем ресурсного обеспечения Программы на 2024- 2030 годы – 9653,0 тыс. рублей, в том числе по годам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4 год – 1379,0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5 год – 1379,0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6 год – 1379,0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27 год – 1379,0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28 год – 1379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29 год – 1379,0 тыс. рубл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79,0 тыс. рубл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ность муниципальных служащих организационной и компьютерной техникой – 100 %;</w:t>
            </w:r>
          </w:p>
          <w:p>
            <w:pPr>
              <w:pStyle w:val="Normal"/>
              <w:jc w:val="both"/>
              <w:rPr/>
            </w:pPr>
            <w:r>
              <w:rPr/>
              <w:t>2.Доступность информационных сервисов для муниципальных служащих (электронная почта, доступ к Интернет, правовые справочные системы, муниципальные информационные системы, система электронного документооборота) – 100 %;</w:t>
            </w:r>
          </w:p>
          <w:p>
            <w:pPr>
              <w:pStyle w:val="Normal"/>
              <w:jc w:val="both"/>
              <w:rPr/>
            </w:pPr>
            <w:r>
              <w:rPr/>
              <w:t>3. Ежегодное обновление парка персональных компьютеров - 20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звитие функциональных возможностей официального сайта, обеспечение его наполняемости. </w:t>
            </w:r>
          </w:p>
          <w:p>
            <w:pPr>
              <w:pStyle w:val="Normal"/>
              <w:jc w:val="both"/>
              <w:rPr/>
            </w:pPr>
            <w:r>
              <w:rPr/>
              <w:t>5.Достаточный уровень получения муниципальных услуг в электронном виде через официальные федеральный и региональный Порталы государственных услуг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6.Развитие системы электронного документооборота на базе СЭД «Дело», его интеграция с системой электронного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Электронное информационное взаимодействие  с </w:t>
            </w:r>
            <w:r>
              <w:rPr>
                <w:rFonts w:eastAsia="Times New Roman"/>
                <w:lang w:eastAsia="en-US"/>
              </w:rPr>
              <w:t>информационными системами федеральных и региональных органов исполнительной власти, органами местного самоуправления Темниковского муниципального района, иными организациями и учреждениями</w:t>
            </w:r>
            <w:r>
              <w:rPr/>
              <w:t xml:space="preserve"> путем обмена данными через региональную систему межведомственного взаимодействия при предоставлении государственных и муниципальных услуг, информационный ресурс Росреестра,  иные информационные ресурсы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актической реализации мероприятий Программы осуществляет Администрация Темниковского муниципального района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1. Характеристика сфер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администрации Темниковского муниципального района установлено 35 персональных компьютера, из них  34 подключены к сети интернет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Темниковского муниципального района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администрации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Ранее проводимые работы по информатизации были в основном направлены на информационное обеспечение управленческих задач и делопроизводство. Взаимодействию органов власти с гражданами и хозяйствующими субъектами на основе новых информационно-коммуникационных технологий не уделялось достаточно должного внимания. В меняющихся политических и экономических условиях Программа должна строиться в соответствии с общей концепцией электронного Правительства Республики Мордовия, содержать систему организационных, нормативно-методических и технических мероприятий, обеспечивающих переход на электронную форму взаимодействий органов власти с населением и организациями. Реализация данных мероприятий должна быть направлена на повышение качества предоставления государственных и муниципальных услуг, постоянный рост эффективности деятельности органов власти, в частности, за счет внедрения успешных корпоративных методов управления в муниципальную сфе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По мере развития и проникновения ИКТ во все сферы общественной жизни, все чаще использовать их для организации эффективного управления своей деятельностью и повышения качества предоставляемых муниципальных услуг насе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На сегодняшний день подготовлены все необходимые предпосылки для совершенствования работы на основе широкого использования информационных и коммуникационных технолог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в основном удовлетворены потребности в вычислительной техн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действует официальный сайт администрации Темниковского муниципального района в информационно-телекоммуникационной сети "Интернет", на котором размещается нормативная, правовая, справочная и новостная информация, связанная с деятельностью Администрации  Темник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проведено регламентирование работ для предоставления муниципальных услуг населению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обеспечено подключение к системе межведомственного электронного документооборота 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Социально-экономическое развитие района делает необходимым концентрацию усилий на быстрое и качественное предоставление государственных и муниципальных услуг как физическим, так и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По предварительным оценкам, интегральные количественные показатели, характеризующие потребности района в области услуг электросвязи (информационно-телекоммуникационная сеть Интернет, передача данных, видео, голос), необходимые для проектирования мульти сервисной телекоммуникационной сети, не соответствуют потребностям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lang w:eastAsia="en-US"/>
        </w:rPr>
        <w:t>2. Цели и задачи Программы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567"/>
        <w:rPr/>
      </w:pPr>
      <w:r>
        <w:rPr/>
        <w:t>Целью П</w:t>
      </w:r>
      <w:r>
        <w:rPr>
          <w:rFonts w:eastAsia="Times New Roman"/>
          <w:lang w:eastAsia="en-US"/>
        </w:rPr>
        <w:t>рограммы является 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ф</w:t>
      </w:r>
      <w:r>
        <w:rPr/>
        <w:t>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- </w:t>
      </w:r>
      <w:r>
        <w:rPr/>
        <w:t>повышение качества жизни граждан, развитие экономической, социальной, культур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Развитие информационного общества в районе направлено на реализацию целей и задач, поставленных следующими нормативно-правовыми актам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Федеральным законом РФ от 26 июня2014года №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Федеральным законом Российской Федерации от 27 июля 2006 года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Указом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ConsPlusNormal"/>
        <w:ind w:hanging="0"/>
        <w:jc w:val="both"/>
        <w:rPr/>
      </w:pPr>
      <w:r>
        <w:rPr>
          <w:rStyle w:val="FontStyle37"/>
          <w:rFonts w:cs="Courier New" w:ascii="Times New Roman" w:hAnsi="Times New Roman"/>
          <w:sz w:val="24"/>
          <w:szCs w:val="24"/>
        </w:rPr>
        <w:t>- Указом Президента Российской Федерации от 09 мая 2017 года №203</w:t>
      </w:r>
    </w:p>
    <w:p>
      <w:pPr>
        <w:pStyle w:val="ConsPlusNormal"/>
        <w:ind w:hanging="0"/>
        <w:jc w:val="both"/>
        <w:rPr/>
      </w:pPr>
      <w:r>
        <w:rPr>
          <w:rStyle w:val="FontStyle3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Courier New" w:ascii="Times New Roman" w:hAnsi="Times New Roman"/>
          <w:sz w:val="24"/>
          <w:szCs w:val="24"/>
        </w:rPr>
        <w:t xml:space="preserve">«О Стратегии развития информационного общества в Российской Федерации на 2017-2030 годы» </w:t>
      </w:r>
    </w:p>
    <w:p>
      <w:pPr>
        <w:pStyle w:val="Normal"/>
        <w:jc w:val="both"/>
        <w:rPr/>
      </w:pPr>
      <w:r>
        <w:rPr/>
        <w:t>- Федеральный закон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-Постановление администрации Темниковского муниципального района от 26 ноября 2015 года №637 «Порядок разработки реализации и оценки эффективности муниципальных программ Темниковского муниципального района Республики Мордовия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В рамках реализации Программы предстоит реализовать следующие задачи:</w:t>
      </w:r>
    </w:p>
    <w:p>
      <w:pPr>
        <w:pStyle w:val="Normal"/>
        <w:autoSpaceDE w:val="false"/>
        <w:ind w:firstLine="66"/>
        <w:jc w:val="both"/>
        <w:rPr/>
      </w:pPr>
      <w:r>
        <w:rPr>
          <w:rFonts w:eastAsia="Times New Roman"/>
          <w:lang w:eastAsia="en-US"/>
        </w:rPr>
        <w:t>1. Расширение возможности доступа населения и организаций к информации о деятельности органов местного самоуправления Темников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2. Упрощение процедур взаимодействия граждан и органов местного самоуправления Темниковского муниципального района Республики Мордовия через развитие механизмов предоставления муниципальных услуг в электронном виде и с использованием современных информ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3. </w:t>
      </w:r>
      <w:r>
        <w:rPr/>
        <w:t>Совершенствование информационно-технической инфраструктуры в органах местного самоуправления Темниковского муниципального район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4. 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Темни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На решение задачи по р</w:t>
      </w:r>
      <w:r>
        <w:rPr>
          <w:rFonts w:eastAsia="Times New Roman"/>
          <w:lang w:eastAsia="en-US"/>
        </w:rPr>
        <w:t xml:space="preserve">асширению возможности доступа населения и организаций к информации о деятельности органов местного самоуправления Темниковского муниципального района Республики Мордовия </w:t>
      </w:r>
      <w:r>
        <w:rPr/>
        <w:t>будет направлено мероприятие обеспечения функционирования и развития официального сайта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</w:t>
      </w:r>
      <w:r>
        <w:rPr>
          <w:rFonts w:eastAsia="Times New Roman"/>
          <w:lang w:eastAsia="en-US"/>
        </w:rPr>
        <w:t>упрощения процедур взаимодействия граждан через развитие механизмов предоставления муниципальных услуг в электронном виде, с использованием современных информационных технологий, планируется проведение мероприятий по обеспечению электронного обмена данными с информационными системами федеральных и региональных органов исполнительной власти, органами местного самоуправления, иными организациями и учреждениями в рамках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Для реализации задачи по совершенствованию информационно-технической инфраструктуры в органах местного самоуправления планируется проведение мероприятия по повышению эффективности и качества муниципального управления путем приобретения и замены технических средств, приобретения программного обеспечения и лицензий (общесистемного, офисного), приобретения и сопровождения сертифицированных информационных систем, технического обслуживания компьютерного парка, оргтехники и сетевого оборудования. </w:t>
      </w:r>
    </w:p>
    <w:p>
      <w:pPr>
        <w:pStyle w:val="Normal"/>
        <w:ind w:firstLine="540"/>
        <w:jc w:val="both"/>
        <w:rPr/>
      </w:pPr>
      <w:r>
        <w:rPr/>
        <w:t>В рамках решения задачи по с</w:t>
      </w:r>
      <w:r>
        <w:rPr>
          <w:rFonts w:eastAsia="Times New Roman"/>
          <w:lang w:eastAsia="en-US"/>
        </w:rPr>
        <w:t xml:space="preserve">овершенствованию системы мер по обеспечению информационной безопасности муниципальных информационных систем </w:t>
      </w:r>
      <w:r>
        <w:rPr/>
        <w:t>планируется реализовать такое мероприятие как обеспечение функционирования муниципальных информационных систем, в том числе хранения и защиты информации, путем внедрения комплексной системы защиты информации, приобретения и сопровождения сертифицированного программного обеспечения для организации защищенного обмена информацией, антивирусной защиты, и обеспечение криптозащиты данных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rPr/>
      </w:pPr>
      <w:r>
        <w:rPr>
          <w:rFonts w:eastAsia="Times New Roman"/>
          <w:b/>
          <w:lang w:eastAsia="en-US"/>
        </w:rPr>
        <w:t xml:space="preserve">                              </w:t>
      </w:r>
      <w:r>
        <w:rPr>
          <w:rFonts w:eastAsia="Times New Roman"/>
          <w:b/>
          <w:lang w:eastAsia="en-US"/>
        </w:rPr>
        <w:t>3.Прогноз конечных результатов Программы</w:t>
      </w:r>
    </w:p>
    <w:p>
      <w:pPr>
        <w:pStyle w:val="Normal"/>
        <w:jc w:val="both"/>
        <w:rPr/>
      </w:pPr>
      <w:r>
        <w:rPr/>
        <w:t>1.Обеспеченность муниципальных служащих организационной и компьютерной техникой – 100 %;</w:t>
      </w:r>
    </w:p>
    <w:p>
      <w:pPr>
        <w:pStyle w:val="Normal"/>
        <w:jc w:val="both"/>
        <w:rPr/>
      </w:pPr>
      <w:r>
        <w:rPr/>
        <w:t>2.Доступность информационных сервисов для муниципальных служащих (электронная почта, доступ к Интернет, правовые справочные системы, муниципальные информационные системы, система электронного документооборота) – 100 %;</w:t>
      </w:r>
    </w:p>
    <w:p>
      <w:pPr>
        <w:pStyle w:val="Normal"/>
        <w:jc w:val="both"/>
        <w:rPr/>
      </w:pPr>
      <w:r>
        <w:rPr/>
        <w:t>3. Ежегодное обновление парка персональных компьютеров - 20 %;</w:t>
      </w:r>
    </w:p>
    <w:p>
      <w:pPr>
        <w:pStyle w:val="Normal"/>
        <w:jc w:val="both"/>
        <w:rPr/>
      </w:pPr>
      <w:r>
        <w:rPr/>
        <w:t>4.Развитие функциональных возможностей официального сайта, обеспечение его наполняемости.</w:t>
      </w:r>
    </w:p>
    <w:p>
      <w:pPr>
        <w:pStyle w:val="Normal"/>
        <w:jc w:val="both"/>
        <w:rPr/>
      </w:pPr>
      <w:r>
        <w:rPr/>
        <w:t>5.Достаточный уровень получения муниципальных услуг в электронном виде через официальные федеральный и региональный Порталы государственных услуг в сети Интернет.</w:t>
      </w:r>
    </w:p>
    <w:p>
      <w:pPr>
        <w:pStyle w:val="Normal"/>
        <w:jc w:val="both"/>
        <w:rPr/>
      </w:pPr>
      <w:r>
        <w:rPr/>
        <w:t>6.Развитие системы электронного документооборота на базе СЭД «Дело», его интеграция с системой электронного документооборота.</w:t>
      </w:r>
    </w:p>
    <w:p>
      <w:pPr>
        <w:pStyle w:val="Normal"/>
        <w:jc w:val="both"/>
        <w:rPr/>
      </w:pPr>
      <w:r>
        <w:rPr/>
        <w:t xml:space="preserve">7.Электронное информационное взаимодействие с </w:t>
      </w:r>
      <w:r>
        <w:rPr>
          <w:rFonts w:eastAsia="Times New Roman"/>
          <w:lang w:eastAsia="en-US"/>
        </w:rPr>
        <w:t>информационными системами федеральных и региональных органов исполнительной власти, органами местного самоуправления Темниковского муниципального района, иными организациями и учреждениями</w:t>
      </w:r>
      <w:r>
        <w:rPr/>
        <w:t xml:space="preserve"> путем обмена данными через региональную систему межведомственного взаимодействия при предоставлении государственных и муниципальных услуг, информационный ресурс Росреестра, иные информацион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 Срок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4"/>
          <w:lang w:val="ru-RU"/>
        </w:rPr>
        <w:t>Программа</w:t>
      </w:r>
      <w:r>
        <w:rPr>
          <w:bCs/>
          <w:szCs w:val="24"/>
        </w:rPr>
        <w:t xml:space="preserve"> реализуется в 20</w:t>
      </w:r>
      <w:r>
        <w:rPr>
          <w:bCs/>
          <w:szCs w:val="24"/>
          <w:lang w:val="ru-RU"/>
        </w:rPr>
        <w:t>24-2030</w:t>
      </w:r>
      <w:r>
        <w:rPr>
          <w:bCs/>
          <w:szCs w:val="24"/>
        </w:rPr>
        <w:t xml:space="preserve"> годах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                      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center"/>
        <w:rPr/>
      </w:pPr>
      <w:r>
        <w:rPr>
          <w:b/>
          <w:szCs w:val="24"/>
        </w:rPr>
        <w:t>5. Основные мероприятия</w:t>
      </w:r>
    </w:p>
    <w:p>
      <w:pPr>
        <w:pStyle w:val="ListParagraph"/>
        <w:autoSpaceDE w:val="false"/>
        <w:jc w:val="both"/>
        <w:rPr/>
      </w:pPr>
      <w:r>
        <w:rPr>
          <w:b/>
          <w:szCs w:val="24"/>
        </w:rPr>
        <w:br/>
      </w:r>
      <w:r>
        <w:rPr>
          <w:color w:val="FFFFFF"/>
          <w:szCs w:val="24"/>
        </w:rPr>
        <w:t>……</w:t>
      </w:r>
      <w:r>
        <w:rPr>
          <w:szCs w:val="24"/>
        </w:rPr>
        <w:t xml:space="preserve">Основные мероприятия в сфере реализации </w:t>
      </w:r>
      <w:r>
        <w:rPr>
          <w:szCs w:val="24"/>
          <w:lang w:val="ru-RU"/>
        </w:rPr>
        <w:t>Программы</w:t>
      </w:r>
      <w:r>
        <w:rPr>
          <w:szCs w:val="24"/>
        </w:rPr>
        <w:t>:</w:t>
        <w:br/>
        <w:t>1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</w:t>
      </w:r>
      <w:r>
        <w:rPr>
          <w:color w:val="000000"/>
          <w:szCs w:val="24"/>
          <w:shd w:fill="FFFFFF" w:val="clear"/>
        </w:rPr>
        <w:t>Развитие локальных вычислительных сетей, приобретение сервера нового поколения (оснащение рабочими станциями и оргтехникой, системным и прикладным программным обеспечением, средствами автоматизации)</w:t>
      </w:r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ListParagraph"/>
        <w:autoSpaceDE w:val="false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2. </w:t>
      </w:r>
      <w:r>
        <w:rPr>
          <w:color w:val="000000"/>
          <w:szCs w:val="24"/>
          <w:shd w:fill="FFFFFF" w:val="clear"/>
        </w:rPr>
        <w:t xml:space="preserve">Развитие централизованной системы организационно-технического управления информационно-коммуникационной инфраструктуры информационного общества </w:t>
      </w:r>
      <w:r>
        <w:rPr>
          <w:color w:val="000000"/>
          <w:szCs w:val="24"/>
          <w:shd w:fill="FFFFFF" w:val="clear"/>
          <w:lang w:val="ru-RU"/>
        </w:rPr>
        <w:t xml:space="preserve"> Темниковского муниципального</w:t>
      </w:r>
      <w:r>
        <w:rPr>
          <w:color w:val="000000"/>
          <w:szCs w:val="24"/>
          <w:shd w:fill="FFFFFF" w:val="clear"/>
        </w:rPr>
        <w:t xml:space="preserve"> района</w:t>
      </w:r>
      <w:r>
        <w:rPr>
          <w:color w:val="000000"/>
          <w:szCs w:val="24"/>
          <w:shd w:fill="FFFFFF" w:val="clear"/>
          <w:lang w:val="ru-RU"/>
        </w:rPr>
        <w:t>.</w:t>
      </w:r>
      <w:r>
        <w:rPr>
          <w:color w:val="000000"/>
          <w:szCs w:val="24"/>
          <w:shd w:fill="FFFFFF" w:val="clear"/>
        </w:rPr>
        <w:t xml:space="preserve">  </w:t>
      </w:r>
    </w:p>
    <w:p>
      <w:pPr>
        <w:pStyle w:val="ListParagraph"/>
        <w:autoSpaceDE w:val="false"/>
        <w:jc w:val="both"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3. </w:t>
      </w:r>
      <w:r>
        <w:rPr>
          <w:color w:val="000000"/>
          <w:szCs w:val="24"/>
          <w:shd w:fill="FFFFFF" w:val="clear"/>
        </w:rPr>
        <w:t xml:space="preserve">Развитие единой телекоммуникационной сети на базе широкополосных </w:t>
      </w:r>
      <w:r>
        <w:rPr>
          <w:szCs w:val="24"/>
        </w:rPr>
        <w:t xml:space="preserve"> каналов передачи данных, обеспечивающих мгновенный доступ к сети интернет и передачу большого объема информации на высокой скорости универсальным оператором связи.</w:t>
      </w:r>
    </w:p>
    <w:p>
      <w:pPr>
        <w:pStyle w:val="ListParagraph"/>
        <w:autoSpaceDE w:val="false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>4. Создание и развитие инфраструктуры коллективного доступа к сервисам Интернета (мультимедийные конференции, телефонные соединения и распределения мультимедийной информации) в Темниковском муниципальном районе через применение системы  IP-телефонии</w:t>
      </w:r>
      <w:r>
        <w:rPr>
          <w:rStyle w:val="Appleconvertedspace"/>
          <w:color w:val="000000"/>
          <w:szCs w:val="24"/>
          <w:shd w:fill="FFFFFF" w:val="clear"/>
        </w:rPr>
        <w:t xml:space="preserve">, которая позволит </w:t>
      </w:r>
      <w:r>
        <w:rPr>
          <w:color w:val="000000"/>
          <w:szCs w:val="24"/>
          <w:shd w:fill="FFFFFF" w:val="clear"/>
        </w:rPr>
        <w:t>значительно снизить стоимость междугородних звонков, предоставлять интеллектуальные услуги.</w:t>
      </w:r>
    </w:p>
    <w:p>
      <w:pPr>
        <w:pStyle w:val="Normal"/>
        <w:keepNext w:val="true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hd w:fill="FFFFFF" w:val="clear"/>
        </w:rPr>
        <w:t>5. Развитие системы ведомственного, межведомственного и межуровневого электронного документооборота и автоматизированного делопроизводства через создание новых рабочих мест.</w:t>
      </w:r>
    </w:p>
    <w:p>
      <w:pPr>
        <w:pStyle w:val="Normal"/>
        <w:keepNext w:val="true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hd w:fill="FFFFFF" w:val="clear"/>
        </w:rPr>
        <w:t>6. Совершенствование и разработка новых нормативно-правовых документов, регламентирующих порядок создания и функционирования системы информационной безопасности в органах местного самоуправления  Темниковского муниципального 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hd w:fill="FFFFFF" w:val="clear"/>
        </w:rPr>
        <w:t>7. Подготовка и повышение квалификации работников  по вопросам защиты информации и в сферах применения ИКТ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6. </w:t>
      </w:r>
      <w:r>
        <w:rPr>
          <w:b/>
        </w:rPr>
        <w:t>Целевые показатели (индикаторы) эффективности реализации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ными показателями  эффективности реализации Программы являются:</w:t>
      </w:r>
    </w:p>
    <w:p>
      <w:pPr>
        <w:pStyle w:val="Normal"/>
        <w:jc w:val="both"/>
        <w:rPr/>
      </w:pPr>
      <w:r>
        <w:rPr/>
        <w:t xml:space="preserve">1.Обеспеченность муниципальных служащих организационной и компьютерной техникой, доступность сервисов сайтов «Электронный бюджет», ЕСИА, ССТУ.РФ, </w:t>
      </w:r>
      <w:r>
        <w:rPr>
          <w:lang w:val="en-US"/>
        </w:rPr>
        <w:t>esia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и других сайтов скоростью и качеством доступа в интернет. </w:t>
      </w:r>
    </w:p>
    <w:p>
      <w:pPr>
        <w:pStyle w:val="Normal"/>
        <w:jc w:val="both"/>
        <w:rPr/>
      </w:pPr>
      <w:r>
        <w:rPr/>
        <w:t>2. Доля предоставления муниципальных услуг в электронном виде через официальные федеральный и региональный Порталы государственных услуг в сети Интернет.</w:t>
      </w:r>
    </w:p>
    <w:p>
      <w:pPr>
        <w:pStyle w:val="Normal"/>
        <w:jc w:val="both"/>
        <w:rPr/>
      </w:pPr>
      <w:r>
        <w:rPr/>
        <w:t xml:space="preserve">3. Доля электронного документооборота в администрации Темниковского муниципального района на базе СЭД «Дело» в общем объеме документооборота между структурными подразделениями администрации Темниковского муниципального района. </w:t>
      </w:r>
    </w:p>
    <w:p>
      <w:pPr>
        <w:pStyle w:val="Normal"/>
        <w:jc w:val="both"/>
        <w:rPr/>
      </w:pPr>
      <w:r>
        <w:rPr/>
        <w:t>4. Повышение количества  муниципальных услуг, оказанных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и и решение задач Программы осуществляется на основе проведения основных мероприятий, представленных в приложение №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jc w:val="center"/>
        <w:rPr/>
      </w:pPr>
      <w:r>
        <w:rPr>
          <w:b/>
          <w:bCs/>
        </w:rPr>
        <w:t>7. Ресурсное обеспечение  Программы</w:t>
      </w:r>
    </w:p>
    <w:p>
      <w:pPr>
        <w:pStyle w:val="Normal"/>
        <w:keepNext w:val="true"/>
        <w:shd w:fill="FFFFFF" w:val="clear"/>
        <w:ind w:right="-1" w:firstLine="708"/>
        <w:jc w:val="both"/>
        <w:rPr>
          <w:bCs/>
        </w:rPr>
      </w:pPr>
      <w:r>
        <w:rPr>
          <w:bCs/>
        </w:rPr>
        <w:t>Источниками ресурсного обеспечения Программы являю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ind w:right="-1" w:hanging="0"/>
        <w:contextualSpacing/>
        <w:jc w:val="both"/>
        <w:rPr>
          <w:bCs/>
        </w:rPr>
      </w:pPr>
      <w:r>
        <w:rPr>
          <w:bCs/>
        </w:rPr>
        <w:t>средства бюджета  Темниковского муниципального района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Общий объем ресурсного обеспечения Программы на 2024- 2030 годы – 9653,0 тыс. рублей, в том числе по годам: </w:t>
      </w:r>
    </w:p>
    <w:p>
      <w:pPr>
        <w:pStyle w:val="Default"/>
        <w:jc w:val="both"/>
        <w:rPr/>
      </w:pPr>
      <w:r>
        <w:rPr>
          <w:color w:val="000000"/>
        </w:rPr>
        <w:t xml:space="preserve">2024 год – 1379,0 тыс. рублей; </w:t>
      </w:r>
    </w:p>
    <w:p>
      <w:pPr>
        <w:pStyle w:val="Default"/>
        <w:jc w:val="both"/>
        <w:rPr/>
      </w:pPr>
      <w:r>
        <w:rPr>
          <w:color w:val="000000"/>
        </w:rPr>
        <w:t xml:space="preserve">2025 год – 1379,0 тыс. рублей; </w:t>
      </w:r>
    </w:p>
    <w:p>
      <w:pPr>
        <w:pStyle w:val="Default"/>
        <w:jc w:val="both"/>
        <w:rPr/>
      </w:pPr>
      <w:r>
        <w:rPr>
          <w:color w:val="000000"/>
        </w:rPr>
        <w:t xml:space="preserve">2026 год – 1379,0 тыс. рублей; </w:t>
      </w:r>
    </w:p>
    <w:p>
      <w:pPr>
        <w:pStyle w:val="Default"/>
        <w:jc w:val="both"/>
        <w:rPr/>
      </w:pPr>
      <w:r>
        <w:rPr>
          <w:color w:val="000000"/>
        </w:rPr>
        <w:t xml:space="preserve">2027 год – 1379,0 тыс. рублей; </w:t>
      </w:r>
    </w:p>
    <w:p>
      <w:pPr>
        <w:pStyle w:val="Default"/>
        <w:jc w:val="both"/>
        <w:rPr/>
      </w:pPr>
      <w:r>
        <w:rPr>
          <w:color w:val="000000"/>
        </w:rPr>
        <w:t>2028 год – 1379,0 тыс. рублей;</w:t>
      </w:r>
    </w:p>
    <w:p>
      <w:pPr>
        <w:pStyle w:val="Default"/>
        <w:jc w:val="both"/>
        <w:rPr/>
      </w:pPr>
      <w:r>
        <w:rPr>
          <w:color w:val="000000"/>
        </w:rPr>
        <w:t>2029 год – 1379,0 тыс. руб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030 год – 1379,0 тыс. рублей.</w:t>
      </w:r>
    </w:p>
    <w:p>
      <w:pPr>
        <w:pStyle w:val="Default"/>
        <w:jc w:val="both"/>
        <w:rPr>
          <w:bCs/>
        </w:rPr>
      </w:pPr>
      <w:r>
        <w:rPr>
          <w:bCs/>
        </w:rPr>
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8.  Меры муниципального регулирования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Меры муниципального регулирования осуществляются в соответствии  с Положением отдела информатизации администрации Темниковского муниципального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>9. Оценка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ффективность выполнения Программы оценивается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Темниковского муниципального района Республики Мордовия, утвержденным постановлением администрации Темниковского муниципального района Республики Мордовия  от 26 ноября 2015 г. № 63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FFFFFF"/>
        </w:rPr>
        <w:t>/</w:t>
      </w:r>
      <w:r>
        <w:rPr>
          <w:color w:val="000000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>- обеспеченность муниципальных служащих организационной и компьютерной техникой - 100 % ;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>- доступность информационных сервисов (электронная почта, доступ к Интернет, правовые справочные системы, муниципальные информационные системы, система электронного документооборота) на высокой скорости и с интеллектуальными возможностями - 100 %;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>- ежегодное обновление парка персональных компьютеров - 20 %;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 xml:space="preserve">- развитие функциональных возможностей официального сайта, обеспечение его наполняемости;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 xml:space="preserve">- развитие системы электронного документооборота, доступность всех непосредственных исполнителей документооборота, его интеграция с системой электронного документооборота администраций поселений и структурных подразделений; 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электронное информационное взаимодействие с  информационными системами федеральных и региональных органов исполнительной власти, иными организациями и учреждениями путем обмена данными через региональную систему межведомственного взаимодействия при предоставлении государственных и муниципальных услуг, информационный ресурс Росреестра, федеральную государственную информационную систему территориального планирования, иные информационные ресурсы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ысокое качество и доступность граждан и организаций Темниковского муниципального района государственных и муниципальных услуг, предоставляемых в электронном виде.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0. Механизм реализации Программы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18"/>
        <w:spacing w:before="0" w:after="0"/>
        <w:ind w:firstLine="708"/>
        <w:rPr/>
      </w:pPr>
      <w:r>
        <w:rPr/>
        <w:t xml:space="preserve">Реализация программных мероприятий определяет основные направления: </w:t>
      </w:r>
    </w:p>
    <w:p>
      <w:pPr>
        <w:pStyle w:val="Style18"/>
        <w:spacing w:before="0" w:after="0"/>
        <w:jc w:val="both"/>
        <w:rPr/>
      </w:pPr>
      <w:r>
        <w:rPr/>
        <w:t>–  </w:t>
      </w:r>
      <w:r>
        <w:rPr/>
        <w:t>повышение эффективности и открытости управленческой деятельности в органах местного самоуправления администрации Темниковского муниципального района за счет внедрения и массового распространения  информационно-коммуникационных технологий;</w:t>
      </w:r>
    </w:p>
    <w:p>
      <w:pPr>
        <w:pStyle w:val="Style18"/>
        <w:spacing w:before="0" w:after="0"/>
        <w:jc w:val="both"/>
        <w:rPr/>
      </w:pPr>
      <w:r>
        <w:rPr/>
        <w:t>–   </w:t>
      </w:r>
      <w:r>
        <w:rPr/>
        <w:t>создание муниципальных информационных ресурсов;</w:t>
      </w:r>
    </w:p>
    <w:p>
      <w:pPr>
        <w:pStyle w:val="Style18"/>
        <w:spacing w:before="0" w:after="0"/>
        <w:jc w:val="both"/>
        <w:rPr/>
      </w:pPr>
      <w:r>
        <w:rPr/>
        <w:t>–  </w:t>
      </w:r>
      <w:r>
        <w:rPr/>
        <w:t>осуществление перехода на предоставление муниципальных административных и бюджетных услуг в электронном виде;</w:t>
      </w:r>
    </w:p>
    <w:p>
      <w:pPr>
        <w:pStyle w:val="Text3cl"/>
        <w:spacing w:before="0" w:after="0"/>
        <w:jc w:val="both"/>
        <w:rPr/>
      </w:pPr>
      <w:r>
        <w:rPr/>
        <w:t>– </w:t>
      </w:r>
      <w:r>
        <w:rPr/>
        <w:t>организация эффективной деятельности учреждений на основе современных технологий, улучшение качества административного и хозяйственного управления, обеспечение доступа к современным средствам информации, информационно-правовым системам.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</w:rPr>
        <w:t>11. Прогноз сводных показателей муниципальных зада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both"/>
        <w:rPr/>
      </w:pPr>
      <w:r>
        <w:rPr/>
        <w:t>В рамках программы оказание муниципальных услуг не осущест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«Цифровая трансформация                       Темниковского муниципальн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Республики Мордовия»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й программы «Цифровая трансформация Темников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Мордовия»</w:t>
      </w:r>
    </w:p>
    <w:tbl>
      <w:tblPr>
        <w:tblW w:w="159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16"/>
        <w:gridCol w:w="1843"/>
        <w:gridCol w:w="1276"/>
        <w:gridCol w:w="992"/>
        <w:gridCol w:w="855"/>
        <w:gridCol w:w="45"/>
        <w:gridCol w:w="809"/>
        <w:gridCol w:w="16"/>
        <w:gridCol w:w="34"/>
        <w:gridCol w:w="805"/>
        <w:gridCol w:w="709"/>
        <w:gridCol w:w="141"/>
        <w:gridCol w:w="852"/>
        <w:gridCol w:w="850"/>
        <w:gridCol w:w="1689"/>
        <w:gridCol w:w="2052"/>
        <w:gridCol w:w="11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п/п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тыс. руб.) 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по годам (тыс. руб.)  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выполнение мероприятия программы </w:t>
            </w:r>
          </w:p>
        </w:tc>
      </w:tr>
      <w:tr>
        <w:trPr>
          <w:trHeight w:val="7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г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Расширение возможности доступа населения и организаций к информации о деятельности органов местного самоуправления Темниковского муниципального района Республики Мордовия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официального сайта Администрации Темниковского муниципального района Республики Мордовия</w:t>
            </w:r>
          </w:p>
        </w:tc>
      </w:tr>
      <w:tr>
        <w:trPr>
          <w:trHeight w:val="14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держания, обновления и расширения функциональных возможностей официального сайта Администрации Темни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айона Темников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скоростного интерн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 Упрощение процедур взаимодействия граждан и органов местного самоуправления Темниковского муниципального района через развитие механизмов предоставления муниципальных услуг в электронном виде и с использованием современных информационных технологий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ого обмена данными с информационными системами федеральных и региональных органов исполнительной власти, органами местного самоуправления, иными организациями и учреждениями в рамках информационного взаимодействия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электронных подписей для информационного 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9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 обслуживание программного обеспечения АИС С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в органах местного самоуправления Темник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качества муниципального управления</w:t>
            </w:r>
          </w:p>
        </w:tc>
      </w:tr>
      <w:tr>
        <w:trPr>
          <w:trHeight w:val="9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технических средств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1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лицензий (общесистемного, офисного) в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компьютерного парка, оргтехники и сетевого оборудования в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обработки обращений и запросов граждан и организаций в органы местного самоуправлен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16"/>
        <w:gridCol w:w="1843"/>
        <w:gridCol w:w="1276"/>
        <w:gridCol w:w="992"/>
        <w:gridCol w:w="992"/>
        <w:gridCol w:w="709"/>
        <w:gridCol w:w="851"/>
        <w:gridCol w:w="850"/>
        <w:gridCol w:w="851"/>
        <w:gridCol w:w="850"/>
        <w:gridCol w:w="1276"/>
        <w:gridCol w:w="425"/>
        <w:gridCol w:w="1985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электронного документооборота и автоматизированного делопроизводства в Темниковском муниципальном районе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. 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Темниковского муниципального района.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ых информационных систем, в том числе хранения и защиты информации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ервера нового поколения и обслуживание технических средств в сервер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ых средств для защиты информации на сервере и компьютерах, обрабатывающих персональ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родление лицензий антивирусного программного обеспечения в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4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услуг канала связи скоростной информационной магистрали органов государственной власти и местного самоуправления (СИМОГ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  бюджета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мник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«Цифровая трансформация                       Темниковского муниципальн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Республики Мордовия»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й программы «Цифровая трансформация Темников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Мордовия»</w:t>
      </w:r>
    </w:p>
    <w:tbl>
      <w:tblPr>
        <w:tblW w:w="15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92"/>
        <w:gridCol w:w="1275"/>
        <w:gridCol w:w="1418"/>
        <w:gridCol w:w="1417"/>
        <w:gridCol w:w="1276"/>
        <w:gridCol w:w="1276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униципальных служащих организационной и компьютерной техникой, доступность сервисов сайтов «Электронный бюдж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униципальных служащих организационной и компьютерной техникой, доступность сервисов сайтов ЕС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униципальных служащих организационной и компьютерной техникой, доступность сервисов сайтов ССТУ.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муниципальных служащих организационной и компьютерной техникой, доступность сервисов сайтов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оставления муниципальных услуг в электронном виде через официальные федеральный и региональный Порталы государственных услуг в сети Интер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ктронного документооборота в администрации Темниковского муниципального района на базе СЭД «Дело» в общем объеме документооборота между структурными подразделениями Администрации Темник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оказанных в электронном ви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"/>
        <w:gridCol w:w="520"/>
        <w:gridCol w:w="765"/>
        <w:gridCol w:w="1273"/>
        <w:gridCol w:w="9"/>
        <w:gridCol w:w="782"/>
        <w:gridCol w:w="352"/>
        <w:gridCol w:w="498"/>
        <w:gridCol w:w="778"/>
        <w:gridCol w:w="215"/>
        <w:gridCol w:w="580"/>
        <w:gridCol w:w="197"/>
        <w:gridCol w:w="274"/>
        <w:gridCol w:w="169"/>
        <w:gridCol w:w="257"/>
        <w:gridCol w:w="292"/>
        <w:gridCol w:w="11"/>
        <w:gridCol w:w="131"/>
        <w:gridCol w:w="377"/>
        <w:gridCol w:w="190"/>
        <w:gridCol w:w="410"/>
        <w:gridCol w:w="15"/>
        <w:gridCol w:w="142"/>
        <w:gridCol w:w="97"/>
        <w:gridCol w:w="175"/>
        <w:gridCol w:w="425"/>
        <w:gridCol w:w="9"/>
        <w:gridCol w:w="286"/>
        <w:gridCol w:w="455"/>
        <w:gridCol w:w="24"/>
        <w:gridCol w:w="392"/>
        <w:gridCol w:w="151"/>
        <w:gridCol w:w="419"/>
        <w:gridCol w:w="50"/>
        <w:gridCol w:w="98"/>
        <w:gridCol w:w="278"/>
        <w:gridCol w:w="132"/>
        <w:gridCol w:w="148"/>
        <w:gridCol w:w="9"/>
        <w:gridCol w:w="136"/>
        <w:gridCol w:w="215"/>
        <w:gridCol w:w="210"/>
        <w:gridCol w:w="250"/>
        <w:gridCol w:w="175"/>
        <w:gridCol w:w="145"/>
        <w:gridCol w:w="188"/>
        <w:gridCol w:w="237"/>
        <w:gridCol w:w="91"/>
        <w:gridCol w:w="338"/>
        <w:gridCol w:w="425"/>
        <w:gridCol w:w="255"/>
        <w:gridCol w:w="170"/>
        <w:gridCol w:w="316"/>
        <w:gridCol w:w="109"/>
        <w:gridCol w:w="45"/>
        <w:gridCol w:w="194"/>
        <w:gridCol w:w="45"/>
        <w:gridCol w:w="401"/>
        <w:gridCol w:w="113"/>
        <w:gridCol w:w="126"/>
        <w:gridCol w:w="239"/>
      </w:tblGrid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3" w:type="dxa"/>
            <w:gridSpan w:val="2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3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м Администрации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3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никовского муниципального района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3" w:type="dxa"/>
            <w:gridSpan w:val="2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 августа 2024 года №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60" w:type="dxa"/>
            <w:gridSpan w:val="59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«Цифровая трансформация Темниковского муниципального райо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спублики Мордовия»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должность, ФИО)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ончания реализации (дата  наступления контрольного события, мероприятия программы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мероприятия</w:t>
            </w:r>
          </w:p>
        </w:tc>
        <w:tc>
          <w:tcPr>
            <w:tcW w:w="973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43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9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-2030 год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держания, обновления и расширения функциональных возможностей официального сайта Администрации  Темников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а Я.Е.-начальник информационного отдел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>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Темниковского муниципального района.</w:t>
            </w:r>
          </w:p>
        </w:tc>
        <w:tc>
          <w:tcPr>
            <w:tcW w:w="945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скоростного интернета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электронных подписей для информационного обме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 обслуживание программного обеспечения АИС СА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технических средств в админист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лицензий (общесистемного, офисного) в администрации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компьютерного парка, оргтехники и сетевого оборудования в админист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обработки обращений и запросов граждан и организаций в органы местного самоуправления Темниковского муниципального района Республики Мордов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ервера нового поколения и обслуживание технических средств в серверной админист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ых средств для защиты информации на сервере и компьютерах, обрабатывающих персональные данны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родление лицензий антивирусного программного обеспечения  в Администрации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услуг канала связи скоростной информационной магистрали органов государственной власти и местного самоуправления (СИМОГВ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7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7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м Администрации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7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никовского муниципального района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7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августа 2024 года №382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6" w:type="dxa"/>
            <w:gridSpan w:val="5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тальный план-график реализации муниципальной программы «Цифровая трансформация Темниковского муниципального района</w:t>
            </w:r>
            <w:r>
              <w:rPr>
                <w:b/>
                <w:bCs/>
              </w:rPr>
              <w:t xml:space="preserve"> Республики Мордов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должность, ФИ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(краткое описание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ончания реализации (дата  окончания контрольного события)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есурсного обеспечения на очередной финансовый год и плановый период (тыс.руб)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о источникам финансирования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трансформация Темниковского муниципального района</w:t>
            </w:r>
            <w:r>
              <w:rPr/>
              <w:t xml:space="preserve"> Республики Мордов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а Я.Е.-начальник информационного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>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Темниковского муниципального района.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3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3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держания, обновления и расширения функциональных возможностей официального сайта Администрации Темниковского муниципального район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4.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4.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скоростного интернета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электронных подписей для информационного обмен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 обслуживание программного обеспечения АИС САО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технических средств в Админист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лицензий (общесистемного, офисного) в Администраци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компьютерного парка, оргтехники и сетевого оборудования в Администр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обработки обращений и запросов граждан и организаций в органы местного самоуправления Темниковского муниципального района Республики Мордов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,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электронного документооборота и автоматизированного делопроизводства в Темниковском муниципальном районе Республики Мордов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,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ервера нового поколения и обслуживание технических средств в серверной Администр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ых средств для защиты информации на сервере и компьютерах, обрабатывающих персональные данны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родление лицензий антивирусного программного обеспечения в Администр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услуг канала связи скоростной информационной магистрали органов государственной власти и местного самоуправления (СИМОГ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.ч. по года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ntStyle37">
    <w:name w:val="Font Style37"/>
    <w:qFormat/>
    <w:rPr>
      <w:rFonts w:ascii="Courier New" w:hAnsi="Courier New" w:cs="Courier New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1567.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0:00Z</dcterms:created>
  <dc:creator>Zver</dc:creator>
  <dc:description/>
  <cp:keywords/>
  <dc:language>en-US</dc:language>
  <cp:lastModifiedBy>Пользователь</cp:lastModifiedBy>
  <cp:lastPrinted>2020-08-28T09:08:00Z</cp:lastPrinted>
  <dcterms:modified xsi:type="dcterms:W3CDTF">2024-10-16T12:36:00Z</dcterms:modified>
  <cp:revision>51</cp:revision>
  <dc:subject/>
  <dc:title>Утверждена</dc:title>
</cp:coreProperties>
</file>