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05 августа 2024г.  № 334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«Защита населения и территорий от чрезвычайных ситуаций,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территории Темников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Паспорт программы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4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2"/>
        <w:gridCol w:w="6021"/>
      </w:tblGrid>
      <w:tr>
        <w:trPr>
          <w:trHeight w:val="1926" w:hRule="atLeast"/>
        </w:trPr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Темниковского муниципального района Республики Мордовия».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Темниковского муниципального района Республики Мордовия от 02.08.2023г. №271 «Об утверждении Перечня муниципальных программ, предлагаемых к реализации с 2024 года на территории Темниковского муниципального района»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Темниковского муниципального района Республики Мордовия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Единая дежурно-диспетчерская служба» администрации Темниковского муниципального района (далее МКУ «ЕДДС»)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Темник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городского и сельских поселений, входящие в состав муниципального района, МКУ 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ЕДДС»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ение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ение постоянной готовности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развитие и функционирование  Единой дежурно-диспетчерской службы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подготовка к внедрению и эксплуатации АПК «Безопасный город». 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ая оснащенность МКУ «ЕДДС» 2030 г.- 100%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ват информированности и оповещенного населения 2026г.- 100%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ичество несчастных случаев на воде 2030 г.- 0 чел. 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 оповещения руководящего состава администрации Темниковского муниципального района, членов КЧС и населения 2030г.- Ч+02. 00.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опущение ЧС на территории района, ситуаций природного и техногенного характера с гибелью людей- 2030г.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и сроки  реализации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 реализуется в один этап, в срок с 2024 по 2030 годы.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24г.-1909,0 тыс. руб.; 2025г.- 1915,0 тыс. руб.; 2026г.- 2107,0 тыс.  руб.;   2027г.– 2115,0 тыс. руб.;2028-2125,0 тыс. руб. 2029г.- 2135,0 тыс. руб.  2030г.-2145,0 тыс. руб. 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вышение защищенности населения и территорий муниципального образования от затоплений и разрушений, возникающих при прохождении паводков, пожаров, оползневых процессов и других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вышение устойчивости функционирования систем жизнеобеспечения в условиях чрезвычайной ситуации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здание резервов материальных средств  для ликвидации чрезвычайных ситуаций (согласно номенклатуре)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вершенствование систем связи и оповещения населения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снащение аварийно- спасательных и пожарно- спасательных формирований Темни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ение временного размещения граждан в условиях муниципальной и межмуниципальной чрезвычайной ситуации в полевых условиях.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организации управления и  контроль за исполнением муниципальной программы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исполнения Программы осуществляет заказчик - администрация Темниковского муниципального района и в её лице МКУ «ЕДДС» .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Gothic;ＭＳ ゴシック"/>
          <w:color w:val="000000"/>
          <w:sz w:val="24"/>
          <w:szCs w:val="24"/>
          <w:lang w:eastAsia="ru-RU"/>
        </w:rPr>
        <w:t>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Общая характеристика основных мероприятий Программы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Темниковского муниципального  района, путем координации совместных усилий федеральных органов, органов государственной власти Республики Мордовия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Ежегодно на территории Темниковского муниципального района возникает по нескольку, от 2 до 4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опасные геологические процессы (оползн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опасные гидрометеорологические явления (сильные ветры, сильные осадки,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опасные процессы биогенного характера (пожары, эпидемии, вызванные природно-очаговыми заболеваниями живот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Кроме этого, на территории населенных пунктов муниципального образования функционируют 6  пожара- взрывоопасных объектов, 3 гидротехнических сооружения, 14 зон подтопления территорий населенных пунктов во время весеннего паводка, 2 оползневых участка,1 лавиноопасный участок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ние системы оповещение и информирование населения в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</w:t>
      </w:r>
      <w:r>
        <w:rPr>
          <w:rFonts w:eastAsia="Times New Roman"/>
          <w:b/>
          <w:color w:val="000000"/>
          <w:lang w:eastAsia="ru-RU"/>
        </w:rPr>
        <w:t>. В первом режиме</w:t>
      </w:r>
      <w:r>
        <w:rPr>
          <w:rFonts w:eastAsia="Times New Roman"/>
          <w:color w:val="000000"/>
          <w:lang w:eastAsia="ru-RU"/>
        </w:rPr>
        <w:t xml:space="preserve">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</w:t>
      </w:r>
      <w:r>
        <w:rPr>
          <w:rFonts w:eastAsia="Times New Roman"/>
          <w:b/>
          <w:color w:val="000000"/>
          <w:lang w:eastAsia="ru-RU"/>
        </w:rPr>
        <w:t>. Во втором режиме</w:t>
      </w:r>
      <w:r>
        <w:rPr>
          <w:rFonts w:eastAsia="Times New Roman"/>
          <w:color w:val="000000"/>
          <w:lang w:eastAsia="ru-RU"/>
        </w:rPr>
        <w:t xml:space="preserve"> (при угрозе возникновения и возникновение чрезвычайных ситуаций и массовых нарушений общественного порядка),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В третьем режиме</w:t>
      </w:r>
      <w:r>
        <w:rPr>
          <w:rFonts w:eastAsia="Times New Roman"/>
          <w:color w:val="000000"/>
          <w:lang w:eastAsia="ru-RU"/>
        </w:rPr>
        <w:t xml:space="preserve">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Темниковского  муниципального района  обеспечение устойчивого функционирования систем тепло-, водо-, газо 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о создано муниципальное казенное учреждение «Единая дежурно - диспетчерская служба»Темниковского  муниципального района  (МКУ «ЕДДС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Основными целями деятельности МКУ «ЕДДС»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района  по организации и осуществлению мероприятий по гражданской обороне, обеспечение первичных мер пожарной безопасности в границах муниципального района, защите населения и территорий от чрезвычайных ситуаций, в том числе по обеспечению безопасности людей на водных объектах, охране их жизни и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района на 2018-2020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,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Темниковского муниципального района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 2024-2030 годы» разработана во исполнени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становления Администрации муниципального района №</w:t>
      </w:r>
      <w:r>
        <w:rPr/>
        <w:t xml:space="preserve"> 271 от 02.08.2023г. «Об утверждении Перечня муниципальных программ, предлагаемых к реализации с 2024 года на территории Темник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2. Цели и задачи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На водоемах, изготовление аншлагов, табличек, наглядной агитации, проведение обследования водое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вершенствование системы оповещения населения об угрозе чрезвычайной си программы является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условиях сохранения угроз возникновения на территории муниципального района чрезвычайных ситуаций техногенного и природного характера важнейшими из задач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ие и функционирование МКУ «Единая дежурно - диспетчерская служб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здание локальных систем оповещения в опасных зона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</w:t>
      </w:r>
      <w:r>
        <w:rPr>
          <w:rFonts w:eastAsia="Times New Roman"/>
          <w:b/>
          <w:bCs/>
          <w:color w:val="000000"/>
          <w:lang w:eastAsia="ru-RU"/>
        </w:rPr>
        <w:t>)</w:t>
      </w:r>
      <w:r>
        <w:rPr>
          <w:rFonts w:eastAsia="Times New Roman"/>
          <w:color w:val="000000"/>
          <w:lang w:eastAsia="ru-RU"/>
        </w:rPr>
        <w:t>, населения района к действиям в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повышение устойчивости функционирования критически важных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опасностей, обусловленных террористически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здание резервов материальных средств, для ликвидац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нащение аварийно-спасательных формирований, привлекаемых для ликвидац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ние подвижного пункта питания для аварийно-спасательных формирований и пострадавшего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здание материальной базы для оборудования временного пункта размещения пострадавших граждан в условиях муниципальной чрезвычайной ситуации до 100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обеспечение мероприятий по предупреждению гибели людей на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3.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hd w:fill="FFFFFF" w:val="clear"/>
          <w:lang w:eastAsia="ru-RU"/>
        </w:rPr>
        <w:t>Система организационных мероприятий, разработанная в соответствии с целями и задачами Программы, является комплексом мер, направленных на снижение рисков и минимизацию последствий чрезвычайных ситуаций природного и техногенного характера в Темниковском муниципальном 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Программы  включает в себя следующие основны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ние подвижного пункта питания (приобретение полевой кухни, емкостей для воды, термосов, комплекта посуд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здание материальной базы для пункта временного размещения пострадавшего населения на 100 чел. (приобретение палаток, печей, кроватей, постельных принадлежност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проведение мероприятий по предупреждению гибели людей в ситуации природного и техногенного характера и мероприятий по гражданской обороне (приобретение электромегафонов, электросирен  с громкоговорящими устройств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удаление деревьев, при поломке которых во время снегопада, сильного ветра создается угроза разрушения соци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- мероприятия по обеспечению безопас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орудование противорадиационного убежища, ремонт, установка инженерно-техническ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ние резерва материальных средств для ликвидации последствий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подготовка и проведение занятий, учений, тренировок по вопросам гражданской обороны, действиям в условиях чрезвычайных ситуаций, материальное поощрение руководящего, личного состава органов управления, территориальных формирований звена единой государственной системы предупреждения и ликвидации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color w:val="000000"/>
          <w:lang w:eastAsia="ru-RU"/>
        </w:rPr>
        <w:t>- оборудование рабочих мест диспетчеров МКУ «ЕДДС» Темни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4. Сроки и этапы реализации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Программа  реализуется в один этап, в срок с 2024 по 2030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5. Перечень основных мероприятий Программы</w:t>
      </w:r>
      <w:r>
        <w:rPr>
          <w:rFonts w:eastAsia="Times New Roman"/>
          <w:bCs/>
          <w:color w:val="00000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 xml:space="preserve"> 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                 </w:t>
      </w:r>
      <w:r>
        <w:rPr>
          <w:rFonts w:eastAsia="Times New Roman"/>
          <w:color w:val="000000"/>
          <w:shd w:fill="FFFFFF" w:val="clear"/>
          <w:lang w:eastAsia="ru-RU"/>
        </w:rPr>
        <w:t>Перечень основных мероприятий представлен в приложение 2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Перечень целевых показателей (индикаторов)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Основными целевыми показател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437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- техническая оснащенность МКУ «ЕДДС» 2030 г. 100%;</w:t>
      </w:r>
    </w:p>
    <w:p>
      <w:pPr>
        <w:pStyle w:val="Normal"/>
        <w:tabs>
          <w:tab w:val="clear" w:pos="708"/>
          <w:tab w:val="left" w:pos="437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- охват информированности и оповещенного населения 2030г. 100%; </w:t>
      </w:r>
    </w:p>
    <w:p>
      <w:pPr>
        <w:pStyle w:val="Normal"/>
        <w:tabs>
          <w:tab w:val="clear" w:pos="708"/>
          <w:tab w:val="left" w:pos="437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- количество несчастных случаев на воде 2030 г.- 0 чел.;</w:t>
      </w:r>
    </w:p>
    <w:p>
      <w:pPr>
        <w:pStyle w:val="Normal"/>
        <w:tabs>
          <w:tab w:val="clear" w:pos="708"/>
          <w:tab w:val="left" w:pos="437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- срок оповещения руководящего состава администрации Темниковского муниципального района, членов КЧС и населения 2030г.-30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допущение ЧС на территории района ситуаций природного и техногенного характера с гибелью людей - 2030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7. Обоснование ресурсного обеспечения Программы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точником финансирования мероприятий Программы являются средства бюджета Темниковского муниципального района. Объемы расходов на выполнение мероприятий Программы ежегодно уточняются в процессе исполнения бюджета и утверждения бюджета на очередной финансовый год. Сводная информация об объемах финансовых ресурсов необходимых для реализации программы приведена  (приложение №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MS Gothic;ＭＳ ゴシック"/>
          <w:b/>
          <w:color w:val="000000"/>
          <w:lang w:eastAsia="ru-RU"/>
        </w:rPr>
        <w:t>8. Меры муниципального регулирования и управления риска до минимизации Программы</w:t>
      </w:r>
      <w:r>
        <w:rPr>
          <w:rFonts w:eastAsia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>Для минимизации Программы в ходе ее реализации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Описание мер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 «Темниковский муниципальны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) финансовые риски, которые связаны с финансированием Муниципальной программы в неполном объеме за счет бюджетных средств. Данный риск возникает по причине значительной продолжительност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) непредвиденные риски, связанные с кризисными явлениями в экономике муниципального образования «Темниковский муниципальный район» и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 района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9. Оценк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критически важн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основных программных мероприятий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ить эффективное управление силами и средствами при ликвидации угроз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результате реализации Программы могут быть существенно снижены риски чрезвычайных ситуаций и пожаров, повысится безопасность населения и защищенность критически важных объектов от угроз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Так по мероприятиям, связанным с пожарной безопасностью, планиру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пашк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приобретение ранцевых огнетуш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приобретение пожарных мотопом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приобретение лопат, вед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приобретение пожарных рука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- обустройство помещения на базе МУП «Жилкомхоз» по организации обучения неработающего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приобретение методических, учебно-информационных сборников и пособий по ГО и ЧС, плакатов по тематике ГО и  ЧС.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10. Механизм реализации Программ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казчиком Программы является администрация Темниковского муниципального района Республики Мордовия. Исполнителями Программы являются структурные подразделения администрации Темник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Администрация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осуществляет текущее управление, контроль за реализацией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Прогноз сводных показателе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общего количества пожаров на территории муниципального район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гибших и травмированных при пожарах люд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материальных потерь от пожаров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готовности подразделений добровольной пожарной охраны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людей на водных объектах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от опасностей и угроз мирного и военного времен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программе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Защита населения и территорий от чрезвычайных ситуаций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пожарной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 территории Темниковского муниципального района Республики Мордови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Объем и структура финансирования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Темниковского муниципального района Республики Мордовия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2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0"/>
        <w:gridCol w:w="1304"/>
        <w:gridCol w:w="1234"/>
        <w:gridCol w:w="1469"/>
        <w:gridCol w:w="1325"/>
        <w:gridCol w:w="1644"/>
        <w:gridCol w:w="1951"/>
        <w:gridCol w:w="1906"/>
        <w:gridCol w:w="2623"/>
        <w:gridCol w:w="63"/>
      </w:tblGrid>
      <w:tr>
        <w:trPr>
          <w:trHeight w:val="42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-2030 г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24 год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средства бюджета Темниковского муниципального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редства бюджета Республики  Морд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Gothic;ＭＳ ゴシック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MS Gothic;ＭＳ ゴシック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редства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Gothic;ＭＳ ゴシック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MS Gothic;ＭＳ ゴシック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MS Gothic;ＭＳ ゴシック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 августа 2024 г. № 334</w:t>
      </w:r>
    </w:p>
    <w:p>
      <w:pPr>
        <w:pStyle w:val="Normal"/>
        <w:tabs>
          <w:tab w:val="clear" w:pos="708"/>
          <w:tab w:val="left" w:pos="262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основных мероприятий муниципальной программы «Защита населения и территорий от чрезвычайных ситуаций, обеспечение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пожарной безопасности и безопасности людей на водных объектах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Темниковского</w:t>
      </w:r>
      <w:r>
        <w:rPr>
          <w:b/>
          <w:sz w:val="24"/>
          <w:szCs w:val="24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2622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Республики Мордовия</w:t>
      </w:r>
      <w:r>
        <w:rPr/>
        <w:t>»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501"/>
        <w:gridCol w:w="1167"/>
        <w:gridCol w:w="1359"/>
        <w:gridCol w:w="1303"/>
        <w:gridCol w:w="448"/>
        <w:gridCol w:w="466"/>
        <w:gridCol w:w="451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483"/>
        <w:gridCol w:w="4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 наступления контрольног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   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кв 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  кв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рисков и смягчение ЧС природного и техногенного характер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вижного пункта питания (приобретение полевой кухни, емкостей для воды, термосов, комплекта посуды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сов В.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666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материальной базы для пункта временного размещения пострадавшего населения (приобретение палаток, печей, кроватей, постельных принадлежностей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Темни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ероприятий по предупреждению гибели людей на водоемах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Темни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системы оповещения населения об угрозе чрезвычайной ситуации природного и техногенного характера и мероприятий по гражданской обороне (приобретение электромегафонов, электросирены с громкоговорящим устройством): Приобретение оргтехники, расходных материалов для обеспечения работы органов управления муниципального звена единой государственной системы предупреждения и ликвидации чрезвычайной ситу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мниковского муниципального район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аление деревьев, при поломке которых во время снегопада, сильного ветра создается угроза разрушения социальных объек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мниковского муниципального район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пашка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обретение ранцевых огнетуш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обретение пожарных мотопо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лопат, ве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мниковского муниципального район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ожарных рука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стройство помещения на базе МУП «Жилкомхоз» по организации неработающего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етодических, учебно-информационных сборников и пособий по ГО и ЧС, плакатов по тематике ГО и Ч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гражданской обороны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и проведение занятий, учений, тренировок по вопросам гражданской обороны, действиям в условиях чрезвычайных ситуа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средств на ликвидацию чрезвычайных ситу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редств индивидуальной защиты для аварийно спасательных формирований (противогазов, респираторов, костюмов защит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складского помещения для хранения материальных ценностей резерва гражданской обороны и чрезвычайным ситуация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противорадиационного убежища, ремонт, установка инженерно-технического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учений по ликвидации последствий ЧС (мероприятия по «Паводок»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функционирование Единой дежурно-диспетчерской службы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Единой дежурно-диспетчерской   служб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5 августа 2024 г. № 334</w:t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b/>
          <w:sz w:val="24"/>
          <w:szCs w:val="24"/>
        </w:rPr>
        <w:t xml:space="preserve">Детальный план-график реализации программы «Защита населения и территорий от чрезвычайных ситуаций, обеспечение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пожарной безопасности и безопасности людей на водных объектах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Темниковского</w:t>
      </w:r>
      <w:r>
        <w:rPr>
          <w:b/>
          <w:sz w:val="24"/>
          <w:szCs w:val="24"/>
        </w:rPr>
        <w:t xml:space="preserve"> муниципального района Республики Мордовия</w:t>
      </w:r>
      <w:r>
        <w:rPr/>
        <w:t>»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0"/>
        <w:gridCol w:w="1700"/>
        <w:gridCol w:w="1416"/>
        <w:gridCol w:w="1417"/>
        <w:gridCol w:w="1416"/>
        <w:gridCol w:w="1422"/>
        <w:gridCol w:w="1134"/>
        <w:gridCol w:w="993"/>
        <w:gridCol w:w="992"/>
        <w:gridCol w:w="1194"/>
        <w:gridCol w:w="104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29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сов В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1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1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Единой дежурно-диспетчерской  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сов В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6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6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учений по ликвидации последствий ЧС (мероприятия по «Паводок»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сов В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1:00Z</dcterms:created>
  <dc:creator>пк</dc:creator>
  <dc:description/>
  <cp:keywords/>
  <dc:language>en-US</dc:language>
  <cp:lastModifiedBy>Пользователь</cp:lastModifiedBy>
  <cp:lastPrinted>2023-08-08T09:49:00Z</cp:lastPrinted>
  <dcterms:modified xsi:type="dcterms:W3CDTF">2024-10-16T13:08:00Z</dcterms:modified>
  <cp:revision>49</cp:revision>
  <dc:subject/>
  <dc:title>Приложение 1</dc:title>
</cp:coreProperties>
</file>