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4230</wp:posOffset>
                </wp:positionV>
                <wp:extent cx="0" cy="703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64.9pt" to="81.7pt,120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108585</wp:posOffset>
                </wp:positionV>
                <wp:extent cx="3230880" cy="291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СОЦТРУДЗАНЯТ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СПУБЛИКИ 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спублики Мордовия «Центр занят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ия Республики Мордов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ГКУ РМ «ЦЗН Республики Мордовия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Халтурина, 74, г. Саранск, 43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2) 39-26-01/39-2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sro@trud.e-mordovi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КПО 39521413, ОГРН 102130098327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/КПП 1326048507/13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3927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064"/>
                              <w:gridCol w:w="42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6.07.2024 г.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108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108"/>
                                    <w:jc w:val="both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108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108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№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                            от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29.5pt;mso-wrap-distance-left:9.05pt;mso-wrap-distance-right:9.05pt;mso-wrap-distance-top:0pt;mso-wrap-distance-bottom:0pt;margin-top:-8.55pt;mso-position-vertical-relative:text;margin-left:-44.5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ИНСОЦТРУДЗАНЯТ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РЕСПУБЛИКИ 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сударствен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еспублики Мордовия «Центр занят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селения Республики Мордов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ГКУ РМ «ЦЗН Республики Мордовия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Халтурина, 74, г. Саранск, 430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 (8342) 39-26-01/39-26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sro@trud.e-mordovia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КПО 39521413, ОГРН 102130098327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Н/КПП 1326048507/13260100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3927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064"/>
                        <w:gridCol w:w="426"/>
                        <w:gridCol w:w="1800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26.07.2024 г.   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108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108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108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108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№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                            от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795020</wp:posOffset>
                </wp:positionV>
                <wp:extent cx="1198245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«Мордовия Республикань эряйхнень тевонь улемашиснон коряс центра» Мордовия Республикань государственнай казеннай учреждениясь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54.95pt;mso-wrap-distance-left:9.05pt;mso-wrap-distance-right:9.05pt;mso-wrap-distance-top:0pt;mso-wrap-distance-bottom:0pt;margin-top:62.6pt;mso-position-vertical-relative:text;margin-left:-18.3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suppressAutoHyphens w:val="false"/>
                        <w:spacing w:before="0" w:after="160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«Мордовия Республикань эряйхнень тевонь улемашиснон коряс центра» Мордовия Республикань государственнай казеннай учреждения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803275</wp:posOffset>
                </wp:positionV>
                <wp:extent cx="1122680" cy="716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«Мордовия Республикань эрицятнень тевень улемачист коряс центра» Мордовия Республикань государственной казенной учреждениясь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6.4pt;mso-wrap-distance-left:9.05pt;mso-wrap-distance-right:9.05pt;mso-wrap-distance-top:0pt;mso-wrap-distance-bottom:0pt;margin-top:63.25pt;mso-position-vertical-relative:text;margin-left:91.1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«Мордовия Республикань эрицятнень тевень улемачист коряс центра» Мордовия Республикань государственной казенной учреждения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05435</wp:posOffset>
                </wp:positionV>
                <wp:extent cx="2464435" cy="2235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76pt;mso-wrap-distance-left:9.05pt;mso-wrap-distance-right:9.05pt;mso-wrap-distance-top:0pt;mso-wrap-distance-bottom:0pt;margin-top:24.05pt;mso-position-vertical-relative:text;margin-left:267.3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21"/>
        <w:ind w:left="283" w:right="0" w:hanging="6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аботодатели!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  <w:sz w:val="28"/>
          <w:szCs w:val="28"/>
        </w:rPr>
        <w:tab/>
      </w:r>
      <w:r>
        <w:rPr>
          <w:rFonts w:cs="TimesNewRomanPSMT"/>
          <w:sz w:val="28"/>
          <w:szCs w:val="28"/>
        </w:rPr>
        <w:t>В рамках Национальной социальной инициативы автономная некоммерческая организация «Агентство стратегических инициатив по продвижению новых проектов» с марта 2022 года реализует инклюзивный проект «Открыто для всех» (далее - Проект), направленный на вовлечение бизнеса в создание доступной среды, услуг и сервисов для людей с инвалидностью и ограниченными возможностями здоровья, поиск и тиражирование новых технологий в инклюзии. Прием заявок на Всероссийский отбор инклюзивных практик Проекта (далее — Отбор) проводится до 30 сентября 2024 года.</w:t>
      </w:r>
    </w:p>
    <w:p>
      <w:pPr>
        <w:pStyle w:val="Normal"/>
        <w:spacing w:lineRule="auto" w:line="27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ab/>
        <w:t>Прием заявок на Отбор осуществляется на платформе «Смартека».</w:t>
      </w:r>
    </w:p>
    <w:p>
      <w:pPr>
        <w:pStyle w:val="Normal"/>
        <w:spacing w:lineRule="auto" w:line="27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сех  приглашаем к участию в конкурсе.</w:t>
      </w:r>
    </w:p>
    <w:p>
      <w:pPr>
        <w:pStyle w:val="Normal"/>
        <w:spacing w:lineRule="auto" w:line="27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NewRomanPSMT"/>
          <w:sz w:val="28"/>
          <w:szCs w:val="28"/>
        </w:rPr>
        <w:t xml:space="preserve">По всем возникающим вопросам обращайтесь в ТОСЗН по Темниковскому району по адресу г. Темников , ул. Ленина </w:t>
      </w:r>
      <w:r>
        <w:rPr>
          <w:rFonts w:cs="TimesNewRomanPSMT"/>
          <w:sz w:val="28"/>
          <w:szCs w:val="28"/>
          <w:lang w:val="en-US"/>
        </w:rPr>
        <w:t>25а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</w:t>
        <w:tab/>
        <w:tab/>
        <w:tab/>
        <w:tab/>
        <w:t>Э.Ш. Чугу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1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ind w:left="396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аголовок №1"/>
    <w:basedOn w:val="5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3">
    <w:name w:val="заголовок 2"/>
    <w:basedOn w:val="Normal"/>
    <w:next w:val="Normal"/>
    <w:qFormat/>
    <w:pPr>
      <w:keepNext w:val="true"/>
    </w:pPr>
    <w:rPr>
      <w:b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4:00Z</dcterms:created>
  <dc:creator>Сергачев</dc:creator>
  <dc:description/>
  <cp:keywords/>
  <dc:language>en-US</dc:language>
  <cp:lastModifiedBy>Administrator</cp:lastModifiedBy>
  <cp:lastPrinted>1995-11-21T17:41:00Z</cp:lastPrinted>
  <dcterms:modified xsi:type="dcterms:W3CDTF">2024-07-26T14:01:00Z</dcterms:modified>
  <cp:revision>5</cp:revision>
  <dc:subject/>
  <dc:title/>
</cp:coreProperties>
</file>