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опроса потребителей товаров и услуг в рам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а состояния и развития конкурентн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ынках Темник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В анкетировании приняли участие 23 человека, из них 5 мужчин и 18 женщин.</w:t>
      </w:r>
    </w:p>
    <w:p>
      <w:pPr>
        <w:pStyle w:val="Normal"/>
        <w:ind w:firstLine="708"/>
        <w:rPr/>
      </w:pPr>
      <w:r>
        <w:rPr/>
        <w:t xml:space="preserve">По месту проживания: 3 человека проживают в сельской местности, 20 человек в городе Темников. </w:t>
      </w:r>
    </w:p>
    <w:p>
      <w:pPr>
        <w:pStyle w:val="Normal"/>
        <w:ind w:firstLine="708"/>
        <w:rPr/>
      </w:pPr>
      <w:r>
        <w:rPr/>
        <w:t xml:space="preserve">По возрасту, выборка подразделяется: от 21 до 35 лет – 4 человека, от 36 до 50 лет – 10 человек, старше 51 года – 9 человек. </w:t>
      </w:r>
    </w:p>
    <w:p>
      <w:pPr>
        <w:pStyle w:val="Normal"/>
        <w:rPr/>
      </w:pPr>
      <w:r>
        <w:rPr/>
        <w:tab/>
        <w:t>По образованию: высшее и незаконченное высшее - 19 человек; среднее специальное – 4 человека.</w:t>
      </w:r>
    </w:p>
    <w:p>
      <w:pPr>
        <w:pStyle w:val="Normal"/>
        <w:rPr/>
      </w:pPr>
      <w:r>
        <w:rPr/>
        <w:tab/>
        <w:t>Средний месячный доход на одного члена семьи:</w:t>
      </w:r>
    </w:p>
    <w:p>
      <w:pPr>
        <w:pStyle w:val="Normal"/>
        <w:rPr/>
      </w:pPr>
      <w:r>
        <w:rPr/>
        <w:t>от 10 до 20 тыс. руб.  – 16 чел.; от 20 до 30 тыс. руб.  – 7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ынок медицинских услу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color w:val="2D2D2D"/>
          <w:spacing w:val="1"/>
          <w:shd w:fill="FFFFFF" w:val="clear"/>
        </w:rPr>
      </w:pPr>
      <w:r>
        <w:rPr>
          <w:color w:val="2D2D2D"/>
          <w:spacing w:val="1"/>
          <w:shd w:fill="FFFFFF" w:val="clear"/>
        </w:rPr>
        <w:t>Рынок медицинских услуг в Темниковском муниципальном районе в 2023 году был представлен: ГБУЗ РМ «Темниковская районная больница им. А.И. Рудявского», медицинский центр ООО</w:t>
      </w:r>
      <w:r>
        <w:rPr/>
        <w:t xml:space="preserve"> «Здоровье плюс» и два индивидуальных предпринимателя, оказывающих медицинские услуги в области стоматологии. </w:t>
      </w:r>
      <w:r>
        <w:rPr>
          <w:color w:val="2D2D2D"/>
          <w:spacing w:val="1"/>
          <w:shd w:fill="FFFFFF" w:val="clear"/>
        </w:rPr>
        <w:t xml:space="preserve">В районной больнице имеется стационар на 66 коек </w:t>
      </w:r>
      <w:r>
        <w:rPr>
          <w:rFonts w:eastAsia="SimSun;宋体"/>
        </w:rPr>
        <w:t>круглосуточного пребывания и дневной стационар на 5 коек</w:t>
      </w:r>
      <w:r>
        <w:rPr>
          <w:rFonts w:eastAsia="SimSun;宋体"/>
          <w:i/>
        </w:rPr>
        <w:t xml:space="preserve">, </w:t>
      </w:r>
      <w:r>
        <w:rPr>
          <w:rFonts w:eastAsia="SimSun;宋体"/>
        </w:rPr>
        <w:t xml:space="preserve">поликлиника рассчитана на 320 посещений в смену, </w:t>
      </w:r>
      <w:r>
        <w:rPr/>
        <w:t>Пурдошанская амбулатория рассчитана на 30 посещений и 5 коек дневного стационара;25 фельдшерско-акушерских пунктов.</w:t>
      </w:r>
      <w:r>
        <w:rPr>
          <w:color w:val="2D2D2D"/>
          <w:spacing w:val="1"/>
        </w:rPr>
        <w:br/>
      </w:r>
      <w:r>
        <w:rPr>
          <w:color w:val="2D2D2D"/>
          <w:spacing w:val="1"/>
          <w:shd w:fill="FFFFFF" w:val="clear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39% опрошенных считают рынок медицинских услуг на территории района достаточно развитым и 61 % считают данный вид услуг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4"/>
        <w:gridCol w:w="619"/>
        <w:gridCol w:w="612"/>
        <w:gridCol w:w="612"/>
        <w:gridCol w:w="607"/>
        <w:gridCol w:w="615"/>
        <w:gridCol w:w="619"/>
        <w:gridCol w:w="612"/>
        <w:gridCol w:w="612"/>
        <w:gridCol w:w="607"/>
        <w:gridCol w:w="615"/>
        <w:gridCol w:w="619"/>
        <w:gridCol w:w="612"/>
        <w:gridCol w:w="612"/>
        <w:gridCol w:w="60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% - удовлетворительно;                           35% - удовлетворительно;                    9% -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44%- скорее удовлетворительно;                52% -скорее удовлетворительно;        30% - скорее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4% - скорее неудовлетворительно;              4% -скорее неудовлетворительно;     35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% - не удовлетворительно;                       4% -неудовлетворительно;                  26% -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% - затруднялись ответить</w:t>
      </w:r>
      <w:r>
        <w:rPr/>
        <w:t xml:space="preserve">                     5</w:t>
      </w:r>
      <w:r>
        <w:rPr>
          <w:sz w:val="22"/>
          <w:szCs w:val="22"/>
        </w:rPr>
        <w:t>%</w:t>
      </w:r>
      <w:r>
        <w:rPr>
          <w:sz w:val="20"/>
          <w:szCs w:val="20"/>
        </w:rPr>
        <w:t xml:space="preserve"> - затруднялись ответить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</w:t>
      </w:r>
      <w:r>
        <w:rPr>
          <w:b/>
        </w:rPr>
        <w:t>Рынок услуг розничной торговли лекарственными препаратами, медицинскими изделиями и</w:t>
      </w:r>
      <w:r>
        <w:rPr/>
        <w:t xml:space="preserve"> </w:t>
      </w:r>
      <w:r>
        <w:rPr>
          <w:b/>
        </w:rPr>
        <w:t>сопутствующими товар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2D2D2D"/>
          <w:spacing w:val="1"/>
          <w:shd w:fill="FFFFFF" w:val="clear"/>
        </w:rPr>
      </w:pPr>
      <w:r>
        <w:rPr>
          <w:rFonts w:eastAsia="Times New Roman"/>
          <w:i/>
        </w:rPr>
        <w:t xml:space="preserve">         </w:t>
      </w:r>
      <w:r>
        <w:rPr/>
        <w:t>На территории Темниковского муниципального района созданы условия для развития конкуренции на рынке</w:t>
      </w:r>
      <w:r>
        <w:rPr>
          <w:color w:val="2D2D2D"/>
          <w:spacing w:val="1"/>
          <w:shd w:fill="FFFFFF" w:val="clear"/>
        </w:rPr>
        <w:t xml:space="preserve"> розничной продажи</w:t>
      </w:r>
      <w:r>
        <w:rPr/>
        <w:t xml:space="preserve"> лекарственных препаратов, медицинских изделий и сопутствующих товаров. Рынок </w:t>
      </w:r>
      <w:r>
        <w:rPr>
          <w:color w:val="2D2D2D"/>
          <w:spacing w:val="1"/>
          <w:shd w:fill="FFFFFF" w:val="clear"/>
        </w:rPr>
        <w:t>розничной продажи</w:t>
      </w:r>
      <w:r>
        <w:rPr/>
        <w:t xml:space="preserve"> лекарственных препаратов, медицинских изделий и сопутствующих товаров осуществляют 4 организации (9 аптек). Одна из организаций является государственной организацией. Доля организаций частной формы собственности в сфере услуг розничной</w:t>
      </w:r>
      <w:r>
        <w:rPr>
          <w:i/>
        </w:rPr>
        <w:t xml:space="preserve"> </w:t>
      </w:r>
      <w:r>
        <w:rPr/>
        <w:t xml:space="preserve">торговли лекарственными препаратами, медицинскими изделиями и сопутствующими товарами составляет 75%. </w:t>
      </w:r>
      <w:r>
        <w:rPr>
          <w:rFonts w:eastAsia="SimSun;宋体"/>
        </w:rPr>
        <w:t xml:space="preserve">Основная проблема развития данного направления: низкая доступность лекарственной помощи в сельской местности. С целью решения данной проблемы, </w:t>
      </w:r>
      <w:r>
        <w:rPr>
          <w:color w:val="2D2D2D"/>
          <w:spacing w:val="1"/>
          <w:shd w:fill="FFFFFF" w:val="clear"/>
        </w:rPr>
        <w:t>ГБУЗ РМ «Темниковская районная больница им. А.И. Рудявского»</w:t>
      </w:r>
      <w:r>
        <w:rPr>
          <w:rFonts w:eastAsia="SimSun;宋体"/>
        </w:rPr>
        <w:t xml:space="preserve"> была организована реализация лекарственных средств через </w:t>
      </w:r>
      <w:r>
        <w:rPr/>
        <w:t>фельдшерско-акушерские пункты</w:t>
      </w:r>
      <w:r>
        <w:rPr>
          <w:rFonts w:eastAsia="SimSun;宋体"/>
        </w:rPr>
        <w:t>.</w:t>
      </w:r>
      <w:r>
        <w:rPr/>
        <w:t xml:space="preserve"> </w:t>
      </w:r>
      <w:r>
        <w:rPr>
          <w:bCs/>
        </w:rPr>
        <w:t>А</w:t>
      </w:r>
      <w:r>
        <w:rPr>
          <w:iCs/>
        </w:rPr>
        <w:t xml:space="preserve">дминистрация Темниковского муниципального района активно оказывала информационную и консультационную поддержку, как начинающим, так и действующим субъектам малого и среднего предпринимательства в сфере </w:t>
      </w:r>
      <w:r>
        <w:rPr/>
        <w:t>услуг розничной торговли лекарственными препаратами, медицинскими изделиями и сопутствующими товарами</w:t>
      </w:r>
      <w:r>
        <w:rPr>
          <w:color w:val="2D2D2D"/>
          <w:spacing w:val="1"/>
        </w:rPr>
        <w:br/>
      </w:r>
      <w:r>
        <w:rPr>
          <w:color w:val="2D2D2D"/>
          <w:spacing w:val="1"/>
          <w:shd w:fill="FFFFFF" w:val="clear"/>
        </w:rPr>
        <w:t xml:space="preserve">      </w:t>
      </w:r>
    </w:p>
    <w:p>
      <w:pPr>
        <w:pStyle w:val="Normal"/>
        <w:ind w:firstLine="567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91% опрошенных считают рынок медицинских услуг на территории района достаточно развитым и 9 % считают данный вид услуг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4"/>
        <w:gridCol w:w="619"/>
        <w:gridCol w:w="612"/>
        <w:gridCol w:w="612"/>
        <w:gridCol w:w="607"/>
        <w:gridCol w:w="615"/>
        <w:gridCol w:w="619"/>
        <w:gridCol w:w="612"/>
        <w:gridCol w:w="612"/>
        <w:gridCol w:w="607"/>
        <w:gridCol w:w="615"/>
        <w:gridCol w:w="619"/>
        <w:gridCol w:w="612"/>
        <w:gridCol w:w="612"/>
        <w:gridCol w:w="60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5% - удовлетворительно;                           22% - удовлетворительно;                    30% -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43%- скорее удовлетворительно;                65% -скорее удовлетворительно;         43% - скорее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17% - скорее неудовлетворительно;           9% -скорее неудовлетворительно;       22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% - не удовлетворительно;                         4% -неудовлетворительно;                   5% -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% - затруднялись ответить</w:t>
      </w:r>
      <w:r>
        <w:rPr/>
        <w:t xml:space="preserve">                     </w:t>
      </w:r>
      <w:r>
        <w:rPr>
          <w:sz w:val="20"/>
          <w:szCs w:val="20"/>
        </w:rPr>
        <w:t>0</w:t>
      </w:r>
      <w:r>
        <w:rPr>
          <w:sz w:val="22"/>
          <w:szCs w:val="22"/>
        </w:rPr>
        <w:t>%</w:t>
      </w:r>
      <w:r>
        <w:rPr>
          <w:sz w:val="20"/>
          <w:szCs w:val="20"/>
        </w:rPr>
        <w:t xml:space="preserve"> - затруднялись ответить 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ынок услуг в сфере социального обслужива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йоне созданы условия для развития конкуренции в сфере социального обслуживания. Социальные услуги в 2023 году оказывали ГКУ «Социальная защита в Темниковском муниципальном районе Республики Мордовия», АНО СОГ «Милосердие», ООО «Добро» и 1 индивидуальный предприниматель. </w:t>
      </w:r>
      <w:r>
        <w:rPr>
          <w:bCs/>
        </w:rPr>
        <w:t>А</w:t>
      </w:r>
      <w:r>
        <w:rPr>
          <w:iCs/>
        </w:rPr>
        <w:t xml:space="preserve">дминистрация Темниковского муниципального района активно оказывала информационную и консультационную поддержку, как начинающим, так и действующим субъектам малого и среднего предпринимательства, и некоммерческим организациям в сфере </w:t>
      </w:r>
      <w:r>
        <w:rPr/>
        <w:t xml:space="preserve">социальных услуг. </w:t>
      </w:r>
    </w:p>
    <w:p>
      <w:pPr>
        <w:pStyle w:val="Normal"/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96% опрошенных или 22 человека, считают рынок в сфере социального обслуживания является достаточным, 1 человек или 4% считают, что данный рынок мало раз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4"/>
        <w:gridCol w:w="625"/>
        <w:gridCol w:w="617"/>
        <w:gridCol w:w="617"/>
        <w:gridCol w:w="617"/>
        <w:gridCol w:w="744"/>
        <w:gridCol w:w="506"/>
        <w:gridCol w:w="617"/>
        <w:gridCol w:w="617"/>
        <w:gridCol w:w="617"/>
        <w:gridCol w:w="625"/>
        <w:gridCol w:w="625"/>
        <w:gridCol w:w="617"/>
        <w:gridCol w:w="617"/>
        <w:gridCol w:w="61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ынок ритуальных услуг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SimSun;宋体"/>
        </w:rPr>
        <w:t>На территории Темниковского муниципального района ритуальные услуги оказывают четыре индивидуальных предпринимателя.</w:t>
      </w:r>
      <w:r>
        <w:rPr>
          <w:rFonts w:eastAsia="SimSun;宋体"/>
          <w:i/>
        </w:rPr>
        <w:t xml:space="preserve"> </w:t>
      </w:r>
      <w:r>
        <w:rPr>
          <w:color w:val="2D2D2D"/>
          <w:spacing w:val="1"/>
          <w:shd w:fill="FFFFFF" w:val="clear"/>
        </w:rPr>
        <w:t>Рынок сферы ритуальных услуг представлен не только тремя торговыми точками индивидуальных предпринимателей, но и</w:t>
      </w:r>
      <w:r>
        <w:rPr/>
        <w:t xml:space="preserve"> о</w:t>
      </w:r>
      <w:r>
        <w:rPr>
          <w:color w:val="000000"/>
        </w:rPr>
        <w:t>рганизацией похорон и представление связанных с ними услуг</w:t>
      </w:r>
      <w:r>
        <w:rPr>
          <w:color w:val="2D2D2D"/>
          <w:spacing w:val="1"/>
          <w:shd w:fill="FFFFFF" w:val="clear"/>
        </w:rPr>
        <w:t>,</w:t>
      </w:r>
      <w:r>
        <w:rPr/>
        <w:t xml:space="preserve"> производственным цехом по производству и реализацией товара, связанного с оказанием ритуальных услуг.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96% опрошенных или 19 человек, считают рынок ритуальных услуг достаточным. Высокий уровень опрошенных, признавших рынок ритуальных услуг «достаточным»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9"/>
        <w:gridCol w:w="620"/>
        <w:gridCol w:w="612"/>
        <w:gridCol w:w="607"/>
        <w:gridCol w:w="607"/>
        <w:gridCol w:w="619"/>
        <w:gridCol w:w="619"/>
        <w:gridCol w:w="612"/>
        <w:gridCol w:w="607"/>
        <w:gridCol w:w="607"/>
        <w:gridCol w:w="619"/>
        <w:gridCol w:w="619"/>
        <w:gridCol w:w="612"/>
        <w:gridCol w:w="607"/>
        <w:gridCol w:w="60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% - удовлетворительно;                            39% - удовлетворительно;                    52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%- скорее удовлетворительно;                 52% -скорее удовлетворительно;         43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% - скорее неудовлетворительно;               0% -скорее неудовлетворительно;      5%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  0% -неудовлетворительно;                  0% -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0% - затруднялись ответить                          9% - затруднялись ответить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100% - не изменилось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Рынок выполнения работ по благоустройству городской сре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</w:rPr>
        <w:t xml:space="preserve">   </w:t>
      </w:r>
      <w:r>
        <w:rPr>
          <w:rFonts w:eastAsia="SimSun;宋体"/>
        </w:rPr>
        <w:t xml:space="preserve">Ежегодно в г. Темников проводятся различные работы по благоустройству городской среды. Данные мероприятия осуществляются благодаря участию в федеральных и республиканских программах по благоустройству городской среды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2023 году в рамках реализации муниципальной программы «Комплексное развитие сельских территорий» построены детские площадки в с. Митрялы, с. Бабеево, с. Ур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рамках выделенной субсидии из дорожного фонда Республики Мордовия на капитальный ремонт и ремонт дворовых территорий МКД, проездов к дворовым территориям МКД произвели ремо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оездов к дворовым территориям МКД по ул. Бараева №11,13 в г. Темнико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дворовой территории МКД по ул. Бараева 23 в г. Темникове.</w:t>
      </w:r>
    </w:p>
    <w:p>
      <w:pPr>
        <w:pStyle w:val="Normal"/>
        <w:jc w:val="both"/>
        <w:rPr/>
      </w:pPr>
      <w:r>
        <w:rPr/>
        <w:t xml:space="preserve">            </w:t>
      </w:r>
      <w:bookmarkStart w:id="0" w:name="_Hlk156212498"/>
      <w:r>
        <w:rPr/>
        <w:t>-   текущий ремонт дорог г. Темников.</w:t>
      </w:r>
    </w:p>
    <w:p>
      <w:pPr>
        <w:pStyle w:val="Normal"/>
        <w:ind w:right="-57" w:hanging="0"/>
        <w:jc w:val="both"/>
        <w:rPr/>
      </w:pPr>
      <w:bookmarkEnd w:id="0"/>
      <w:r>
        <w:rPr>
          <w:rFonts w:eastAsia="Times New Roman"/>
        </w:rPr>
        <w:t xml:space="preserve">  </w:t>
      </w:r>
      <w:r>
        <w:rPr>
          <w:rFonts w:eastAsia="SimSun;宋体"/>
        </w:rPr>
        <w:t xml:space="preserve">Администрация Темниковского городского поселения регулярно размещает информацию о мероприятиях по благоустройству городской среды в открытом доступе сети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21 человек опрошенных или 91 % считают рынок выполнения работ по благоустройству городской среды достаточно развитым, 2 человека или 9 % считают данный рынок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5"/>
        <w:gridCol w:w="616"/>
        <w:gridCol w:w="608"/>
        <w:gridCol w:w="608"/>
        <w:gridCol w:w="601"/>
        <w:gridCol w:w="636"/>
        <w:gridCol w:w="616"/>
        <w:gridCol w:w="608"/>
        <w:gridCol w:w="636"/>
        <w:gridCol w:w="601"/>
        <w:gridCol w:w="616"/>
        <w:gridCol w:w="616"/>
        <w:gridCol w:w="608"/>
        <w:gridCol w:w="608"/>
        <w:gridCol w:w="60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% - удовлетворительно;                            35% - удовлетворительно;                    39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%- скорее удовлетворительно;                 56% -скорее удовлетворительно;         52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% - скорее неудовлетворительно;            9% -скорее неудовлетворительно;         4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  0% -неудовлетворительно;                   0% -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/>
        <w:t>0</w:t>
      </w:r>
      <w:r>
        <w:rPr>
          <w:sz w:val="20"/>
          <w:szCs w:val="20"/>
        </w:rPr>
        <w:t>% - затруднялись ответить</w:t>
      </w:r>
      <w:r>
        <w:rPr/>
        <w:t xml:space="preserve">                     </w:t>
      </w:r>
      <w:r>
        <w:rPr>
          <w:sz w:val="20"/>
          <w:szCs w:val="20"/>
        </w:rPr>
        <w:t>0% - затруднялись ответить                   5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7" w:hanging="0"/>
        <w:textAlignment w:val="baselin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right="-57" w:hanging="0"/>
        <w:jc w:val="both"/>
        <w:textAlignment w:val="baseline"/>
        <w:rPr>
          <w:rFonts w:eastAsia="SimSun;宋体"/>
        </w:rPr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Обслуживание и текущий ремонт общего имущества собственников помещений в многоквартирных домах г. Темников осуществляет одна управляющая компания ООО «Коммунальник». В районе насчитывается 82 жилых многоквартирных дома, общей площадью 86154 кв.м., открыто 1662 лицевых счетов, проживающих 2455 человека. Процент оплаты составляет 99,5 %</w:t>
      </w:r>
    </w:p>
    <w:p>
      <w:pPr>
        <w:pStyle w:val="Normal"/>
        <w:ind w:right="-57" w:hanging="0"/>
        <w:textAlignment w:val="baselin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Большинство опрошенных склонны к тому, что рынок выполнения работ по содержанию и текущему ремонту общего имущества собственников помещений в многоквартирном доме в районе достаточно развит (91%), и 9 % или 2 человека считают данный рынок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8"/>
        <w:gridCol w:w="620"/>
        <w:gridCol w:w="608"/>
        <w:gridCol w:w="608"/>
        <w:gridCol w:w="608"/>
        <w:gridCol w:w="620"/>
        <w:gridCol w:w="620"/>
        <w:gridCol w:w="612"/>
        <w:gridCol w:w="608"/>
        <w:gridCol w:w="608"/>
        <w:gridCol w:w="620"/>
        <w:gridCol w:w="620"/>
        <w:gridCol w:w="608"/>
        <w:gridCol w:w="608"/>
        <w:gridCol w:w="60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>
          <w:trHeight w:val="3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% - удовлетворительно;                             39% - удовлетворительно;                    56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- скорее удовлетворительно;                     56% -скорее удовлетворительно;         35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% - скорее неудовлетворительно;             0% -скорее неудовлетворительно;       9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  0% -неудовлетворительно;                   0% -не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% - затруднялись ответить</w:t>
      </w:r>
      <w:r>
        <w:rPr/>
        <w:t xml:space="preserve">                     5</w:t>
      </w:r>
      <w:r>
        <w:rPr>
          <w:sz w:val="20"/>
          <w:szCs w:val="20"/>
        </w:rPr>
        <w:t>% - затруднялись ответить 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>
          <w:trHeight w:val="160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7. </w:t>
      </w:r>
      <w:r>
        <w:rPr>
          <w:b/>
        </w:rPr>
        <w:t>Рынок оказания услуг по перевозке пассажиров и багажа легковым такси на территории субъекта РФ</w:t>
      </w:r>
    </w:p>
    <w:p>
      <w:pPr>
        <w:pStyle w:val="Normal"/>
        <w:ind w:firstLine="708"/>
        <w:jc w:val="both"/>
        <w:rPr/>
      </w:pPr>
      <w:r>
        <w:rPr>
          <w:color w:val="2D2D2D"/>
          <w:spacing w:val="1"/>
          <w:shd w:fill="FFFFFF" w:val="clear"/>
        </w:rPr>
        <w:t xml:space="preserve">В районе созданы условия </w:t>
      </w:r>
      <w:r>
        <w:rPr/>
        <w:t>для развития конкуренции на рынке услуг перевозок пассажиров наземным транспортом. На территории района два индивидуального предпринимателя имеют 5 комфортабельных автобусов для поездок по России (г. Москва (2-3 рейса ежедневно), г. Ростов на Дону (в летний сезон) и другие города по требованию пассажиров). Два индивидуальных предпринимателя имеют в собственности автомобили марки Газель и осуществляют заказные перевозки пассажиров по Темниковскому району, а также города Саранск, Н. Новгород и другие города по требованию пассажиров. Три службы «такси» с количеством более десяти индивидуальных предпринимателей на своих автомобилях-такси осуществляют перевозки пассажиров по городу и району, а также за пределы района и Республики Мордовия. С 2020 г. на территории района организованы пассажирские перевозки по девяти муниципальным маршрутам по регулируемым тарифам. Перевозки осуществляют ИП Паршенко В.В., ИП Ивахин Э.А. На линии работают 9 автобусов.</w:t>
      </w:r>
      <w:r>
        <w:rPr>
          <w:sz w:val="28"/>
          <w:szCs w:val="28"/>
        </w:rPr>
        <w:t xml:space="preserve"> </w:t>
      </w:r>
      <w:r>
        <w:rPr/>
        <w:t xml:space="preserve">В 2023 году продолжается осуществление регулярных пассажирских перевозок по Темниковскому району. Организовано 9 маршрутов.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стоящий момент ситуация в области пассажирских перевозок удовлетворительная. В районе принимаются все необходимые меры для развития малого бизнеса в представлении транспортных услуг. Информация о состоянии сферы малого и среднего предпринимательства размещается на официальном сайте администрации Темниковского муниципального района в разделе «Малое и среднее предпринимательство»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color w:val="2D2D2D"/>
          <w:spacing w:val="1"/>
          <w:shd w:fill="FFFFFF" w:val="clear"/>
        </w:rPr>
        <w:t>Автотранспортный комплекс Темниковского муниципального района представлен частными предприятиями, оказывающими услуги населению</w:t>
      </w:r>
      <w:r>
        <w:rPr/>
        <w:t>.</w:t>
      </w:r>
      <w:r>
        <w:rPr>
          <w:spacing w:val="1"/>
          <w:shd w:fill="FFFFFF" w:val="clear"/>
        </w:rPr>
        <w:t xml:space="preserve"> Для развития конкуренции необходимо привлекать перевозчиков, имеющих более новые транспортные средства, работающие на газомоторном топливе, и предназначенные для перевозки маломобильных групп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20 человек опрошенных или 87% считают рынок оказания услуг по перевозке пассажиров и багажа легковым такси на территории района остаточно развитым, 3 человека или 13 % считают данный рынок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9"/>
        <w:gridCol w:w="619"/>
        <w:gridCol w:w="607"/>
        <w:gridCol w:w="607"/>
        <w:gridCol w:w="607"/>
        <w:gridCol w:w="619"/>
        <w:gridCol w:w="619"/>
        <w:gridCol w:w="611"/>
        <w:gridCol w:w="607"/>
        <w:gridCol w:w="607"/>
        <w:gridCol w:w="619"/>
        <w:gridCol w:w="619"/>
        <w:gridCol w:w="611"/>
        <w:gridCol w:w="611"/>
        <w:gridCol w:w="61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цен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6% - удовлетворительно;                           35% - удовлетворительно;                   43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%- скорее удовлетворительно;                 48% -скорее удовлетворительно;        48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% - скорее неудовлетворительно;            4% -скорее неудовлетворительно;      9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% - не удовлетворительно;                        0% -неудовлетворительно;                  0% -неудовлетворительно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9% - затруднялись ответить                       13% - затруднялись ответить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Рынок оказания услуг по ремонту автотранспортных средств</w:t>
      </w:r>
    </w:p>
    <w:p>
      <w:pPr>
        <w:pStyle w:val="Normal"/>
        <w:ind w:right="-57" w:hanging="0"/>
        <w:jc w:val="both"/>
        <w:textAlignment w:val="baseline"/>
        <w:rPr>
          <w:rFonts w:eastAsia="SimSun;宋体"/>
        </w:rPr>
      </w:pPr>
      <w:r>
        <w:rPr>
          <w:rFonts w:eastAsia="Times New Roman"/>
          <w:i/>
        </w:rPr>
        <w:t xml:space="preserve">         </w:t>
      </w:r>
      <w:r>
        <w:rPr>
          <w:color w:val="2D2D2D"/>
          <w:spacing w:val="1"/>
          <w:shd w:fill="FFFFFF" w:val="clear"/>
        </w:rPr>
        <w:t>Рынок сферы ремонта автотранспортных средств представлен одной организацией и девятью индивидуальными предпринимателями, все они являются частными.</w:t>
      </w:r>
      <w:r>
        <w:rPr>
          <w:rFonts w:eastAsia="SimSun;宋体"/>
          <w:i/>
        </w:rPr>
        <w:t xml:space="preserve"> </w:t>
      </w:r>
      <w:r>
        <w:rPr>
          <w:rFonts w:eastAsia="SimSun;宋体"/>
        </w:rPr>
        <w:t xml:space="preserve">В связи с тем, что в районе имеется большое количество личного автотранспорта, данная услуга пользуется спросом, </w:t>
      </w:r>
      <w:r>
        <w:rPr>
          <w:color w:val="2D2D2D"/>
          <w:spacing w:val="1"/>
          <w:shd w:fill="FFFFFF" w:val="clear"/>
        </w:rPr>
        <w:t>существует необходимость создания благоприятной конкурентной среды в сельской местности на территориях, удаленных от районного цен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>Информация о состоянии сферы малого и среднего предпринимательства размещается на официальном сайте администрации Темниковского муниципального района в разделе «Малое и среднее предпринимательст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83 % опрошенных считают рынок услуг </w:t>
      </w:r>
      <w:r>
        <w:rPr>
          <w:color w:val="000000"/>
        </w:rPr>
        <w:t>по ремонту автотранспортных средств</w:t>
      </w:r>
    </w:p>
    <w:p>
      <w:pPr>
        <w:pStyle w:val="Normal"/>
        <w:jc w:val="both"/>
        <w:rPr/>
      </w:pPr>
      <w:r>
        <w:rPr/>
        <w:t>на территории района достаточно развитым и 17 % считают данный вид услуг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8"/>
        <w:gridCol w:w="620"/>
        <w:gridCol w:w="608"/>
        <w:gridCol w:w="608"/>
        <w:gridCol w:w="608"/>
        <w:gridCol w:w="620"/>
        <w:gridCol w:w="620"/>
        <w:gridCol w:w="608"/>
        <w:gridCol w:w="608"/>
        <w:gridCol w:w="608"/>
        <w:gridCol w:w="620"/>
        <w:gridCol w:w="620"/>
        <w:gridCol w:w="612"/>
        <w:gridCol w:w="608"/>
        <w:gridCol w:w="609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% - удовлетворительно;                           45% - удовлетворительно;                   35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3%- скорее удовлетворительно;                45% -скорее удовлетворительно;        39*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% - скорее неудовлетворительно;           0% -скорее неудовлетворительно;        0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0% -неудовлетворительно;                    9% -неудовлетворительно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0% - затруднялись ответить</w:t>
      </w:r>
      <w:r>
        <w:rPr/>
        <w:t xml:space="preserve">                   10</w:t>
      </w:r>
      <w:r>
        <w:rPr>
          <w:sz w:val="20"/>
          <w:szCs w:val="20"/>
        </w:rPr>
        <w:t>% - затруднялись ответить                17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9. </w:t>
      </w:r>
      <w:r>
        <w:rPr>
          <w:b/>
        </w:rPr>
        <w:t xml:space="preserve">Рынок строительных услуг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</w:t>
      </w:r>
      <w:r>
        <w:rPr>
          <w:color w:val="2D2D2D"/>
          <w:spacing w:val="1"/>
          <w:shd w:fill="FFFFFF" w:val="clear"/>
        </w:rPr>
        <w:t xml:space="preserve">В районе созданы условия </w:t>
      </w:r>
      <w:r>
        <w:rPr/>
        <w:t>для развития конкуренции на рынке строительных работ, и администрация Темниковского муниципального района не препятствует появлению новых организаций частной формы собственности на рынке строите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</w:t>
      </w:r>
      <w:r>
        <w:rPr/>
        <w:t>Информации о финансовой поддержке предпринимательства, возможности получения кредитных ресурсов, микрозаймов поручительств размещается на официальном сайте администрации Темниковского муниципального района в разделе «Малое и среднее предпринимательство», разделе «Новости» и разделе «Сельское хозяйство».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3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15 человек опрошенных или 65 % считают рынок строительных </w:t>
      </w:r>
      <w:r>
        <w:rPr>
          <w:b/>
        </w:rPr>
        <w:t>у</w:t>
      </w:r>
      <w:r>
        <w:rPr/>
        <w:t>слуг достаточно развитым, 8 человек или 35 % считают данный рынок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4"/>
        <w:gridCol w:w="625"/>
        <w:gridCol w:w="617"/>
        <w:gridCol w:w="617"/>
        <w:gridCol w:w="617"/>
        <w:gridCol w:w="625"/>
        <w:gridCol w:w="625"/>
        <w:gridCol w:w="617"/>
        <w:gridCol w:w="617"/>
        <w:gridCol w:w="617"/>
        <w:gridCol w:w="625"/>
        <w:gridCol w:w="625"/>
        <w:gridCol w:w="617"/>
        <w:gridCol w:w="617"/>
        <w:gridCol w:w="61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% - удовлетворительно;                            39% - удовлетворительно;                     39% -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9%- скорее удовлетворительно;                 48% -скорее удовлетворительно;          48% - скорее удовлетворительно;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% - скорее неудовлетворительно;              13% -скорее неудовлетворительно;      13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   0% -неудовлетворительно;                   0% -неудовлетворительно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0% - затруднялись ответить</w:t>
      </w:r>
      <w:r>
        <w:rPr/>
        <w:t xml:space="preserve">                     </w:t>
      </w:r>
      <w:r>
        <w:rPr>
          <w:sz w:val="20"/>
          <w:szCs w:val="20"/>
        </w:rPr>
        <w:t>0% - затруднялись ответить  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0.Рынок кадастровых и землеустроитель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color w:val="2D2D2D"/>
          <w:spacing w:val="1"/>
          <w:shd w:fill="FFFFFF" w:val="clear"/>
        </w:rPr>
        <w:t xml:space="preserve">В районе созданы условия </w:t>
      </w:r>
      <w:r>
        <w:rPr/>
        <w:t xml:space="preserve">для развития конкуренции на рынке кадастровых и землеустроительных работ. </w:t>
      </w:r>
      <w:r>
        <w:rPr>
          <w:bCs/>
        </w:rPr>
        <w:t>А</w:t>
      </w:r>
      <w:r>
        <w:rPr>
          <w:iCs/>
        </w:rPr>
        <w:t>дминистрация Темниковского муниципального района активно оказывала информационную и консультационную поддержку, как начинающим, так и действующим субъектам малого и среднего предпринимательства, и некоммерческим организациям в сфере кадастровых</w:t>
      </w:r>
      <w:r>
        <w:rPr/>
        <w:t xml:space="preserve"> и землеустроительных работ. Информации о финансовой поддержке предпринимательства, возможности получения кредитных ресурсов, микрозаймов поручительств размещается на официальном сайте администрации Темниковского муниципального района в разделе «Малое и среднее предпринимательство», разделе «Новости» и разделе «Сельское хозяйство».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i/>
        </w:rPr>
        <w:t xml:space="preserve">      </w:t>
      </w:r>
      <w:r>
        <w:rPr/>
        <w:t>Рынок кадастровых и землеустроительных работ</w:t>
      </w:r>
      <w:r>
        <w:rPr>
          <w:b/>
        </w:rPr>
        <w:t xml:space="preserve"> </w:t>
      </w:r>
      <w:r>
        <w:rPr/>
        <w:t xml:space="preserve">района представлен одной организацией ООО "Геомир" и 6 индивидуальных предпринимателей, </w:t>
      </w:r>
      <w:r>
        <w:rPr>
          <w:rFonts w:eastAsia="SimSun;宋体"/>
        </w:rPr>
        <w:t>которые оказывают широкий спектр услуг по межеванию земель, изготовлению технических планов, оценки недвижимости, изготовлению кадастровых паспортов и т.д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100 % считают рынок кадастровых и землеустроительных работ достаточно 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9"/>
        <w:gridCol w:w="619"/>
        <w:gridCol w:w="611"/>
        <w:gridCol w:w="607"/>
        <w:gridCol w:w="607"/>
        <w:gridCol w:w="619"/>
        <w:gridCol w:w="619"/>
        <w:gridCol w:w="611"/>
        <w:gridCol w:w="611"/>
        <w:gridCol w:w="607"/>
        <w:gridCol w:w="619"/>
        <w:gridCol w:w="619"/>
        <w:gridCol w:w="611"/>
        <w:gridCol w:w="607"/>
        <w:gridCol w:w="60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% - удовлетворительно;                           52% - удовлетворительно;                   57% -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4%- скорее удовлетворительно;                48% -скорее удовлетворительно;        43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% - скорее неудовлетворительно;              0% -скорее неудовлетворительно;     0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% - не удовлетворительно;                         0% -неудовлетворительно;                  0% -не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0% - затруднялись ответить</w:t>
      </w:r>
      <w:r>
        <w:rPr/>
        <w:t xml:space="preserve">                     </w:t>
      </w:r>
      <w:r>
        <w:rPr>
          <w:sz w:val="20"/>
          <w:szCs w:val="20"/>
        </w:rPr>
        <w:t>0% - затруднялись ответить                 0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Рынок   туристичес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</w:t>
      </w:r>
      <w:r>
        <w:rPr>
          <w:color w:val="000000"/>
          <w:shd w:fill="FFFFFF" w:val="clear"/>
        </w:rPr>
        <w:t xml:space="preserve">Туризм – это одна из самых динамичных отраслей экономики, важный фактор развития территорий, социального благополучия людей и личного роста каждого из нас. Он несет положительные впечатления, способствует единению людей разных культур и миру на нашей земле. </w:t>
      </w:r>
      <w:r>
        <w:rPr/>
        <w:t>В последний год в районе проделана большая работа по развитию туризма. А именно, в структуре администрации района создано управление культуры, туризма, спорта и молодёжной политики. Создано муниципальное бюджетное учреждение «Темниковский туристический центр».  Разработана «Стратегия развития Темниковского муниципального района», одним из основных отделов которой является «Развитие туризма (сельского, событийного, гастрономического, православного и др.)». Разработана муниципальная программа «Развитие сферы туризма на территории Темниковского муниципального района на 2020- 2025 годы». Сформирован реестр туристических маршрутов, информация о которых направлена в «Туристко-информационный центр Республики Мордовии».   Ежегодно разрабатывается Календарь событийных культурно-досуговых туристских мероприятий на год.  На базе Темниковского сельскохозяйственного колледжа открыта новая специальность «Туризм». Проведена большая работа по привлечению темниковских мастеров и предпринимателей к созданию сувенирной продукции для реализации в сфере туриз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90" w:leader="none"/>
          <w:tab w:val="left" w:pos="6990" w:leader="none"/>
        </w:tabs>
        <w:jc w:val="both"/>
        <w:rPr/>
      </w:pPr>
      <w:r>
        <w:rPr/>
        <w:t>Результаты опроса:</w:t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78 % опрошенных считают рынок туристических услуг достаточно развитым на территории района, 22% опрошенных считают рынок услуг информатизации мало развитым на территории района. </w:t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4"/>
        <w:gridCol w:w="625"/>
        <w:gridCol w:w="617"/>
        <w:gridCol w:w="617"/>
        <w:gridCol w:w="617"/>
        <w:gridCol w:w="625"/>
        <w:gridCol w:w="625"/>
        <w:gridCol w:w="617"/>
        <w:gridCol w:w="617"/>
        <w:gridCol w:w="617"/>
        <w:gridCol w:w="625"/>
        <w:gridCol w:w="625"/>
        <w:gridCol w:w="617"/>
        <w:gridCol w:w="617"/>
        <w:gridCol w:w="61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3% - удовлетворительно;                           35% - удовлетворительно;                    43% -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3%- скорее удовлетворительно;                 52% -скорее удовлетворительно;        35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скорее неудовлетворительно;              0% -скорее неудовлетворительно;       0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% - не удовлетворительно;                         0% -неудовлетворительно;                    0% -не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14% - затруднялись ответить</w:t>
      </w:r>
      <w:r>
        <w:rPr/>
        <w:t xml:space="preserve">                    </w:t>
      </w:r>
      <w:r>
        <w:rPr>
          <w:sz w:val="20"/>
          <w:szCs w:val="20"/>
        </w:rPr>
        <w:t>13% - затруднялись ответить                22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b/>
          <w:iCs/>
        </w:rPr>
        <w:t>12. Рынок розничной реализации нефтепродуктов.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На территории района функционируют 4 автозаправочных станции.</w:t>
      </w:r>
      <w:r>
        <w:rPr>
          <w:color w:val="2D2D2D"/>
          <w:spacing w:val="1"/>
          <w:shd w:fill="FFFFFF" w:val="clear"/>
        </w:rPr>
        <w:t xml:space="preserve"> </w:t>
      </w:r>
      <w:r>
        <w:rPr>
          <w:rFonts w:eastAsia="SimSun;宋体"/>
        </w:rPr>
        <w:t xml:space="preserve">Количество организаций- АЗС не изменилось. </w:t>
      </w:r>
      <w:r>
        <w:rPr>
          <w:color w:val="2D2D2D"/>
          <w:spacing w:val="1"/>
          <w:shd w:fill="FFFFFF" w:val="clear"/>
        </w:rPr>
        <w:t>Тем не менее, необходимо создание благоприятной конкурентной среды для</w:t>
      </w:r>
      <w:r>
        <w:rPr>
          <w:color w:val="00000A"/>
        </w:rPr>
        <w:t xml:space="preserve"> улучшения условий функционирования хозяйствующих субъектов, осуществляющих деятельность на рынке нефтепродуктов и способствующих развитию конкурент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Результаты опроса: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08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1 % опрошенных или 18 человек считают, что рынок розничной реализации нефтепродуктов представлен на территории района достаточно развит, 2 человека или 9% малоразви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4"/>
        <w:gridCol w:w="625"/>
        <w:gridCol w:w="617"/>
        <w:gridCol w:w="617"/>
        <w:gridCol w:w="617"/>
        <w:gridCol w:w="625"/>
        <w:gridCol w:w="625"/>
        <w:gridCol w:w="617"/>
        <w:gridCol w:w="617"/>
        <w:gridCol w:w="617"/>
        <w:gridCol w:w="625"/>
        <w:gridCol w:w="625"/>
        <w:gridCol w:w="617"/>
        <w:gridCol w:w="617"/>
        <w:gridCol w:w="61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цен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выбор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% - удовлетворительно;                            43% - удовлетворительно;                    39% - 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35%- скорее удовлетворительно;                 35% -скорее удовлетворительно;         39% - скорее 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% - скорее неудовлетворительно;            13% -скорее неудовлетворительно;    13% -скорее неудовлетворительн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% - не удовлетворительно;                           0% -неудовлетворительно;                  0% -неудовлетворительно;</w:t>
      </w:r>
    </w:p>
    <w:p>
      <w:pPr>
        <w:pStyle w:val="Normal"/>
        <w:jc w:val="both"/>
        <w:rPr/>
      </w:pPr>
      <w:r>
        <w:rPr>
          <w:sz w:val="20"/>
          <w:szCs w:val="20"/>
        </w:rPr>
        <w:t>0% - затруднялись ответить</w:t>
      </w:r>
      <w:r>
        <w:rPr/>
        <w:t xml:space="preserve">                   </w:t>
      </w:r>
      <w:r>
        <w:rPr>
          <w:sz w:val="20"/>
          <w:szCs w:val="20"/>
        </w:rPr>
        <w:t xml:space="preserve">   9% - затруднялись ответить                 9% - затруднялись ответи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194"/>
        <w:gridCol w:w="1274"/>
        <w:gridCol w:w="1422"/>
        <w:gridCol w:w="1404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СУБЪЕКТОВ, ПРЕДСТАВЛЯЮЩИХ ТОВАРЫ И УСЛУГИ НА ДАННОМ РЫНКЕ В ТЕЧЕНИИ ПОСЛЕДНИХ 3 ЛЕТ (ГОРОД, ПОСЕЛОК, СЕЛ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зилос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о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илос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челове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ДОВЛЕТВОРЕННОСТЬ КАЧЕСТВОМ УСЛУГ СУ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ТЕСТВЕННЫХ МОНОПОЛ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ОРОД, ПОСЕЛОК, СЕЛО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63"/>
        <w:gridCol w:w="1521"/>
        <w:gridCol w:w="1481"/>
        <w:gridCol w:w="1766"/>
        <w:gridCol w:w="1481"/>
        <w:gridCol w:w="1445"/>
      </w:tblGrid>
      <w:tr>
        <w:trPr>
          <w:trHeight w:val="119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естественных монопол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ы, % от опрошен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ее удовлетворены, % от опрошенны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орее неудовлетворены, % от опрошенны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довлетворены, % от опрошенны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уднились ответить, % от опрошенных</w:t>
            </w:r>
          </w:p>
        </w:tc>
      </w:tr>
      <w:tr>
        <w:trPr>
          <w:trHeight w:val="6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одоснабжению, водоотвед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одоочистк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аз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плоснаб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связи (телефонной связи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чтовой связ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ОВАРЫ И (ИЛИ) УСЛУГИ, НА КОТОРЫЕ ЦЕНЫ В РЕСПУБЛИКЕ МОРДОВИЯ ВЫШЕ ПО СРАВНЕНИЮ С ДРУГИМИ РЕГИОНАМ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проше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 (ГС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фициальной информации о состоя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ентной среды на рынках товаров и услуг Республики Мордовия и деятельности по содействию развитию конкуренции, размещаемой в открытом доступе,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% от числа опрошенных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95"/>
        <w:gridCol w:w="1953"/>
        <w:gridCol w:w="1953"/>
        <w:gridCol w:w="1953"/>
      </w:tblGrid>
      <w:tr>
        <w:trPr>
          <w:trHeight w:val="96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удовлетворительн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я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л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1C4"/>
      <w:u w:val="non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Документ"/>
    <w:basedOn w:val="Normal"/>
    <w:qFormat/>
    <w:pPr>
      <w:jc w:val="both"/>
    </w:pPr>
    <w:rPr>
      <w:rFonts w:ascii="Arial" w:hAnsi="Arial" w:eastAsia="Calibri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6:00Z</dcterms:created>
  <dc:creator>Мишанина Т.И.</dc:creator>
  <dc:description/>
  <cp:keywords/>
  <dc:language>en-US</dc:language>
  <cp:lastModifiedBy>Пользователь</cp:lastModifiedBy>
  <cp:lastPrinted>2018-02-19T12:35:00Z</cp:lastPrinted>
  <dcterms:modified xsi:type="dcterms:W3CDTF">2024-01-16T08:48:00Z</dcterms:modified>
  <cp:revision>114</cp:revision>
  <dc:subject/>
  <dc:title>Мероприятия, направленные на оптимизацию процедур закупок товаров, работ, услуг</dc:title>
</cp:coreProperties>
</file>