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ЦИЯ 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февраля 2024 г.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м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карты комплаенса рисков,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«дорожной карты») по снижению комплаенса рисков и ключевых показателей эффективности антимонопольного законодательства (комплаенс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Темник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right="4393" w:firstLine="36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казом Президента Российской Федерации от 21 декабря 2017 г. №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и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распоряжением Правительства Республики Мордовия от 18 февраля 2019 года № 135-Р, Администрация Темниковского муниципальн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карту комплаенс рисков Администрации Темниковского муниципального района Республики Мордовия,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(«дорожную карту») по снижению комплаенс рисков Администрации Темниковского муниципального района Республики Мордовия, согласно приложению 2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ключевые показатели эффективности антимонопольного законодательства Администрации Темниковского муниципального района Республики Мордовия,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постановление Администрации Темниковского муниципального района Республики Мордовия от 21 февраля 2023г. №66 «Об утверждении карты комплаенса рисков, плана мероприятий («дорожной карты») по снижению комплаенса рисков и ключевых показателей эффективности антимонопольного законодательства (комплаенса) Администрации Темниковского муниципального района Республики Мордовия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Шачанину И.В. – заместителя главы - начальника управления по экономике Администрации Темник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color w:val="222222"/>
          <w:sz w:val="28"/>
          <w:szCs w:val="28"/>
        </w:rPr>
        <w:t>Настоящее постановление вступает в силу после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Глава Темниковского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О.Н. Родайки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емниковского муниципального района</w:t>
      </w:r>
    </w:p>
    <w:p>
      <w:pPr>
        <w:pStyle w:val="Normal"/>
        <w:suppressAutoHyphens w:val="tru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_01_февраля 2024г. г. №_45____</w:t>
      </w:r>
    </w:p>
    <w:p>
      <w:pPr>
        <w:pStyle w:val="Normal"/>
        <w:suppressAutoHyphens w:val="tru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рта комплаенс рис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3"/>
        <w:gridCol w:w="2693"/>
        <w:gridCol w:w="2574"/>
        <w:gridCol w:w="4819"/>
        <w:gridCol w:w="1559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никновения (опис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 остаточ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В сфере формирования документов стратегического план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3" w:leader="none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ов системы стратегического планирования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нормативных правовых актов, регламентирующих деятельность хозяйствующих субъектов, содержащих дискриминационные усло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достаточное знание действующего законодательств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 проведение оценки регулирующего воздейств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искриминационн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ый риск сохраняется, но сниж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 сфере инвестиционной и предпринимательской деятель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3" w:leader="none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, 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реимущественных условий отдельным хозяйствующим субъек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установленных процед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знание действующего законод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ых правовых актов и экспертизы нормативных правовы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выявленных 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ничение количества участников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ышенные требования к предмету закупки и к ее участникам, требования о предоставлении документов, не предусмотренных документацией о закупке и подобные нарушения порядка проведения закупочных процед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ый опыт применения законодательства о контрактной систе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порядка и ср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я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кий уровень подготовленности специалистов, осуществляющих подготовку и проведение тор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 сфере предоставления государственных и муниципальных у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кументов, непредусмотренных действующим законодательством при осуществлении 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е платы за предоставление услуг, не предусмотренной действующим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основанное препятствие осуществлению деятельности конкретных заявителей вследствие нарушения сроков, процедуры предоставления муниципальной услуги, необоснованный отказ в предоставлении муниципальной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установленных процед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разъяснений и правоприменитель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ягивание сроков рассмотрения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Мониторинг и анализ выявленных нарушений;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 сфере потребительского рынка и услуг, развития малого и среднего предпринима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 субъектам малого и среднего предприниматель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реимуществ отдельным хозяйствующим субъек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еконкурентных согла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ничение доступа к информации одним субъектам, влекущее за собой создание дискримиционных условий по сравнению с другими субъек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z w:val="24"/>
                <w:szCs w:val="24"/>
              </w:rPr>
              <w:t>Мониторинг и анализ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яетс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емниковского муниципального района</w:t>
      </w:r>
    </w:p>
    <w:p>
      <w:pPr>
        <w:pStyle w:val="Normal"/>
        <w:suppressAutoHyphens w:val="tru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_01 февраля 2024г.   № 45___</w:t>
      </w:r>
    </w:p>
    <w:p>
      <w:pPr>
        <w:pStyle w:val="Normal"/>
        <w:suppressAutoHyphens w:val="tru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нижению рисков нарушения антимонопольного законодательства (комплаенс-риск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Темниковского муниципального района Республики Мордовия 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8"/>
        <w:gridCol w:w="2521"/>
        <w:gridCol w:w="3365"/>
        <w:gridCol w:w="1589"/>
        <w:gridCol w:w="27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ис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.В сфере формирования документов стратегического план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ов системы стратегического планирования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нормативных правовых актов, регламентирующих деятельность хозяйствующих субъектов, содержащих дискриминационные услов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административных регламентов, порядка и положения при разработке проектов нормативных правовых актов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документах стратегического планирования положений, содержащих дискриминационные условия для хозяйствующих субъе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Администрации Темниковского муниципального района; Управление по работе с отраслями агропромышленного комплекса и личными подсобными хозяйствами гражд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вопросам строительства и ЖКХ Администрации Темник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социальной работе Администрации Темник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Темниковского муниципального района</w:t>
            </w:r>
          </w:p>
        </w:tc>
      </w:tr>
      <w:tr>
        <w:trPr/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. В сфере инвестиционной и предприниматель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, 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ых правовых актов и экспертизы нормативных правовых акт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нормативных правовых актах в сфер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онной и предпринимательско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Администрации Темниковского муниципального района, Управление по работе с отраслями агропромышленного комплекса и личными подсобными хозяйствами граждан</w:t>
            </w:r>
          </w:p>
        </w:tc>
      </w:tr>
      <w:tr>
        <w:trPr/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3.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 – семинары, вебинары и т.п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законодательства при проведении закуп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Юридическое управление Администрации Темниковского муниципального района</w:t>
            </w:r>
          </w:p>
        </w:tc>
      </w:tr>
      <w:tr>
        <w:trPr/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4. В сфере предоставления государственных и муниципальных услу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кументов, непредусмотренных действующим законодательством при осуществлении предоставления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блюдение административных регламент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представления преимущества отдельным хозяйствующим субъектом, несоблюдения установленных процедур рассмотрения доку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БУ «Многофункциональный центр предоставления государственных и муниципальных услуг Темниковского муниципального района»</w:t>
            </w:r>
          </w:p>
        </w:tc>
      </w:tr>
      <w:tr>
        <w:trPr/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5. В сфере потребительского рынка и услуг, развития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 субъектам малого и среднего предпринима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сотрудников в сфере разви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Администрации Темниковского муниципального района; Управление по работе с отраслями агропромышленного комплекса и личными подсобными хозяйствами гражд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вопросам строительства и ЖКХ Администрации Темник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социальной работе Администрации Темников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Темниковского муниципального района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емниковского муниципального района</w:t>
      </w:r>
    </w:p>
    <w:p>
      <w:pPr>
        <w:pStyle w:val="Normal"/>
        <w:suppressAutoHyphens w:val="tru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___ февраля 2024 г.  № ___</w:t>
      </w:r>
    </w:p>
    <w:p>
      <w:pPr>
        <w:pStyle w:val="Normal"/>
        <w:suppressAutoHyphens w:val="tru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эффективности реализации мероприятий антимонопольного комплаен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емниковского муниципального района Республики Мордовия на 2024-202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62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Темнико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закупок, осуществленных с нарушениями, к общему количеству проверенных закупок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ормативных правовых актов администрации Темнико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иц, привлеченных к административной ответственности по вновь введенным статьям КоАП РФ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776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Defaul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3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Style14">
    <w:name w:val="Обычный (веб)"/>
    <w:basedOn w:val="Default"/>
    <w:next w:val="Default"/>
    <w:qFormat/>
    <w:pPr/>
    <w:rPr>
      <w:rFonts w:cs="Times New Roman"/>
      <w:color w:val="000000"/>
    </w:rPr>
  </w:style>
  <w:style w:type="paragraph" w:styleId="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15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16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cs="Times New Roman"/>
      <w:color w:val="000000"/>
    </w:rPr>
  </w:style>
  <w:style w:type="paragraph" w:styleId="Style17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8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19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Footer">
    <w:name w:val="Footer"/>
    <w:basedOn w:val="Default"/>
    <w:next w:val="Default"/>
    <w:pPr>
      <w:spacing w:before="0" w:after="60"/>
    </w:pPr>
    <w:rPr>
      <w:rFonts w:cs="Times New Roman"/>
      <w:color w:val="000000"/>
    </w:rPr>
  </w:style>
  <w:style w:type="paragraph" w:styleId="Style20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57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widowControl/>
      <w:autoSpaceDE w:val="true"/>
      <w:spacing w:before="120" w:after="216"/>
      <w:ind w:left="1141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8:00Z</dcterms:created>
  <dc:creator>USER</dc:creator>
  <dc:description/>
  <cp:keywords/>
  <dc:language>en-US</dc:language>
  <cp:lastModifiedBy>Пользователь</cp:lastModifiedBy>
  <cp:lastPrinted>2022-03-18T11:04:00Z</cp:lastPrinted>
  <dcterms:modified xsi:type="dcterms:W3CDTF">2024-02-02T06:30:00Z</dcterms:modified>
  <cp:revision>26</cp:revision>
  <dc:subject/>
  <dc:title>Приложения</dc:title>
</cp:coreProperties>
</file>