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зультаты опроса потребителей товаров и услуг в рамка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ниторинга состояния и развития конкурентной сред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рынках Темниковского муниципального района</w:t>
      </w:r>
    </w:p>
    <w:p>
      <w:pPr>
        <w:pStyle w:val="Normal"/>
        <w:ind w:firstLine="708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firstLine="708"/>
        <w:rPr/>
      </w:pPr>
      <w:r>
        <w:rPr/>
        <w:t>В анкетировании приняли участие 15 человек, из них 3 мужчин и 12 женщин.</w:t>
      </w:r>
    </w:p>
    <w:p>
      <w:pPr>
        <w:pStyle w:val="Normal"/>
        <w:ind w:firstLine="708"/>
        <w:rPr/>
      </w:pPr>
      <w:r>
        <w:rPr/>
        <w:t xml:space="preserve">По месту проживания: 4 человека проживают в сельской местности, 11 человек в городе Темников. </w:t>
      </w:r>
    </w:p>
    <w:p>
      <w:pPr>
        <w:pStyle w:val="Normal"/>
        <w:ind w:firstLine="708"/>
        <w:rPr/>
      </w:pPr>
      <w:r>
        <w:rPr/>
        <w:t xml:space="preserve">По возрасту, выборка подразделяется: от 21 до 35 лет – 3 человека, от 36 до 50 лет – 8 человек, старше 51 года – 4 человека. </w:t>
      </w:r>
    </w:p>
    <w:p>
      <w:pPr>
        <w:pStyle w:val="Normal"/>
        <w:rPr/>
      </w:pPr>
      <w:r>
        <w:rPr/>
        <w:tab/>
        <w:t>По образованию: высшее и незаконченное высшее - 11 человек; среднее специальное – 4 человека.</w:t>
      </w:r>
    </w:p>
    <w:p>
      <w:pPr>
        <w:pStyle w:val="Normal"/>
        <w:rPr/>
      </w:pPr>
      <w:r>
        <w:rPr/>
        <w:tab/>
        <w:t>Средний месячный доход на одного члена семьи:</w:t>
      </w:r>
    </w:p>
    <w:p>
      <w:pPr>
        <w:pStyle w:val="Normal"/>
        <w:rPr/>
      </w:pPr>
      <w:r>
        <w:rPr/>
        <w:t>от 10 до 20 тыс. руб.  – 5 чел.; от 20 до 30 тыс. руб.  – 10 ч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1.Рынок медицинских услуг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>
          <w:color w:val="2D2D2D"/>
          <w:spacing w:val="1"/>
          <w:shd w:fill="FFFFFF" w:val="clear"/>
        </w:rPr>
      </w:pPr>
      <w:r>
        <w:rPr>
          <w:color w:val="2D2D2D"/>
          <w:spacing w:val="1"/>
          <w:shd w:fill="FFFFFF" w:val="clear"/>
        </w:rPr>
        <w:t>Рынок медицинских услуг в Темниковском муниципальном районе в 2024 году был представлен: ГБУЗ РМ «Темниковская районная больница им. А.И. Рудявского», медицинский центр ООО</w:t>
      </w:r>
      <w:r>
        <w:rPr/>
        <w:t xml:space="preserve"> «Здоровье плюс» и два индивидуальных предпринимателя, оказывающих медицинские услуги в области стоматологии. </w:t>
      </w:r>
      <w:r>
        <w:rPr>
          <w:color w:val="2D2D2D"/>
          <w:spacing w:val="1"/>
          <w:shd w:fill="FFFFFF" w:val="clear"/>
        </w:rPr>
        <w:t xml:space="preserve">В районной больнице имеется стационар на 66 коек </w:t>
      </w:r>
      <w:r>
        <w:rPr>
          <w:rFonts w:eastAsia="SimSun;宋体"/>
        </w:rPr>
        <w:t>круглосуточного пребывания и дневной стационар на 5 коек</w:t>
      </w:r>
      <w:r>
        <w:rPr>
          <w:rFonts w:eastAsia="SimSun;宋体"/>
          <w:i/>
        </w:rPr>
        <w:t xml:space="preserve">, </w:t>
      </w:r>
      <w:r>
        <w:rPr>
          <w:rFonts w:eastAsia="SimSun;宋体"/>
        </w:rPr>
        <w:t xml:space="preserve">поликлиника рассчитана на 320 посещений в смену, </w:t>
      </w:r>
      <w:r>
        <w:rPr/>
        <w:t>Пурдошанская амбулатория рассчитана на 30 посещений и 5 коек дневного стационара;25 фельдшерско-акушерских пунктов.</w:t>
      </w:r>
      <w:r>
        <w:rPr>
          <w:color w:val="2D2D2D"/>
          <w:spacing w:val="1"/>
        </w:rPr>
        <w:br/>
      </w:r>
      <w:r>
        <w:rPr>
          <w:color w:val="2D2D2D"/>
          <w:spacing w:val="1"/>
          <w:shd w:fill="FFFFFF" w:val="clear"/>
        </w:rPr>
        <w:t xml:space="preserve">      </w:t>
      </w:r>
    </w:p>
    <w:p>
      <w:pPr>
        <w:pStyle w:val="Normal"/>
        <w:ind w:firstLine="567"/>
        <w:jc w:val="both"/>
        <w:rPr/>
      </w:pPr>
      <w:r>
        <w:rPr/>
        <w:t>Результаты опрос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быточно (много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таточ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совсем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1088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/>
        <w:t>40% опрошенных считают рынок медицинских услуг на территории района достаточно развитым и 60 % считают данный вид услуг малоразвит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зультаты опроса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614"/>
        <w:gridCol w:w="619"/>
        <w:gridCol w:w="612"/>
        <w:gridCol w:w="612"/>
        <w:gridCol w:w="607"/>
        <w:gridCol w:w="615"/>
        <w:gridCol w:w="619"/>
        <w:gridCol w:w="612"/>
        <w:gridCol w:w="612"/>
        <w:gridCol w:w="607"/>
        <w:gridCol w:w="615"/>
        <w:gridCol w:w="619"/>
        <w:gridCol w:w="612"/>
        <w:gridCol w:w="612"/>
        <w:gridCol w:w="608"/>
      </w:tblGrid>
      <w:tr>
        <w:trPr/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цен</w:t>
            </w:r>
          </w:p>
        </w:tc>
        <w:tc>
          <w:tcPr>
            <w:tcW w:w="3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о</w:t>
            </w:r>
          </w:p>
        </w:tc>
        <w:tc>
          <w:tcPr>
            <w:tcW w:w="3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можность выбора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7% - удовлетворительно;                           35% - удовлетворительно;                    14% - удовлетворительно;</w:t>
      </w:r>
    </w:p>
    <w:p>
      <w:pPr>
        <w:pStyle w:val="Normal"/>
        <w:jc w:val="both"/>
        <w:rPr/>
      </w:pPr>
      <w:r>
        <w:rPr>
          <w:sz w:val="20"/>
          <w:szCs w:val="20"/>
        </w:rPr>
        <w:t>46%- скорее удовлетворительно;                52% -скорее удовлетворительно;        20% - скорее удовлетворительно;</w:t>
      </w:r>
    </w:p>
    <w:p>
      <w:pPr>
        <w:pStyle w:val="Normal"/>
        <w:jc w:val="both"/>
        <w:rPr/>
      </w:pPr>
      <w:r>
        <w:rPr>
          <w:sz w:val="20"/>
          <w:szCs w:val="20"/>
        </w:rPr>
        <w:t>7% - скорее неудовлетворительно;              4% -скорее неудовлетворительно;     33 -скорее неудовлетворительно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0% - не удовлетворительно;                       4% -неудовлетворительно;                  33% -неудовлетворительно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0% - затруднялись ответить</w:t>
      </w:r>
      <w:r>
        <w:rPr/>
        <w:t xml:space="preserve">                     5</w:t>
      </w:r>
      <w:r>
        <w:rPr>
          <w:sz w:val="22"/>
          <w:szCs w:val="22"/>
        </w:rPr>
        <w:t>%</w:t>
      </w:r>
      <w:r>
        <w:rPr>
          <w:sz w:val="20"/>
          <w:szCs w:val="20"/>
        </w:rPr>
        <w:t xml:space="preserve"> - затруднялись ответить                0% - затруднялись ответить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Результаты опрос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7"/>
        <w:gridCol w:w="1194"/>
        <w:gridCol w:w="1274"/>
        <w:gridCol w:w="1422"/>
        <w:gridCol w:w="1404"/>
      </w:tblGrid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СУБЪЕКТОВ, ПРЕДСТАВЛЯЮЩИХ ТОВАРЫ И УСЛУГИ НА ДАННОМ РЫНКЕ В ТЕЧЕНИИ ПОСЛЕДНИХ 3 ЛЕТ (ГОРОД, ПОСЕЛОК, СЕЛО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низилос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изменилось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величилос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трудняюсь ответить</w:t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</w:t>
            </w:r>
            <w:r>
              <w:rPr/>
              <w:t>челове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b/>
          <w:i/>
          <w:color w:val="000000"/>
        </w:rPr>
        <w:t xml:space="preserve">         </w:t>
      </w:r>
      <w:r>
        <w:rPr>
          <w:b/>
          <w:i/>
          <w:color w:val="000000"/>
        </w:rPr>
        <w:t>2.</w:t>
      </w:r>
      <w:r>
        <w:rPr>
          <w:b/>
          <w:i/>
        </w:rPr>
        <w:t>Рынок услуг розничной торговли лекарственными препаратами, медицинскими изделиями и</w:t>
      </w:r>
      <w:r>
        <w:rPr>
          <w:i/>
        </w:rPr>
        <w:t xml:space="preserve"> </w:t>
      </w:r>
      <w:r>
        <w:rPr>
          <w:b/>
          <w:i/>
        </w:rPr>
        <w:t>сопутствующими товарами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>
          <w:color w:val="2D2D2D"/>
          <w:spacing w:val="1"/>
          <w:shd w:fill="FFFFFF" w:val="clear"/>
        </w:rPr>
      </w:pPr>
      <w:r>
        <w:rPr>
          <w:rFonts w:eastAsia="Times New Roman"/>
          <w:i/>
        </w:rPr>
        <w:t xml:space="preserve">         </w:t>
      </w:r>
      <w:r>
        <w:rPr/>
        <w:t>На территории Темниковского муниципального района созданы условия для развития конкуренции на рынке</w:t>
      </w:r>
      <w:r>
        <w:rPr>
          <w:color w:val="2D2D2D"/>
          <w:spacing w:val="1"/>
          <w:shd w:fill="FFFFFF" w:val="clear"/>
        </w:rPr>
        <w:t xml:space="preserve"> розничной продажи</w:t>
      </w:r>
      <w:r>
        <w:rPr/>
        <w:t xml:space="preserve"> лекарственных препаратов, медицинских изделий и сопутствующих товаров. Рынок </w:t>
      </w:r>
      <w:r>
        <w:rPr>
          <w:color w:val="2D2D2D"/>
          <w:spacing w:val="1"/>
          <w:shd w:fill="FFFFFF" w:val="clear"/>
        </w:rPr>
        <w:t>розничной продажи</w:t>
      </w:r>
      <w:r>
        <w:rPr/>
        <w:t xml:space="preserve"> лекарственных препаратов, медицинских изделий и сопутствующих товаров осуществляют 4 организации (9 аптек). Одна из организаций является государственной организацией. Доля организаций частной формы собственности в сфере услуг розничной</w:t>
      </w:r>
      <w:r>
        <w:rPr>
          <w:i/>
        </w:rPr>
        <w:t xml:space="preserve"> </w:t>
      </w:r>
      <w:r>
        <w:rPr/>
        <w:t xml:space="preserve">торговли лекарственными препаратами, медицинскими изделиями и сопутствующими товарами составляет 75%. </w:t>
      </w:r>
      <w:r>
        <w:rPr>
          <w:rFonts w:eastAsia="SimSun;宋体"/>
        </w:rPr>
        <w:t xml:space="preserve">Основная проблема развития данного направления: низкая доступность лекарственной помощи в сельской местности. С целью решения данной проблемы, </w:t>
      </w:r>
      <w:r>
        <w:rPr>
          <w:color w:val="2D2D2D"/>
          <w:spacing w:val="1"/>
          <w:shd w:fill="FFFFFF" w:val="clear"/>
        </w:rPr>
        <w:t>ГБУЗ РМ «Темниковская районная больница им. А.И. Рудявского»</w:t>
      </w:r>
      <w:r>
        <w:rPr>
          <w:rFonts w:eastAsia="SimSun;宋体"/>
        </w:rPr>
        <w:t xml:space="preserve"> была организована реализация лекарственных средств через </w:t>
      </w:r>
      <w:r>
        <w:rPr/>
        <w:t>фельдшерско-акушерские пункты</w:t>
      </w:r>
      <w:r>
        <w:rPr>
          <w:rFonts w:eastAsia="SimSun;宋体"/>
        </w:rPr>
        <w:t>.</w:t>
      </w:r>
      <w:r>
        <w:rPr/>
        <w:t xml:space="preserve"> </w:t>
      </w:r>
      <w:r>
        <w:rPr>
          <w:bCs/>
        </w:rPr>
        <w:t>А</w:t>
      </w:r>
      <w:r>
        <w:rPr>
          <w:iCs/>
        </w:rPr>
        <w:t xml:space="preserve">дминистрация Темниковского муниципального района активно оказывала информационную и консультационную поддержку, как начинающим, так и действующим субъектам малого и среднего предпринимательства в сфере </w:t>
      </w:r>
      <w:r>
        <w:rPr/>
        <w:t>услуг розничной торговли лекарственными препаратами, медицинскими изделиями и сопутствующими товарами</w:t>
      </w:r>
      <w:r>
        <w:rPr>
          <w:color w:val="2D2D2D"/>
          <w:spacing w:val="1"/>
        </w:rPr>
        <w:br/>
      </w:r>
      <w:r>
        <w:rPr>
          <w:color w:val="2D2D2D"/>
          <w:spacing w:val="1"/>
          <w:shd w:fill="FFFFFF" w:val="clear"/>
        </w:rPr>
        <w:t xml:space="preserve">      </w:t>
      </w:r>
    </w:p>
    <w:p>
      <w:pPr>
        <w:pStyle w:val="Normal"/>
        <w:ind w:firstLine="567"/>
        <w:jc w:val="both"/>
        <w:rPr/>
      </w:pPr>
      <w:r>
        <w:rPr/>
        <w:t>Результаты опрос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быточно (много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таточ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совсем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1088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/>
        <w:t>100% опрошенных считают рынок медицинских услуг на территории района достаточно развит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зультаты опроса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614"/>
        <w:gridCol w:w="619"/>
        <w:gridCol w:w="612"/>
        <w:gridCol w:w="612"/>
        <w:gridCol w:w="607"/>
        <w:gridCol w:w="615"/>
        <w:gridCol w:w="619"/>
        <w:gridCol w:w="612"/>
        <w:gridCol w:w="612"/>
        <w:gridCol w:w="607"/>
        <w:gridCol w:w="615"/>
        <w:gridCol w:w="619"/>
        <w:gridCol w:w="612"/>
        <w:gridCol w:w="612"/>
        <w:gridCol w:w="608"/>
      </w:tblGrid>
      <w:tr>
        <w:trPr/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цен</w:t>
            </w:r>
          </w:p>
        </w:tc>
        <w:tc>
          <w:tcPr>
            <w:tcW w:w="3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о</w:t>
            </w:r>
          </w:p>
        </w:tc>
        <w:tc>
          <w:tcPr>
            <w:tcW w:w="3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можность выбора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7% - удовлетворительно;                           20% - удовлетворительно;                    27% - удовлетворительно;</w:t>
      </w:r>
    </w:p>
    <w:p>
      <w:pPr>
        <w:pStyle w:val="Normal"/>
        <w:jc w:val="both"/>
        <w:rPr/>
      </w:pPr>
      <w:r>
        <w:rPr>
          <w:sz w:val="20"/>
          <w:szCs w:val="20"/>
        </w:rPr>
        <w:t>13%- скорее удовлетворительно;                66% -скорее удовлетворительно;         46% - скорее удовлетворительно;</w:t>
      </w:r>
    </w:p>
    <w:p>
      <w:pPr>
        <w:pStyle w:val="Normal"/>
        <w:jc w:val="both"/>
        <w:rPr/>
      </w:pPr>
      <w:r>
        <w:rPr>
          <w:sz w:val="20"/>
          <w:szCs w:val="20"/>
        </w:rPr>
        <w:t>73% - скорее неудовлетворительно;           7% -скорее неудовлетворительно;       20 -скорее неудовлетворительно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% - не удовлетворительно;                         7% -неудовлетворительно;                   7% -неудовлетворительно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0% - затруднялись ответить</w:t>
      </w:r>
      <w:r>
        <w:rPr/>
        <w:t xml:space="preserve">                     </w:t>
      </w:r>
      <w:r>
        <w:rPr>
          <w:sz w:val="20"/>
          <w:szCs w:val="20"/>
        </w:rPr>
        <w:t>0</w:t>
      </w:r>
      <w:r>
        <w:rPr>
          <w:sz w:val="22"/>
          <w:szCs w:val="22"/>
        </w:rPr>
        <w:t>%</w:t>
      </w:r>
      <w:r>
        <w:rPr>
          <w:sz w:val="20"/>
          <w:szCs w:val="20"/>
        </w:rPr>
        <w:t xml:space="preserve"> - затруднялись ответить                 0% - затруднялись ответить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Результаты опрос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7"/>
        <w:gridCol w:w="1194"/>
        <w:gridCol w:w="1274"/>
        <w:gridCol w:w="1422"/>
        <w:gridCol w:w="1404"/>
      </w:tblGrid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СУБЪЕКТОВ, ПРЕДСТАВЛЯЮЩИХ ТОВАРЫ И УСЛУГИ НА ДАННОМ РЫНКЕ В ТЕЧЕНИИ ПОСЛЕДНИХ 3 ЛЕТ (ГОРОД, ПОСЕЛОК, СЕЛО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низилос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изменилось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величилос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трудняюсь ответить</w:t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</w:t>
            </w:r>
            <w:r>
              <w:rPr/>
              <w:t>челове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</w:rPr>
        <w:t>3.Рынок услуг в сфере социального обслуживания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В районе созданы условия для развития конкуренции в сфере социального обслуживания. Социальные услуги в 2024 году оказывали ГКУ «Социальная защита в Темниковском муниципальном районе Республики Мордовия», АНО СОГ «Милосердие», ООО «Добро» и 1 индивидуальный предприниматель. </w:t>
      </w:r>
      <w:r>
        <w:rPr>
          <w:bCs/>
        </w:rPr>
        <w:t>А</w:t>
      </w:r>
      <w:r>
        <w:rPr>
          <w:iCs/>
        </w:rPr>
        <w:t xml:space="preserve">дминистрация Темниковского муниципального района активно оказывала информационную и консультационную поддержку, как начинающим, так и действующим субъектам малого и среднего предпринимательства, и некоммерческим организациям в сфере </w:t>
      </w:r>
      <w:r>
        <w:rPr/>
        <w:t xml:space="preserve">социальных услуг. </w:t>
      </w:r>
    </w:p>
    <w:p>
      <w:pPr>
        <w:pStyle w:val="Normal"/>
        <w:jc w:val="both"/>
        <w:rPr/>
      </w:pPr>
      <w:r>
        <w:rPr/>
        <w:t>Результаты опроса:</w:t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быточно (много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таточ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совсем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1088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/>
        <w:t>93% опрошенных или 14 человек, считают рынок в сфере социального обслуживания является достаточным, 1 человек или 7% считают, что данный рынок мало разви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Результаты опроса: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624"/>
        <w:gridCol w:w="625"/>
        <w:gridCol w:w="617"/>
        <w:gridCol w:w="617"/>
        <w:gridCol w:w="617"/>
        <w:gridCol w:w="744"/>
        <w:gridCol w:w="506"/>
        <w:gridCol w:w="617"/>
        <w:gridCol w:w="617"/>
        <w:gridCol w:w="617"/>
        <w:gridCol w:w="625"/>
        <w:gridCol w:w="625"/>
        <w:gridCol w:w="617"/>
        <w:gridCol w:w="617"/>
        <w:gridCol w:w="618"/>
      </w:tblGrid>
      <w:tr>
        <w:trPr/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3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цен</w:t>
            </w:r>
          </w:p>
        </w:tc>
        <w:tc>
          <w:tcPr>
            <w:tcW w:w="3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о</w:t>
            </w:r>
          </w:p>
        </w:tc>
        <w:tc>
          <w:tcPr>
            <w:tcW w:w="3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можность выбора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%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9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Результаты опрос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7"/>
        <w:gridCol w:w="1194"/>
        <w:gridCol w:w="1274"/>
        <w:gridCol w:w="1422"/>
        <w:gridCol w:w="1404"/>
      </w:tblGrid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СУБЪЕКТОВ, ПРЕДСТАВЛЯЮЩИХ ТОВАРЫ И УСЛУГИ НА ДАННОМ РЫНКЕ В ТЕЧЕНИИ ПОСЛЕДНИХ 3 ЛЕТ (ГОРОД, ПОСЕЛОК, СЕЛО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низилос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изменилось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величилос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трудняюсь ответить</w:t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</w:t>
            </w:r>
            <w:r>
              <w:rPr/>
              <w:t>челове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</w:t>
            </w:r>
            <w:r>
              <w:rPr/>
              <w:t>%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4.Рынок ритуальных услуг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/>
        </w:rPr>
        <w:t xml:space="preserve">          </w:t>
      </w:r>
      <w:r>
        <w:rPr>
          <w:rFonts w:eastAsia="SimSun;宋体"/>
        </w:rPr>
        <w:t>На территории Темниковского муниципального района ритуальные услуги оказывают три индивидуальных предпринимателя.</w:t>
      </w:r>
      <w:r>
        <w:rPr>
          <w:rFonts w:eastAsia="SimSun;宋体"/>
          <w:i/>
        </w:rPr>
        <w:t xml:space="preserve"> </w:t>
      </w:r>
      <w:r>
        <w:rPr>
          <w:color w:val="2D2D2D"/>
          <w:spacing w:val="1"/>
          <w:shd w:fill="FFFFFF" w:val="clear"/>
        </w:rPr>
        <w:t>Рынок сферы ритуальных услуг представлен не только тремя торговыми точками индивидуальных предпринимателей, но и</w:t>
      </w:r>
      <w:r>
        <w:rPr/>
        <w:t xml:space="preserve"> о</w:t>
      </w:r>
      <w:r>
        <w:rPr>
          <w:color w:val="000000"/>
        </w:rPr>
        <w:t>рганизацией похорон и представление связанных с ними услуг</w:t>
      </w:r>
      <w:r>
        <w:rPr>
          <w:color w:val="2D2D2D"/>
          <w:spacing w:val="1"/>
          <w:shd w:fill="FFFFFF" w:val="clear"/>
        </w:rPr>
        <w:t>,</w:t>
      </w:r>
      <w:r>
        <w:rPr/>
        <w:t xml:space="preserve"> производственным цехом по производству и реализацией товара, связанного с оказанием ритуальных услуг. </w:t>
      </w:r>
    </w:p>
    <w:p>
      <w:pPr>
        <w:pStyle w:val="Normal"/>
        <w:jc w:val="both"/>
        <w:rPr/>
      </w:pPr>
      <w:r>
        <w:rPr/>
        <w:t>Результаты опрос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быточно (много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таточ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совсем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  <w:r>
        <w:rPr/>
        <w:t xml:space="preserve">93% опрошенных или 14 человек, считают рынок ритуальных услуг достаточным. Высокий уровень опрошенных, признавших рынок ритуальных услуг «достаточным» </w:t>
      </w:r>
    </w:p>
    <w:p>
      <w:pPr>
        <w:pStyle w:val="Normal"/>
        <w:jc w:val="both"/>
        <w:rPr/>
      </w:pPr>
      <w:r>
        <w:rPr/>
        <w:t>Результаты опроса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19"/>
        <w:gridCol w:w="620"/>
        <w:gridCol w:w="612"/>
        <w:gridCol w:w="607"/>
        <w:gridCol w:w="607"/>
        <w:gridCol w:w="619"/>
        <w:gridCol w:w="619"/>
        <w:gridCol w:w="612"/>
        <w:gridCol w:w="607"/>
        <w:gridCol w:w="607"/>
        <w:gridCol w:w="619"/>
        <w:gridCol w:w="619"/>
        <w:gridCol w:w="612"/>
        <w:gridCol w:w="607"/>
        <w:gridCol w:w="608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3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цен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о</w:t>
            </w:r>
          </w:p>
        </w:tc>
        <w:tc>
          <w:tcPr>
            <w:tcW w:w="3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можность выбора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%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0% - удовлетворительно;                            40% - удовлетворительно;                    73% - удовлетворительно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0%- скорее удовлетворительно;                 53% -скорее удовлетворительно;         20% - скорее удовлетворительно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0% - скорее неудовлетворительно;               0% -скорее неудовлетворительно;      7%-скорее неудовлетворительно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0% - не удовлетворительно;                         0% -неудовлетворительно;                   0% -неудовлетворительно;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</w:t>
      </w:r>
      <w:r>
        <w:rPr>
          <w:sz w:val="20"/>
          <w:szCs w:val="20"/>
        </w:rPr>
        <w:t>0% - затруднялись ответить                          7% - затруднялись ответить                0% - затруднялись ответить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Результаты опрос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7"/>
        <w:gridCol w:w="1194"/>
        <w:gridCol w:w="1274"/>
        <w:gridCol w:w="1422"/>
        <w:gridCol w:w="1404"/>
      </w:tblGrid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СУБЪЕКТОВ, ПРЕДСТАВЛЯЮЩИХ ТОВАРЫ И УСЛУГИ НА ДАННОМ РЫНКЕ В ТЕЧЕНИИ ПОСЛЕДНИХ 3 ЛЕТ (ГОРОД, ПОСЕЛОК, СЕЛО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низилос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изменилось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величилос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трудняюсь ответить</w:t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</w:t>
            </w:r>
            <w:r>
              <w:rPr/>
              <w:t>челове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</w:t>
            </w:r>
            <w:r>
              <w:rPr/>
              <w:t>%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/>
        <w:t>100% - не изменилось</w:t>
      </w:r>
    </w:p>
    <w:p>
      <w:pPr>
        <w:pStyle w:val="Normal"/>
        <w:ind w:firstLine="56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b/>
          <w:color w:val="000000"/>
        </w:rPr>
        <w:t xml:space="preserve"> </w:t>
      </w:r>
      <w:r>
        <w:rPr>
          <w:b/>
          <w:i/>
          <w:color w:val="000000"/>
        </w:rPr>
        <w:t>5.</w:t>
      </w:r>
      <w:r>
        <w:rPr>
          <w:b/>
          <w:i/>
        </w:rPr>
        <w:t>Рынок выполнения работ по благоустройству городской среды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540"/>
        <w:jc w:val="both"/>
        <w:rPr/>
      </w:pPr>
      <w:r>
        <w:rPr>
          <w:rFonts w:eastAsia="Times New Roman"/>
          <w:i/>
        </w:rPr>
        <w:t xml:space="preserve">   </w:t>
      </w:r>
      <w:r>
        <w:rPr>
          <w:rFonts w:eastAsia="SimSun;宋体"/>
        </w:rPr>
        <w:t xml:space="preserve">Ежегодно в г. Темников проводятся различные работы по благоустройству городской среды. Данные мероприятия осуществляются благодаря участию в федеральных и республиканских программах по благоустройству городской среды.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Times New Roman"/>
        </w:rPr>
        <w:t xml:space="preserve">             </w:t>
      </w:r>
      <w:r>
        <w:rPr/>
        <w:t>В 2024 году в рамках реализации муниципальной программы «Комплексное развитие сельских территорий» провели обустройство детской спортивной площадки в с. Аксел.</w:t>
      </w:r>
    </w:p>
    <w:p>
      <w:pPr>
        <w:pStyle w:val="Style19"/>
        <w:widowControl w:val="false"/>
        <w:ind w:left="142" w:hanging="0"/>
        <w:jc w:val="both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    </w:t>
      </w:r>
      <w:r>
        <w:rPr>
          <w:rFonts w:cs="Times New Roman" w:ascii="Times New Roman" w:hAnsi="Times New Roman"/>
          <w:szCs w:val="28"/>
        </w:rPr>
        <w:t>В рамках п</w:t>
      </w:r>
      <w:r>
        <w:rPr>
          <w:rFonts w:cs="Times New Roman" w:ascii="Times New Roman" w:hAnsi="Times New Roman"/>
        </w:rPr>
        <w:t>роекта создания комфортной городской среды в малых городах и исторических поселениях – победителя Всероссийского конкурса лучших проектов создания комфортной городской среды в 2024</w:t>
      </w:r>
      <w:r>
        <w:rPr>
          <w:rFonts w:cs="Times New Roman" w:ascii="Times New Roman" w:hAnsi="Times New Roman"/>
          <w:szCs w:val="28"/>
        </w:rPr>
        <w:t xml:space="preserve"> году провели благоустройство улицы Ленина от парка им. Героя Советского Союза С.В. Астраханцева до ул. Розы Люксембург.</w:t>
      </w:r>
    </w:p>
    <w:p>
      <w:pPr>
        <w:pStyle w:val="Style19"/>
        <w:widowControl w:val="false"/>
        <w:ind w:left="142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eastAsia="SimSun;宋体" w:cs="Times New Roman" w:ascii="Times New Roman" w:hAnsi="Times New Roman"/>
        </w:rPr>
        <w:t xml:space="preserve">Администрация Темниковского городского поселения регулярно размещает информацию о мероприятиях по благоустройству городской среды в открытом доступе сети «Интернет»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>Результаты опрос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быточно (много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таточ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совсем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/>
        <w:t>13 человек опрошенных или 87 % считают рынок выполнения работ по благоустройству городской среды достаточно развитым, 2 человека или 13 % считают данный рынок малоразвит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зультаты опроса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615"/>
        <w:gridCol w:w="616"/>
        <w:gridCol w:w="608"/>
        <w:gridCol w:w="608"/>
        <w:gridCol w:w="601"/>
        <w:gridCol w:w="636"/>
        <w:gridCol w:w="616"/>
        <w:gridCol w:w="608"/>
        <w:gridCol w:w="636"/>
        <w:gridCol w:w="601"/>
        <w:gridCol w:w="616"/>
        <w:gridCol w:w="616"/>
        <w:gridCol w:w="608"/>
        <w:gridCol w:w="608"/>
        <w:gridCol w:w="602"/>
      </w:tblGrid>
      <w:tr>
        <w:trPr/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3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цен</w:t>
            </w:r>
          </w:p>
        </w:tc>
        <w:tc>
          <w:tcPr>
            <w:tcW w:w="3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о</w:t>
            </w:r>
          </w:p>
        </w:tc>
        <w:tc>
          <w:tcPr>
            <w:tcW w:w="3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можность выбора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%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3% - удовлетворительно;                            40% - удовлетворительно;                    46% - удовлетворительно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7%- скорее удовлетворительно;                 47% -скорее удовлетворительно;         40% - скорее удовлетворительно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0% - скорее неудовлетворительно;            13% -скорее неудовлетворительно;       7% -скорее неудовлетворительно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0% - не удовлетворительно;                         0% -неудовлетворительно;                     0% -неудовлетворительно;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</w:t>
      </w:r>
      <w:r>
        <w:rPr>
          <w:sz w:val="20"/>
          <w:szCs w:val="20"/>
        </w:rPr>
        <w:t>0% - затруднялись ответить</w:t>
      </w:r>
      <w:r>
        <w:rPr/>
        <w:t xml:space="preserve">                     </w:t>
      </w:r>
      <w:r>
        <w:rPr>
          <w:sz w:val="20"/>
          <w:szCs w:val="20"/>
        </w:rPr>
        <w:t>0% - затруднялись ответить                   7% - затруднялись ответить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Результаты опроса: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7"/>
        <w:gridCol w:w="1194"/>
        <w:gridCol w:w="1274"/>
        <w:gridCol w:w="1422"/>
        <w:gridCol w:w="1404"/>
      </w:tblGrid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СУБЪЕКТОВ, ПРЕДСТАВЛЯЮЩИХ ТОВАРЫ И УСЛУГИ НА ДАННОМ РЫНКЕ В ТЕЧЕНИИ ПОСЛЕДНИХ 3 ЛЕТ (ГОРОД, ПОСЕЛОК, СЕЛО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низилос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изменилось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величилос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трудняюсь ответить</w:t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</w:t>
            </w:r>
            <w:r>
              <w:rPr/>
              <w:t>челове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</w:t>
            </w:r>
            <w:r>
              <w:rPr/>
              <w:t>%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b/>
          <w:color w:val="000000"/>
        </w:rPr>
        <w:t xml:space="preserve"> </w:t>
      </w:r>
      <w:r>
        <w:rPr>
          <w:b/>
          <w:i/>
          <w:color w:val="000000"/>
        </w:rPr>
        <w:t xml:space="preserve">6. </w:t>
      </w:r>
      <w:r>
        <w:rPr>
          <w:b/>
          <w:i/>
        </w:rPr>
        <w:t>Рынок выполнения работ по содержанию и текущему ремонту общего имущества собственников помещений в многоквартирном доме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right="-57" w:hanging="0"/>
        <w:jc w:val="both"/>
        <w:textAlignment w:val="baseline"/>
        <w:rPr>
          <w:rFonts w:eastAsia="SimSun;宋体"/>
        </w:rPr>
      </w:pPr>
      <w:r>
        <w:rPr>
          <w:rFonts w:eastAsia="Times New Roman"/>
        </w:rPr>
        <w:t xml:space="preserve">            </w:t>
      </w:r>
      <w:r>
        <w:rPr>
          <w:rFonts w:eastAsia="SimSun;宋体"/>
        </w:rPr>
        <w:t>Обслуживание и текущий ремонт общего имущества собственников помещений в многоквартирных домах г. Темников осуществляет одна управляющая компания ООО «Коммунальник». В районе насчитывается 82 жилых многоквартирных дома, общей площадью 86154 кв.м., открыто 1662 лицевых счетов, проживающих 2448 человека. Процент оплаты составляет 99,5 %</w:t>
      </w:r>
    </w:p>
    <w:p>
      <w:pPr>
        <w:pStyle w:val="Normal"/>
        <w:ind w:right="-57" w:hanging="0"/>
        <w:textAlignment w:val="baseline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both"/>
        <w:rPr/>
      </w:pPr>
      <w:r>
        <w:rPr/>
        <w:t>Результаты опрос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быточно (много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таточ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совсем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1088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/>
        <w:t>Большинство опрошенных склонны к тому, что рынок выполнения работ по содержанию и текущему ремонту общего имущества собственников помещений в многоквартирном доме в районе достаточно развит (87%), и 13 % или 2 человека считают данный рынок малоразвит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зультаты опроса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618"/>
        <w:gridCol w:w="620"/>
        <w:gridCol w:w="608"/>
        <w:gridCol w:w="608"/>
        <w:gridCol w:w="608"/>
        <w:gridCol w:w="620"/>
        <w:gridCol w:w="620"/>
        <w:gridCol w:w="612"/>
        <w:gridCol w:w="608"/>
        <w:gridCol w:w="608"/>
        <w:gridCol w:w="620"/>
        <w:gridCol w:w="620"/>
        <w:gridCol w:w="608"/>
        <w:gridCol w:w="608"/>
        <w:gridCol w:w="609"/>
      </w:tblGrid>
      <w:tr>
        <w:trPr/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3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цен</w:t>
            </w:r>
          </w:p>
        </w:tc>
        <w:tc>
          <w:tcPr>
            <w:tcW w:w="3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о</w:t>
            </w:r>
          </w:p>
        </w:tc>
        <w:tc>
          <w:tcPr>
            <w:tcW w:w="3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можность выбора</w:t>
            </w:r>
          </w:p>
        </w:tc>
      </w:tr>
      <w:tr>
        <w:trPr>
          <w:trHeight w:val="341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%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3% - удовлетворительно;                             20% - удовлетворительно;                    33% - удовлетворительно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8- скорее удовлетворительно;                     20% -скорее удовлетворительно;         53% - скорее удовлетворительно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4% - скорее неудовлетворительно;             53% -скорее неудовлетворительно;    14% -скорее неудовлетворительно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0% - не удовлетворительно;                         0% -неудовлетворительно;                   0% -неудовлетворительно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5% - затруднялись ответить</w:t>
      </w:r>
      <w:r>
        <w:rPr/>
        <w:t xml:space="preserve">                     7</w:t>
      </w:r>
      <w:r>
        <w:rPr>
          <w:sz w:val="20"/>
          <w:szCs w:val="20"/>
        </w:rPr>
        <w:t>% - затруднялись ответить                 0% - затруднялись ответить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Результаты опрос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7"/>
        <w:gridCol w:w="1194"/>
        <w:gridCol w:w="1274"/>
        <w:gridCol w:w="1422"/>
        <w:gridCol w:w="1404"/>
      </w:tblGrid>
      <w:tr>
        <w:trPr>
          <w:trHeight w:val="1609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СУБЪЕКТОВ, ПРЕДСТАВЛЯЮЩИХ ТОВАРЫ И УСЛУГИ НА ДАННОМ РЫНКЕ В ТЕЧЕНИИ ПОСЛЕДНИХ 3 ЛЕТ (ГОРОД, ПОСЕЛОК, СЕЛО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низилос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изменилось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величилос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трудняюсь ответить</w:t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</w:t>
            </w:r>
            <w:r>
              <w:rPr/>
              <w:t>челове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</w:t>
            </w:r>
            <w:r>
              <w:rPr/>
              <w:t>%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i/>
          <w:i/>
        </w:rPr>
      </w:pPr>
      <w:r>
        <w:rPr>
          <w:b/>
          <w:i/>
          <w:color w:val="000000"/>
        </w:rPr>
        <w:t xml:space="preserve">7. </w:t>
      </w:r>
      <w:r>
        <w:rPr>
          <w:b/>
          <w:i/>
        </w:rPr>
        <w:t>Рынок оказания услуг по перевозке пассажиров и багажа легковым такси на территории субъекта РФ</w:t>
      </w:r>
    </w:p>
    <w:p>
      <w:pPr>
        <w:pStyle w:val="Normal"/>
        <w:ind w:firstLine="708"/>
        <w:jc w:val="both"/>
        <w:rPr/>
      </w:pPr>
      <w:r>
        <w:rPr>
          <w:color w:val="2D2D2D"/>
          <w:spacing w:val="1"/>
          <w:shd w:fill="FFFFFF" w:val="clear"/>
        </w:rPr>
        <w:t xml:space="preserve">В районе созданы условия </w:t>
      </w:r>
      <w:r>
        <w:rPr/>
        <w:t>для развития конкуренции на рынке услуг перевозок пассажиров наземным транспортом. На территории района два индивидуального предпринимателя имеют 5 комфортабельных автобусов для поездок по России (г. Москва (2-3 рейса ежедневно), г. Ростов на Дону (в летний сезон) и другие города по требованию пассажиров). Два индивидуальных предпринимателя имеют в собственности автомобили марки Газель и осуществляют заказные перевозки пассажиров по Темниковскому району, а также города Саранск, Н. Новгород и другие города по требованию пассажиров. Три службы «такси» с количеством более десяти индивидуальных предпринимателей на своих автомобилях-такси осуществляют перевозки пассажиров по городу и району, а также за пределы района и Республики Мордовия. С 2020 г. на территории района организованы пассажирские перевозки по девяти муниципальным маршрутам по регулируемым тарифам. Перевозки осуществляют ИП Паршенко В.В. На линии работают 9 автобусов.</w:t>
      </w:r>
      <w:r>
        <w:rPr>
          <w:sz w:val="28"/>
          <w:szCs w:val="28"/>
        </w:rPr>
        <w:t xml:space="preserve"> </w:t>
      </w:r>
      <w:r>
        <w:rPr/>
        <w:t xml:space="preserve">В 2024 году продолжается осуществление регулярных пассажирских перевозок по Темниковскому району. Организовано 9 маршрутов.     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В настоящий момент ситуация в области пассажирских перевозок удовлетворительная. В районе принимаются все необходимые меры для развития малого бизнеса в представлении транспортных услуг. Информация о состоянии сферы малого и среднего предпринимательства размещается на официальном сайте администрации Темниковского муниципального района в разделе «Малое и среднее предпринимательство».</w:t>
      </w:r>
    </w:p>
    <w:p>
      <w:pPr>
        <w:pStyle w:val="Normal"/>
        <w:jc w:val="both"/>
        <w:rPr>
          <w:b/>
          <w:b/>
        </w:rPr>
      </w:pPr>
      <w:r>
        <w:rPr/>
        <w:t xml:space="preserve">        </w:t>
      </w:r>
      <w:r>
        <w:rPr>
          <w:color w:val="2D2D2D"/>
          <w:spacing w:val="1"/>
          <w:shd w:fill="FFFFFF" w:val="clear"/>
        </w:rPr>
        <w:t>Автотранспортный комплекс Темниковского муниципального района представлен частными предприятиями, оказывающими услуги населению</w:t>
      </w:r>
      <w:r>
        <w:rPr/>
        <w:t>.</w:t>
      </w:r>
      <w:r>
        <w:rPr>
          <w:spacing w:val="1"/>
          <w:shd w:fill="FFFFFF" w:val="clear"/>
        </w:rPr>
        <w:t xml:space="preserve"> Для развития конкуренции необходимо привлекать перевозчиков, имеющих более новые транспортные средства, работающие на газомоторном топливе, и предназначенные для перевозки маломобильных групп насел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езультаты опрос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быточно (много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таточ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совсем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1088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/>
        <w:t>12 человек опрошенных или 80% считают рынок оказания услуг по перевозке пассажиров и багажа легковым такси на территории района остаточно развитым, 3 человека или 20 % считают данный рынок малоразвит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зультаты опроса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19"/>
        <w:gridCol w:w="619"/>
        <w:gridCol w:w="607"/>
        <w:gridCol w:w="607"/>
        <w:gridCol w:w="607"/>
        <w:gridCol w:w="619"/>
        <w:gridCol w:w="619"/>
        <w:gridCol w:w="611"/>
        <w:gridCol w:w="607"/>
        <w:gridCol w:w="607"/>
        <w:gridCol w:w="619"/>
        <w:gridCol w:w="619"/>
        <w:gridCol w:w="611"/>
        <w:gridCol w:w="611"/>
        <w:gridCol w:w="612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3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цен</w:t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о</w:t>
            </w:r>
          </w:p>
        </w:tc>
        <w:tc>
          <w:tcPr>
            <w:tcW w:w="3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можность выбора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9" w:leader="none"/>
              </w:tabs>
              <w:rPr/>
            </w:pPr>
            <w:r>
              <w:rPr/>
              <w:t xml:space="preserve">  </w:t>
            </w:r>
            <w:r>
              <w:rPr/>
              <w:t>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40% - удовлетворительно;                           53% - удовлетворительно;                   40% - удовлетворительно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53%- скорее удовлетворительно;                33% -скорее удовлетворительно;        47% - скорее удовлетворительно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7% - скорее неудовлетворительно;              7% -скорее неудовлетворительно;     13% -скорее неудовлетворительно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0% - не удовлетворительно;                          0% -неудовлетворительно;                  0% -неудовлетворительно;</w:t>
      </w:r>
    </w:p>
    <w:p>
      <w:pPr>
        <w:pStyle w:val="Normal"/>
        <w:jc w:val="both"/>
        <w:rPr/>
      </w:pPr>
      <w:r>
        <w:rPr/>
        <w:t xml:space="preserve">  </w:t>
      </w:r>
      <w:r>
        <w:rPr/>
        <w:t>0</w:t>
      </w:r>
      <w:r>
        <w:rPr>
          <w:sz w:val="20"/>
          <w:szCs w:val="20"/>
        </w:rPr>
        <w:t>% - затруднялись ответить                         7% - затруднялись ответить                 0% - затруднялись ответить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Результаты опрос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7"/>
        <w:gridCol w:w="1194"/>
        <w:gridCol w:w="1274"/>
        <w:gridCol w:w="1422"/>
        <w:gridCol w:w="1404"/>
      </w:tblGrid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СУБЪЕКТОВ, ПРЕДСТАВЛЯЮЩИХ ТОВАРЫ И УСЛУГИ НА ДАННОМ РЫНКЕ В ТЕЧЕНИИ ПОСЛЕДНИХ 3 ЛЕТ (ГОРОД, ПОСЕЛОК, СЕЛО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низилос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изменилось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величилос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трудняюсь ответить</w:t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</w:t>
            </w:r>
            <w:r>
              <w:rPr/>
              <w:t>челове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</w:t>
            </w:r>
            <w:r>
              <w:rPr/>
              <w:t>%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8. Рынок оказания услуг по ремонту автотранспортных средств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right="-57" w:hanging="0"/>
        <w:jc w:val="both"/>
        <w:textAlignment w:val="baseline"/>
        <w:rPr>
          <w:rFonts w:eastAsia="SimSun;宋体"/>
          <w:i/>
          <w:i/>
        </w:rPr>
      </w:pPr>
      <w:r>
        <w:rPr>
          <w:rFonts w:eastAsia="Times New Roman"/>
          <w:i/>
        </w:rPr>
        <w:t xml:space="preserve">        </w:t>
      </w:r>
    </w:p>
    <w:p>
      <w:pPr>
        <w:pStyle w:val="Normal"/>
        <w:ind w:right="-57" w:hanging="0"/>
        <w:jc w:val="both"/>
        <w:textAlignment w:val="baseline"/>
        <w:rPr>
          <w:rFonts w:eastAsia="SimSun;宋体"/>
        </w:rPr>
      </w:pPr>
      <w:r>
        <w:rPr>
          <w:rFonts w:eastAsia="Times New Roman"/>
          <w:i/>
        </w:rPr>
        <w:t xml:space="preserve"> </w:t>
      </w:r>
      <w:r>
        <w:rPr>
          <w:color w:val="2D2D2D"/>
          <w:spacing w:val="1"/>
          <w:shd w:fill="FFFFFF" w:val="clear"/>
        </w:rPr>
        <w:t>Рынок сферы ремонта автотранспортных средств представлен одной организацией и девятью индивидуальными предпринимателями, все они являются частными.</w:t>
      </w:r>
      <w:r>
        <w:rPr>
          <w:rFonts w:eastAsia="SimSun;宋体"/>
          <w:i/>
        </w:rPr>
        <w:t xml:space="preserve"> </w:t>
      </w:r>
      <w:r>
        <w:rPr>
          <w:rFonts w:eastAsia="SimSun;宋体"/>
        </w:rPr>
        <w:t xml:space="preserve">В связи с тем, что в районе имеется большое количество личного автотранспорта, данная услуга пользуется спросом, </w:t>
      </w:r>
      <w:r>
        <w:rPr>
          <w:color w:val="2D2D2D"/>
          <w:spacing w:val="1"/>
          <w:shd w:fill="FFFFFF" w:val="clear"/>
        </w:rPr>
        <w:t>существует необходимость создания благоприятной конкурентной среды в сельской местности на территориях, удаленных от районного центр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</w:t>
      </w:r>
      <w:r>
        <w:rPr/>
        <w:t>Информация о состоянии сферы малого и среднего предпринимательства размещается на официальном сайте администрации Темниковского муниципального района в разделе «Малое и среднее предпринимательство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зультаты опроса:</w:t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быточно (много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таточ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совсем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1088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/>
      </w:pPr>
      <w:r>
        <w:rPr/>
        <w:t xml:space="preserve">73 % опрошенных считают рынок услуг </w:t>
      </w:r>
      <w:r>
        <w:rPr>
          <w:color w:val="000000"/>
        </w:rPr>
        <w:t>по ремонту автотранспортных средств</w:t>
      </w:r>
    </w:p>
    <w:p>
      <w:pPr>
        <w:pStyle w:val="Normal"/>
        <w:jc w:val="both"/>
        <w:rPr/>
      </w:pPr>
      <w:r>
        <w:rPr/>
        <w:t>на территории района достаточно развитым и 27 % считают данный вид услуг малоразвит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зультаты опроса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618"/>
        <w:gridCol w:w="620"/>
        <w:gridCol w:w="608"/>
        <w:gridCol w:w="608"/>
        <w:gridCol w:w="608"/>
        <w:gridCol w:w="620"/>
        <w:gridCol w:w="620"/>
        <w:gridCol w:w="608"/>
        <w:gridCol w:w="608"/>
        <w:gridCol w:w="608"/>
        <w:gridCol w:w="620"/>
        <w:gridCol w:w="620"/>
        <w:gridCol w:w="612"/>
        <w:gridCol w:w="608"/>
        <w:gridCol w:w="609"/>
      </w:tblGrid>
      <w:tr>
        <w:trPr/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3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цен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о</w:t>
            </w:r>
          </w:p>
        </w:tc>
        <w:tc>
          <w:tcPr>
            <w:tcW w:w="3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можность выбора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9" w:leader="none"/>
              </w:tabs>
              <w:rPr/>
            </w:pPr>
            <w:r>
              <w:rPr/>
              <w:t xml:space="preserve">  </w:t>
            </w:r>
            <w:r>
              <w:rPr/>
              <w:t>1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7% - удовлетворительно;                           33% - удовлетворительно;                   33% - удовлетворительно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0%- скорее удовлетворительно;                53% -скорее удовлетворительно;        47% - скорее удовлетворительно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3% - скорее неудовлетворительно;           0% -скорее неудовлетворительно;        0% -скорее неудовлетворительно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0% - не удовлетворительно;                       0% -неудовлетворительно;                    13% -неудовлетворительно;</w:t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0"/>
          <w:szCs w:val="20"/>
        </w:rPr>
        <w:t>0% - затруднялись ответить</w:t>
      </w:r>
      <w:r>
        <w:rPr/>
        <w:t xml:space="preserve">                  </w:t>
      </w:r>
      <w:r>
        <w:rPr>
          <w:sz w:val="20"/>
          <w:szCs w:val="20"/>
        </w:rPr>
        <w:t>14% - затруднялись ответить                7% - затруднялись ответить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Результаты опрос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7"/>
        <w:gridCol w:w="1194"/>
        <w:gridCol w:w="1274"/>
        <w:gridCol w:w="1422"/>
        <w:gridCol w:w="1404"/>
      </w:tblGrid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СУБЪЕКТОВ, ПРЕДСТАВЛЯЮЩИХ ТОВАРЫ И УСЛУГИ НА ДАННОМ РЫНКЕ В ТЕЧЕНИИ ПОСЛЕДНИХ 3 ЛЕТ (ГОРОД, ПОСЕЛОК, СЕЛО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низилос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изменилось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величилос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трудняюсь ответить</w:t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</w:t>
            </w:r>
            <w:r>
              <w:rPr/>
              <w:t>челове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</w:t>
            </w:r>
            <w:r>
              <w:rPr/>
              <w:t>%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</w:tbl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b/>
          <w:i/>
          <w:color w:val="000000"/>
        </w:rPr>
        <w:t xml:space="preserve">9. </w:t>
      </w:r>
      <w:r>
        <w:rPr>
          <w:b/>
          <w:i/>
        </w:rPr>
        <w:t xml:space="preserve">Рынок строительных услуг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   </w:t>
      </w:r>
      <w:r>
        <w:rPr>
          <w:color w:val="2D2D2D"/>
          <w:spacing w:val="1"/>
          <w:shd w:fill="FFFFFF" w:val="clear"/>
        </w:rPr>
        <w:t xml:space="preserve">В районе созданы условия </w:t>
      </w:r>
      <w:r>
        <w:rPr/>
        <w:t>для развития конкуренции на рынке строительных работ, и администрация Темниковского муниципального района не препятствует появлению новых организаций частной формы собственности на рынке строительных услуг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  </w:t>
      </w:r>
      <w:r>
        <w:rPr/>
        <w:t>Информации о финансовой поддержке предпринимательства, возможности получения кредитных ресурсов, микрозаймов поручительств размещается на официальном сайте администрации Темниковского муниципального района в разделе «Малое и среднее предпринимательство», разделе «Новости» и разделе «Сельское хозяйство».</w:t>
      </w:r>
    </w:p>
    <w:p>
      <w:pPr>
        <w:pStyle w:val="Normal"/>
        <w:spacing w:lineRule="atLeast" w:line="24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Результаты опроса:</w:t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>
          <w:trHeight w:val="439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быточно много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таточ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совсем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1088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/>
        <w:t xml:space="preserve">12 человек опрошенных или 80 % считают рынок строительных </w:t>
      </w:r>
      <w:r>
        <w:rPr>
          <w:b/>
        </w:rPr>
        <w:t>у</w:t>
      </w:r>
      <w:r>
        <w:rPr/>
        <w:t>слуг достаточно развитым, 3 человека или 20 % считают данный рынок малоразвит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зультаты опроса: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624"/>
        <w:gridCol w:w="625"/>
        <w:gridCol w:w="617"/>
        <w:gridCol w:w="617"/>
        <w:gridCol w:w="617"/>
        <w:gridCol w:w="625"/>
        <w:gridCol w:w="625"/>
        <w:gridCol w:w="617"/>
        <w:gridCol w:w="617"/>
        <w:gridCol w:w="617"/>
        <w:gridCol w:w="625"/>
        <w:gridCol w:w="625"/>
        <w:gridCol w:w="617"/>
        <w:gridCol w:w="617"/>
        <w:gridCol w:w="618"/>
      </w:tblGrid>
      <w:tr>
        <w:trPr/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3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цен</w:t>
            </w:r>
          </w:p>
        </w:tc>
        <w:tc>
          <w:tcPr>
            <w:tcW w:w="3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о</w:t>
            </w:r>
          </w:p>
        </w:tc>
        <w:tc>
          <w:tcPr>
            <w:tcW w:w="3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можность выбора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9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7% - удовлетворительно;                            53% - удовлетворительно;                     60% - удовлетворительно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0%- скорее удовлетворительно;                 40% -скорее удовлетворительно;          20% - скорее удовлетворительно;   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3% - скорее неудовлетворительно;            7% -скорее неудовлетворительно;         20% -скорее неудовлетворительно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0% - не удовлетворительно;                          0% -неудовлетворительно;                     0% -неудовлетворительно;</w:t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0"/>
          <w:szCs w:val="20"/>
        </w:rPr>
        <w:t>0% - затруднялись ответить</w:t>
      </w:r>
      <w:r>
        <w:rPr/>
        <w:t xml:space="preserve">                     </w:t>
      </w:r>
      <w:r>
        <w:rPr>
          <w:sz w:val="20"/>
          <w:szCs w:val="20"/>
        </w:rPr>
        <w:t>0% - затруднялись ответить                    0% - затруднялись ответить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Результаты опрос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7"/>
        <w:gridCol w:w="1194"/>
        <w:gridCol w:w="1274"/>
        <w:gridCol w:w="1422"/>
        <w:gridCol w:w="1404"/>
      </w:tblGrid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СУБЪЕКТОВ, ПРЕДСТАВЛЯЮЩИХ ТОВАРЫ И УСЛУГИ НА ДАННОМ РЫНКЕ В ТЕЧЕНИИ ПОСЛЕДНИХ 3 ЛЕТ (ГОРОД, ПОСЕЛОК, СЕЛО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низилос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изменилось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величилос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трудняюсь ответить</w:t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</w:t>
            </w:r>
            <w:r>
              <w:rPr/>
              <w:t>челове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</w:t>
            </w:r>
            <w:r>
              <w:rPr/>
              <w:t>%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 xml:space="preserve"> </w:t>
      </w:r>
      <w:r>
        <w:rPr>
          <w:b/>
          <w:i/>
        </w:rPr>
        <w:t xml:space="preserve">10.Рынок кадастровых и землеустроительных работ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 xml:space="preserve">                 </w:t>
      </w:r>
      <w:r>
        <w:rPr>
          <w:color w:val="2D2D2D"/>
          <w:spacing w:val="1"/>
          <w:shd w:fill="FFFFFF" w:val="clear"/>
        </w:rPr>
        <w:t xml:space="preserve">В районе созданы условия </w:t>
      </w:r>
      <w:r>
        <w:rPr/>
        <w:t xml:space="preserve">для развития конкуренции на рынке кадастровых и землеустроительных работ. </w:t>
      </w:r>
      <w:r>
        <w:rPr>
          <w:bCs/>
        </w:rPr>
        <w:t>А</w:t>
      </w:r>
      <w:r>
        <w:rPr>
          <w:iCs/>
        </w:rPr>
        <w:t>дминистрация Темниковского муниципального района активно оказывала информационную и консультационную поддержку, как начинающим, так и действующим субъектам малого и среднего предпринимательства, и некоммерческим организациям в сфере кадастровых</w:t>
      </w:r>
      <w:r>
        <w:rPr/>
        <w:t xml:space="preserve"> и землеустроительных работ. Информации о финансовой поддержке предпринимательства, возможности получения кредитных ресурсов, микрозаймов поручительств размещается на официальном сайте администрации Темниковского муниципального района в разделе «Малое и среднее предпринимательство», разделе «Новости» и разделе «Сельское хозяйство».</w:t>
      </w:r>
    </w:p>
    <w:p>
      <w:pPr>
        <w:pStyle w:val="Normal"/>
        <w:jc w:val="both"/>
        <w:rPr>
          <w:rFonts w:eastAsia="SimSun;宋体"/>
        </w:rPr>
      </w:pPr>
      <w:r>
        <w:rPr>
          <w:rFonts w:eastAsia="Times New Roman"/>
          <w:i/>
        </w:rPr>
        <w:t xml:space="preserve">      </w:t>
      </w:r>
      <w:r>
        <w:rPr/>
        <w:t>Рынок кадастровых и землеустроительных работ</w:t>
      </w:r>
      <w:r>
        <w:rPr>
          <w:b/>
        </w:rPr>
        <w:t xml:space="preserve"> </w:t>
      </w:r>
      <w:r>
        <w:rPr/>
        <w:t xml:space="preserve">района представлен одной организацией ООО "Геомир" и 6 индивидуальных предпринимателей, </w:t>
      </w:r>
      <w:r>
        <w:rPr>
          <w:rFonts w:eastAsia="SimSun;宋体"/>
        </w:rPr>
        <w:t>которые оказывают широкий спектр услуг по межеванию земель, изготовлению технических планов, оценки недвижимости, изготовлению кадастровых паспортов и т.д</w:t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tabs>
          <w:tab w:val="clear" w:pos="708"/>
          <w:tab w:val="left" w:pos="2490" w:leader="none"/>
        </w:tabs>
        <w:jc w:val="both"/>
        <w:rPr/>
      </w:pPr>
      <w:r>
        <w:rPr/>
        <w:t>Результаты опроса:</w:t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быточно (много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таточ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совсем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1088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/>
        <w:t>100 % считают рынок кадастровых и землеустроительных работ достаточно развит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зультаты опроса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19"/>
        <w:gridCol w:w="619"/>
        <w:gridCol w:w="611"/>
        <w:gridCol w:w="607"/>
        <w:gridCol w:w="607"/>
        <w:gridCol w:w="619"/>
        <w:gridCol w:w="619"/>
        <w:gridCol w:w="611"/>
        <w:gridCol w:w="611"/>
        <w:gridCol w:w="607"/>
        <w:gridCol w:w="619"/>
        <w:gridCol w:w="619"/>
        <w:gridCol w:w="611"/>
        <w:gridCol w:w="607"/>
        <w:gridCol w:w="608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цен</w:t>
            </w:r>
          </w:p>
        </w:tc>
        <w:tc>
          <w:tcPr>
            <w:tcW w:w="3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о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можность выбора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9" w:leader="none"/>
              </w:tabs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9" w:leader="none"/>
              </w:tabs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9" w:leader="none"/>
              </w:tabs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7% - удовлетворительно;                           60% - удовлетворительно;                   53% - удовлетворительно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3%- скорее удовлетворительно;                40% -скорее удовлетворительно;        47% - скорее удовлетворительно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0% - скорее неудовлетворительно;              0% -скорее неудовлетворительно;     0% -скорее неудовлетворительно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0% - не удовлетворительно;                         0% -неудовлетворительно;                  0% -неудовлетворительно;</w:t>
      </w:r>
    </w:p>
    <w:p>
      <w:pPr>
        <w:pStyle w:val="Normal"/>
        <w:jc w:val="both"/>
        <w:rPr/>
      </w:pPr>
      <w:r>
        <w:rPr>
          <w:sz w:val="20"/>
          <w:szCs w:val="20"/>
        </w:rPr>
        <w:t>0% - затруднялись ответить</w:t>
      </w:r>
      <w:r>
        <w:rPr/>
        <w:t xml:space="preserve">                     </w:t>
      </w:r>
      <w:r>
        <w:rPr>
          <w:sz w:val="20"/>
          <w:szCs w:val="20"/>
        </w:rPr>
        <w:t>0% - затруднялись ответить                 0% - затруднялись ответить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Результаты опрос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7"/>
        <w:gridCol w:w="1194"/>
        <w:gridCol w:w="1274"/>
        <w:gridCol w:w="1422"/>
        <w:gridCol w:w="1404"/>
      </w:tblGrid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СУБЪЕКТОВ, ПРЕДСТАВЛЯЮЩИХ ТОВАРЫ И УСЛУГИ НА ДАННОМ РЫНКЕ В ТЕЧЕНИИ ПОСЛЕДНИХ 3 ЛЕТ (ГОРОД, ПОСЕЛОК, СЕЛО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низилос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изменилось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величилос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трудняюсь ответить</w:t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</w:t>
            </w:r>
            <w:r>
              <w:rPr/>
              <w:t>челове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</w:t>
            </w:r>
            <w:r>
              <w:rPr/>
              <w:t>%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11. Рынок   туристических услуг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rFonts w:eastAsia="Times New Roman"/>
          <w:i/>
        </w:rPr>
        <w:t xml:space="preserve">      </w:t>
      </w:r>
      <w:r>
        <w:rPr>
          <w:color w:val="000000"/>
          <w:shd w:fill="FFFFFF" w:val="clear"/>
        </w:rPr>
        <w:t xml:space="preserve">Туризм – это одна из самых динамичных отраслей экономики, важный фактор развития территорий, социального благополучия людей и личного роста каждого из нас. Он несет положительные впечатления, способствует единению людей разных культур и миру на нашей земле. </w:t>
      </w:r>
      <w:r>
        <w:rPr/>
        <w:t>В последний год в районе проделана большая работа по развитию туризма. А именно, в структуре администрации района создано управление культуры, туризма, спорта и молодёжной политики. Создано муниципальное бюджетное учреждение «Темниковский туристический центр».  Разработана «Стратегия развития Темниковского муниципального района», одним из основных отделов которой является «Развитие туризма (сельского, событийного, гастрономического, православного и др.)». Разработана муниципальная программа «Развитие сферы туризма на территории Темниковского муниципального района Республики Мордовия». Сформирован реестр туристических маршрутов, информация о которых направлена в «Туристко-информационный центр Республики Мордовии».   Ежегодно разрабатывается Календарь событийных культурно-досуговых туристских мероприятий на год.  На базе Темниковского сельскохозяйственного колледжа открыта новая специальность «Туризм». Проведена большая работа по привлечению темниковских мастеров и предпринимателей к созданию сувенирной продукции для реализации в сфере туризма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90" w:leader="none"/>
          <w:tab w:val="left" w:pos="6990" w:leader="none"/>
        </w:tabs>
        <w:jc w:val="both"/>
        <w:rPr/>
      </w:pPr>
      <w:r>
        <w:rPr/>
        <w:t>Результаты опроса:</w:t>
        <w:tab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быточно (много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таточ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совсем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1088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/>
        <w:t xml:space="preserve">67 % опрошенных считают рынок туристических услуг достаточно развитым на территории района, 33% опрошенных считают рынок услуг информатизации мало развитым на территории района. </w:t>
      </w:r>
    </w:p>
    <w:p>
      <w:pPr>
        <w:pStyle w:val="Normal"/>
        <w:jc w:val="both"/>
        <w:rPr/>
      </w:pPr>
      <w:r>
        <w:rPr/>
        <w:t>Результаты опроса: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624"/>
        <w:gridCol w:w="625"/>
        <w:gridCol w:w="617"/>
        <w:gridCol w:w="617"/>
        <w:gridCol w:w="617"/>
        <w:gridCol w:w="625"/>
        <w:gridCol w:w="625"/>
        <w:gridCol w:w="617"/>
        <w:gridCol w:w="617"/>
        <w:gridCol w:w="617"/>
        <w:gridCol w:w="625"/>
        <w:gridCol w:w="625"/>
        <w:gridCol w:w="617"/>
        <w:gridCol w:w="617"/>
        <w:gridCol w:w="618"/>
      </w:tblGrid>
      <w:tr>
        <w:trPr/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3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цен</w:t>
            </w:r>
          </w:p>
        </w:tc>
        <w:tc>
          <w:tcPr>
            <w:tcW w:w="3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о</w:t>
            </w:r>
          </w:p>
        </w:tc>
        <w:tc>
          <w:tcPr>
            <w:tcW w:w="3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можность выбора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426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%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9" w:leader="none"/>
              </w:tabs>
              <w:rPr/>
            </w:pPr>
            <w:r>
              <w:rPr/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66% - удовлетворительно;                            53% - удовлетворительно;                    67% - удовлетворительно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7%- скорее удовлетворительно;                 47% -скорее удовлетворительно;        33% - скорее удовлетворительно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0% - скорее неудовлетворительно;              0% -скорее неудовлетворительно;       0% -скорее неудовлетворительно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0% - не удовлетворительно;                         0% -неудовлетворительно;                    0% -неудовлетворительно;</w:t>
      </w:r>
    </w:p>
    <w:p>
      <w:pPr>
        <w:pStyle w:val="Normal"/>
        <w:jc w:val="both"/>
        <w:rPr/>
      </w:pPr>
      <w:r>
        <w:rPr>
          <w:sz w:val="20"/>
          <w:szCs w:val="20"/>
        </w:rPr>
        <w:t>7% - затруднялись ответить</w:t>
      </w:r>
      <w:r>
        <w:rPr/>
        <w:t xml:space="preserve">                     </w:t>
      </w:r>
      <w:r>
        <w:rPr>
          <w:sz w:val="20"/>
          <w:szCs w:val="20"/>
        </w:rPr>
        <w:t>0% - затруднялись ответить                   0% - затруднялись ответить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Результаты опрос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7"/>
        <w:gridCol w:w="1194"/>
        <w:gridCol w:w="1274"/>
        <w:gridCol w:w="1422"/>
        <w:gridCol w:w="1404"/>
      </w:tblGrid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СУБЪЕКТОВ, ПРЕДСТАВЛЯЮЩИХ ТОВАРЫ И УСЛУГИ НА ДАННОМ РЫНКЕ В ТЕЧЕНИИ ПОСЛЕДНИХ 3 ЛЕТ (ГОРОД, ПОСЕЛОК, СЕЛО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низилос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изменилось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величилос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трудняюсь ответить</w:t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</w:t>
            </w:r>
            <w:r>
              <w:rPr/>
              <w:t>челове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</w:t>
            </w:r>
            <w:r>
              <w:rPr/>
              <w:t>%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b/>
          <w:i/>
          <w:iCs/>
        </w:rPr>
        <w:t>12. Рынок розничной реализации нефтепродуктов.</w:t>
      </w:r>
    </w:p>
    <w:p>
      <w:pPr>
        <w:pStyle w:val="Normal"/>
        <w:ind w:left="-567" w:hanging="0"/>
        <w:jc w:val="both"/>
        <w:rPr/>
      </w:pPr>
      <w:r>
        <w:rPr/>
        <w:t xml:space="preserve">        </w:t>
      </w:r>
      <w:r>
        <w:rPr/>
        <w:t>На территории района функционируют 4 автозаправочных станции.</w:t>
      </w:r>
      <w:r>
        <w:rPr>
          <w:color w:val="2D2D2D"/>
          <w:spacing w:val="1"/>
          <w:shd w:fill="FFFFFF" w:val="clear"/>
        </w:rPr>
        <w:t xml:space="preserve"> </w:t>
      </w:r>
      <w:r>
        <w:rPr>
          <w:rFonts w:eastAsia="SimSun;宋体"/>
        </w:rPr>
        <w:t xml:space="preserve">Количество организаций- АЗС не изменилось. </w:t>
      </w:r>
      <w:r>
        <w:rPr>
          <w:color w:val="2D2D2D"/>
          <w:spacing w:val="1"/>
          <w:shd w:fill="FFFFFF" w:val="clear"/>
        </w:rPr>
        <w:t>Тем не менее, необходимо создание благоприятной конкурентной среды для</w:t>
      </w:r>
      <w:r>
        <w:rPr>
          <w:color w:val="00000A"/>
        </w:rPr>
        <w:t xml:space="preserve"> улучшения условий функционирования хозяйствующих субъектов, осуществляющих деятельность на рынке нефтепродуктов и способствующих развитию конкурентных отнош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490" w:leader="none"/>
        </w:tabs>
        <w:jc w:val="both"/>
        <w:rPr/>
      </w:pPr>
      <w:r>
        <w:rPr/>
        <w:t>Результаты опроса:</w:t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быточно (много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таточ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совсем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1088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7 % опрошенных или 13 человек считают, что рынок розничной реализации нефтепродуктов представлен на территории района достаточно развит, 2 человека или 13% малоразвит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зультаты опроса: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624"/>
        <w:gridCol w:w="625"/>
        <w:gridCol w:w="617"/>
        <w:gridCol w:w="617"/>
        <w:gridCol w:w="617"/>
        <w:gridCol w:w="625"/>
        <w:gridCol w:w="625"/>
        <w:gridCol w:w="617"/>
        <w:gridCol w:w="617"/>
        <w:gridCol w:w="617"/>
        <w:gridCol w:w="625"/>
        <w:gridCol w:w="625"/>
        <w:gridCol w:w="617"/>
        <w:gridCol w:w="617"/>
        <w:gridCol w:w="618"/>
      </w:tblGrid>
      <w:tr>
        <w:trPr/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3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цен</w:t>
            </w:r>
          </w:p>
        </w:tc>
        <w:tc>
          <w:tcPr>
            <w:tcW w:w="3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о</w:t>
            </w:r>
          </w:p>
        </w:tc>
        <w:tc>
          <w:tcPr>
            <w:tcW w:w="3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можность выбора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9" w:leader="none"/>
              </w:tabs>
              <w:rPr/>
            </w:pPr>
            <w:r>
              <w:rPr/>
              <w:t>1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9" w:leader="none"/>
              </w:tabs>
              <w:rPr/>
            </w:pPr>
            <w:r>
              <w:rPr/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9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0% - удовлетворительно;                            67% - удовлетворительно;                    47% - удовлетворительно;</w:t>
      </w:r>
    </w:p>
    <w:p>
      <w:pPr>
        <w:pStyle w:val="Normal"/>
        <w:jc w:val="both"/>
        <w:rPr/>
      </w:pPr>
      <w:r>
        <w:rPr>
          <w:sz w:val="20"/>
          <w:szCs w:val="20"/>
        </w:rPr>
        <w:t>40%- скорее удовлетворительно;                 33% -скорее удовлетворительно;         33% - скорее удовлетворительно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3% - скорее неудовлетворительно;              0% -скорее неудовлетворительно;      7% -скорее неудовлетворительно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% - не удовлетворительно;                           0% -неудовлетворительно;                  0% -неудовлетворительно;</w:t>
      </w:r>
    </w:p>
    <w:p>
      <w:pPr>
        <w:pStyle w:val="Normal"/>
        <w:jc w:val="both"/>
        <w:rPr/>
      </w:pPr>
      <w:r>
        <w:rPr>
          <w:sz w:val="20"/>
          <w:szCs w:val="20"/>
        </w:rPr>
        <w:t>0% - затруднялись ответить</w:t>
      </w:r>
      <w:r>
        <w:rPr/>
        <w:t xml:space="preserve">                   </w:t>
      </w:r>
      <w:r>
        <w:rPr>
          <w:sz w:val="20"/>
          <w:szCs w:val="20"/>
        </w:rPr>
        <w:t xml:space="preserve">    0% - затруднялись ответить                 13% - затруднялись ответить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Результаты опрос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7"/>
        <w:gridCol w:w="1194"/>
        <w:gridCol w:w="1274"/>
        <w:gridCol w:w="1422"/>
        <w:gridCol w:w="1404"/>
      </w:tblGrid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СУБЪЕКТОВ, ПРЕДСТАВЛЯЮЩИХ ТОВАРЫ И УСЛУГИ НА ДАННОМ РЫНКЕ В ТЕЧЕНИИ ПОСЛЕДНИХ 3 ЛЕТ (ГОРОД, ПОСЕЛОК, СЕЛО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низилос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изменилось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величилос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трудняюсь ответить</w:t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</w:t>
            </w:r>
            <w:r>
              <w:rPr/>
              <w:t>челове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</w:t>
            </w:r>
            <w:r>
              <w:rPr/>
              <w:t>%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ДОВЛЕТВОРЕННОСТЬ КАЧЕСТВОМ УСЛУГ СУБЪЕК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СТЕСТВЕННЫХ МОНОПОЛИЙ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ГОРОД, ПОСЕЛОК, СЕЛО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563"/>
        <w:gridCol w:w="1521"/>
        <w:gridCol w:w="1481"/>
        <w:gridCol w:w="1766"/>
        <w:gridCol w:w="1481"/>
        <w:gridCol w:w="1445"/>
      </w:tblGrid>
      <w:tr>
        <w:trPr>
          <w:trHeight w:val="1195" w:hRule="atLeast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естественных монополи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ены, % от опрошенных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ее удовлетворены, % от опрошенных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корее неудовлетворены, % от опрошенных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довлетворены, % от опрошенных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уднились ответить, % от опрошенных</w:t>
            </w:r>
          </w:p>
        </w:tc>
      </w:tr>
      <w:tr>
        <w:trPr>
          <w:trHeight w:val="603" w:hRule="atLeast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 водоснабжению, водоотведению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534" w:hRule="atLeast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 водоочистк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529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537" w:hRule="atLeast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газоснабж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537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639" w:hRule="atLeast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электроснабж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745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639" w:hRule="atLeast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теплоснабж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639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электросвязи (телефонной связи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659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634" w:hRule="atLeast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чтовой связ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7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</w:tbl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ОВАРЫ И (ИЛИ) УСЛУГИ, НА КОТОРЫЕ ЦЕНЫ В РЕСПУБЛИКЕ МОРДОВИЯ ВЫШЕ ПО СРАВНЕНИЮ С ДРУГИМИ РЕГИОНАМИ РОСС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от опроше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 пит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ж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фтепродукты (ГСМ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уднились ответи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чество официальной информации о состоян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нкурентной среды на рынках товаров и услуг Республики Мордовия и деятельности по содействию развитию конкуренции, размещаемой в открытом доступе,              </w:t>
      </w:r>
    </w:p>
    <w:p>
      <w:pPr>
        <w:pStyle w:val="Normal"/>
        <w:jc w:val="center"/>
        <w:rPr/>
      </w:pPr>
      <w:r>
        <w:rPr/>
        <w:t xml:space="preserve">         </w:t>
      </w:r>
      <w:r>
        <w:rPr/>
        <w:t>% от числа опрошенных</w:t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95"/>
        <w:gridCol w:w="1953"/>
        <w:gridCol w:w="1953"/>
        <w:gridCol w:w="1953"/>
      </w:tblGrid>
      <w:tr>
        <w:trPr>
          <w:trHeight w:val="962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ее удовлетворительно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ее не удовлетворительно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довлетворительное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доступност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понятност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получ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>
          <w:bCs/>
        </w:rPr>
      </w:pPr>
      <w:r>
        <w:rPr>
          <w:bCs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  <w:i/>
      <w:sz w:val="16"/>
      <w:szCs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61C4"/>
      <w:u w:val="none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7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18">
    <w:name w:val="Документ"/>
    <w:basedOn w:val="Normal"/>
    <w:qFormat/>
    <w:pPr>
      <w:jc w:val="both"/>
    </w:pPr>
    <w:rPr>
      <w:rFonts w:ascii="Arial" w:hAnsi="Arial" w:eastAsia="Calibri" w:cs="Arial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7:46:00Z</dcterms:created>
  <dc:creator>Мишанина Т.И.</dc:creator>
  <dc:description/>
  <cp:keywords/>
  <dc:language>en-US</dc:language>
  <cp:lastModifiedBy>Пользователь</cp:lastModifiedBy>
  <cp:lastPrinted>2018-02-19T12:35:00Z</cp:lastPrinted>
  <dcterms:modified xsi:type="dcterms:W3CDTF">2024-12-24T12:13:00Z</dcterms:modified>
  <cp:revision>138</cp:revision>
  <dc:subject/>
  <dc:title>Мероприятия, направленные на оптимизацию процедур закупок товаров, работ, услуг</dc:title>
</cp:coreProperties>
</file>