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31 августа  2018 г.  №  45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вышение безопасности дорожного движения на территории Темниковского муниципального района на 2018-2025 год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Темников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Повышение безопасности дорожного движения на территории Темниковского муниципального района на 2018-2025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безопасности дорожного движения на территории Темниковского муниципального района на 2018-2025 г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емниковского муниципального района Республики Мордовия № 410 от 09.08.2018 г. «Об утверждении Перечня муниципальных программ, предлагаемых к реализации в 2019 году на территории Темниковского муниципального район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емниковского муниципального район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емниковского муниципального района; отделение Госавтоинспекции ММО МВД России «Темниковский» (по согласованию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Темниковского муниципального райо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, а также сокращение количества лиц, погибающих в результате дорожно-транспортных происшествий (далее – ДТП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системы профилактических мероприятий среди детей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етского и взрослого дорожно-транспортного травматизма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организации движения транспорта и пешеходов на территории Темниковского муниципального района;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Темниковском муниципальном район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shd w:fill="FFFFFF" w:val="clear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Normal"/>
              <w:shd w:fill="FFFFFF" w:val="clear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количества ДТП с участием детей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количества ДТП, произошедших по вине детей;</w:t>
            </w:r>
          </w:p>
          <w:p>
            <w:pPr>
              <w:pStyle w:val="Normal"/>
              <w:ind w:firstLine="602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оличества нарушений правил дорожного движения ПДД пешеходами и водителями транспортных средст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  <w:szCs w:val="28"/>
              </w:rPr>
              <w:t>2018-2025 г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: Бюджет Темниковского муниципального района, всего 76 000 руб. в том числе по годам: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– 9 500 руб.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9 500 руб.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9 500 руб.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9 500 руб.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9 500 руб.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9 500 руб.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9 500 руб.;</w:t>
            </w:r>
          </w:p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– 9 500 руб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у детей навыков своевременной и адекватной оценки дорожной ситуации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наезда транспортного средства на пешехода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формирования знаний, умений и навыков безопасного поведения на дорогах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вижения транспортных и пешеходных потоков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рожной культуры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осуществляет Администрация Темниковского муниципального района совместно с отделением Госавтоинспекции ММО МВД России «Темниковский»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right="3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Ежегодно на дорогах, проходящих на территории района, совершаются дорожно-транспортные происшествия (далее - ДТП), в которых имеются пострадавшие и погибшие люди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/>
      </w:pPr>
      <w:r>
        <w:rPr>
          <w:rFonts w:cs="Arial"/>
          <w:sz w:val="28"/>
          <w:szCs w:val="28"/>
        </w:rPr>
        <w:t>Основными причинами ДТП  являются превышение скорости, управление 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3 последних года, благодаря действию программ направленных на безопасность дорожного движения, наблюдается снижение количества ДТП, не допущено ДТП, в которых пострадали бы дети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 проблемы обеспечения безопасности  дорожного движения остаются, решение которых требует выработки  совместных усилий государственных и муниципальных органов управления, предприятий, общественных организаций и населения, концентрации федеральных, региональных и местных ресурсов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ая программа будет направлена на профилактику и предупреждение  ДТП на территории района.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создание необходимых условий для безопасного поведения на дорогах и улицах  Темни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color w:val="000000"/>
          <w:spacing w:val="1"/>
          <w:sz w:val="28"/>
          <w:szCs w:val="28"/>
        </w:rPr>
        <w:t>- предупреждени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асного поведения участников дорожного движения;</w:t>
      </w:r>
      <w:r>
        <w:rPr>
          <w:color w:val="000000"/>
          <w:spacing w:val="-1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витие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истемы подготовки водителей и их допуска к уча</w:t>
        <w:softHyphen/>
      </w:r>
      <w:r>
        <w:rPr>
          <w:color w:val="000000"/>
          <w:sz w:val="28"/>
          <w:szCs w:val="28"/>
        </w:rPr>
        <w:t>стию в дорожном движ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вершенствование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рганизации движения транспорта и пе</w:t>
        <w:softHyphen/>
      </w:r>
      <w:r>
        <w:rPr>
          <w:color w:val="000000"/>
          <w:spacing w:val="-7"/>
          <w:sz w:val="28"/>
          <w:szCs w:val="28"/>
        </w:rPr>
        <w:t>ше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овышение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ровня безопасности транспортных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вышение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ффективности функционирования органов госу</w:t>
        <w:softHyphen/>
      </w:r>
      <w:r>
        <w:rPr>
          <w:color w:val="000000"/>
          <w:spacing w:val="-1"/>
          <w:sz w:val="28"/>
          <w:szCs w:val="28"/>
        </w:rPr>
        <w:t>дарственного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правления и надзора, органов местного самоуправления в </w:t>
      </w:r>
      <w:r>
        <w:rPr>
          <w:color w:val="000000"/>
          <w:spacing w:val="1"/>
          <w:sz w:val="28"/>
          <w:szCs w:val="28"/>
        </w:rPr>
        <w:t>области обеспечения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" w:after="0"/>
        <w:ind w:right="22" w:firstLine="748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</w:t>
      </w:r>
      <w:r>
        <w:rPr>
          <w:rFonts w:cs="Arial"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" w:after="0"/>
        <w:ind w:right="22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о результатам  2025 года должны быть достигнуты следующие показат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снижение количества погибших и травмированных людей при ДТП  до 1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сокращение количества дорожно-транспортных происшествий с пострадавшими до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color w:val="000000"/>
          <w:spacing w:val="-2"/>
          <w:sz w:val="28"/>
          <w:szCs w:val="28"/>
        </w:rPr>
        <w:t>едопущение детского дорожно-транспортного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равматиз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воспитание</w:t>
      </w:r>
      <w:r>
        <w:rPr>
          <w:color w:val="000000"/>
          <w:spacing w:val="1"/>
          <w:sz w:val="28"/>
          <w:szCs w:val="28"/>
        </w:rPr>
        <w:t xml:space="preserve"> законопослушных участников дорожного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79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Сроки реализации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179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Программа рассчитана на 2018-2025 годы, без подразделения на этапы.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оприятия муниципальной Программы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представлены в приложении 2.</w:t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/>
      </w:pPr>
      <w:r>
        <w:rPr>
          <w:rFonts w:cs="Arial"/>
          <w:b/>
          <w:sz w:val="28"/>
          <w:szCs w:val="28"/>
        </w:rPr>
        <w:t>6</w:t>
      </w:r>
      <w:r>
        <w:rPr>
          <w:rFonts w:cs="Arial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левые показател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31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м показателем эффективности применения Программы является снижение показателей аварийности, в первую очередь числа погибших в ДТП, количества ДТП с пострадавш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циальный эффект будет достигнут при снижении количества погибших и травмированных люд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рамма носит четко выраженный социальный характер, результаты реализации ее мероприятий будут оказывать позитивное влияние на различные стороны жизни населения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" w:after="0"/>
        <w:ind w:right="22" w:firstLine="74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center"/>
        <w:rPr>
          <w:rFonts w:cs="Arial"/>
          <w:b/>
          <w:b/>
          <w:color w:val="000000"/>
          <w:spacing w:val="1"/>
          <w:sz w:val="28"/>
          <w:szCs w:val="28"/>
        </w:rPr>
      </w:pPr>
      <w:r>
        <w:rPr>
          <w:rFonts w:cs="Arial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униципальной программы осуществляется из бюджета Темниковского муниципального района, всего 76 000 руб. в том числе по годам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018 – 9 500 руб.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019 – 9 500 руб.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– 9 500 руб.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9 500 руб.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9 500 руб.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9 500 руб.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– 9 500 руб.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– 9 500 руб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Меры муниципального регулирования и управления риск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26"/>
        <w:jc w:val="both"/>
        <w:rPr>
          <w:rFonts w:ascii="Arial" w:hAnsi="Arial" w:eastAsia="Calibri" w:cs="Arial"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ограниченностью бюджетных ресурсов на цели реализации Программы, а также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/>
      </w:pPr>
      <w:r>
        <w:rPr>
          <w:b/>
          <w:sz w:val="28"/>
          <w:szCs w:val="28"/>
        </w:rPr>
        <w:t>9. Методика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</w:t>
      </w:r>
      <w:r>
        <w:rPr>
          <w:bCs/>
          <w:sz w:val="28"/>
          <w:szCs w:val="28"/>
        </w:rPr>
        <w:t>ресурсов</w:t>
      </w:r>
      <w:r>
        <w:rPr>
          <w:sz w:val="28"/>
          <w:szCs w:val="28"/>
        </w:rPr>
        <w:t xml:space="preserve">, направленных на реализацию муниципальной Программ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ценка</w:t>
      </w:r>
      <w:r>
        <w:rPr>
          <w:sz w:val="28"/>
          <w:szCs w:val="28"/>
        </w:rPr>
        <w:t xml:space="preserve"> достижения показателей эффективности реализации муниципальной Программы осуществляется по формуле:</w:t>
      </w:r>
    </w:p>
    <w:tbl>
      <w:tblPr>
        <w:tblW w:w="45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76"/>
        <w:gridCol w:w="946"/>
      </w:tblGrid>
      <w:tr>
        <w:trPr>
          <w:trHeight w:val="812" w:hRule="atLeast"/>
        </w:trPr>
        <w:tc>
          <w:tcPr>
            <w:tcW w:w="97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 xml:space="preserve">эф 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257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UM   П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i=1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де:</w:t>
            </w:r>
          </w:p>
        </w:tc>
      </w:tr>
      <w:tr>
        <w:trPr/>
        <w:tc>
          <w:tcPr>
            <w:tcW w:w="9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  – степень достижения показателей эффективности реализации муниципальной Программы, (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казателя эффективности реализации муниципальной Программы, (%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эффективности реализации муниципальной Программы 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П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100%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100%, где: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эффективности реализации муниципальной Программы (соответствующих единиц измер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эффективности реализации муниципальной Программы (соответствующих единиц измер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spacing w:before="280" w:after="280"/>
        <w:ind w:firstLine="708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Ф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</w:rPr>
        <w:t>х 100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уровень финансирования муниципальной Программы в целом, (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, (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, (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-----------------------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оценка эффективности реализации муниципальной Программы, (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  – степень достижения показателей эффективности реализации муниципальной Программы, (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уровень финансирования муниципальной Программы в целом, (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оценки эффективност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от 80% до 100% и выше, то эффективность реализации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от 60% до 80%, то эффективность реализации муниципальной Программы оценивается как средня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ниже 60%, то эффективность реализации муниципальной Программы оценивается как низ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, достигнуты.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0. Механизм реализации и порядок контроля за ходом реализации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рганы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пределяет основные направления, плановые показатели деятельности в этой сфере и несет ответственность за эффективность выполнения мероприятий. 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безопасности дорожного движения.</w:t>
      </w:r>
    </w:p>
    <w:p>
      <w:pPr>
        <w:pStyle w:val="Style37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закупаемой проду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Ежеквартально, до 30 числа месяца, следующего за отчетным кварталом, в администрации района  рассматривается ход реализации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иодичность рассмотрения вопросов о выполнении программных мероприятий в муниципальных учреждениях – один раз в квартал. </w:t>
      </w:r>
    </w:p>
    <w:p>
      <w:pPr>
        <w:pStyle w:val="Normal"/>
        <w:ind w:firstLine="720"/>
        <w:jc w:val="both"/>
        <w:rPr/>
      </w:pPr>
      <w:r>
        <w:rPr>
          <w:sz w:val="28"/>
        </w:rPr>
        <w:t>Администрация Темниковского муниципального района  ежеквартально на своих заседаниях рассматривает вопрос о состоянии безопасности дорожного движения на территории Темников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Темниковского муниципального района о бюджете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рогноз сводных показателей муниципальных заданий</w:t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spacing w:before="360" w:after="240"/>
        <w:ind w:right="624" w:hanging="0"/>
        <w:jc w:val="both"/>
        <w:rPr/>
      </w:pPr>
      <w:r>
        <w:rPr>
          <w:sz w:val="28"/>
          <w:szCs w:val="28"/>
        </w:rPr>
        <w:tab/>
        <w:t>В рамках Программы оказание муниципальных услуг не осуществляется.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Темниковского </w:t>
      </w:r>
    </w:p>
    <w:p>
      <w:pPr>
        <w:pStyle w:val="Normal"/>
        <w:tabs>
          <w:tab w:val="clear" w:pos="708"/>
          <w:tab w:val="left" w:pos="2622" w:leader="none"/>
        </w:tabs>
        <w:jc w:val="right"/>
        <w:rPr/>
      </w:pPr>
      <w:r>
        <w:rPr>
          <w:bCs/>
          <w:sz w:val="28"/>
          <w:szCs w:val="28"/>
        </w:rPr>
        <w:t>муниципального района на 2018-2025 годы»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/>
      </w:pPr>
      <w:r>
        <w:rPr>
          <w:b/>
          <w:bCs/>
          <w:sz w:val="28"/>
          <w:szCs w:val="28"/>
        </w:rPr>
        <w:t>Перечень целевых показателей (индикаторов) муниципальной программы «Повышение безопасности дорожного движения на территории Темниковского муниципального района на 2018-2025 годы»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1701"/>
        <w:gridCol w:w="993"/>
        <w:gridCol w:w="850"/>
        <w:gridCol w:w="1134"/>
        <w:gridCol w:w="1134"/>
        <w:gridCol w:w="1134"/>
        <w:gridCol w:w="1276"/>
        <w:gridCol w:w="1701"/>
        <w:gridCol w:w="17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ТП с участ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ТП, произошедших по вин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в результате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арушений правил дорожного движения ПДД пешеходами и водителями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622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tabs>
          <w:tab w:val="clear" w:pos="708"/>
          <w:tab w:val="left" w:pos="2622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3 от 31 августа 2018 г.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основных мероприятий муниципальной программы «Повышение безопасности дорожного движения на территории Темниковского муниципального района на 2018-202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86"/>
        <w:gridCol w:w="1843"/>
        <w:gridCol w:w="1276"/>
        <w:gridCol w:w="1340"/>
        <w:gridCol w:w="2487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рограммы, контрольного события меропри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 (дата  наступления контрольн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Организационные мероприятия: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/>
              <w:t>Проведение инструктивных совещаний, семинаров сотрудниками Госавтоинспекции ММО МВД России «Темниковский» по соблюдению правил дорожного движения с педагогами, родителями, учащимися муниципальных общеобразовательных учреждений (далее – МО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оциальной работ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ение Госавтоинспекции ММО МВД России «Темников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аконопослушных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зы методических разработок: уроков по изучению правил дорожного движения и профилактике детского дорожно-транспортного травматизма (далее – ДДТТ) в М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оциальной работе;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Госавтоинспекции ММО МВД России «Темников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кв.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Мероприятия, направленные на повышение сознания и предупреждение опасного поведения участников дорожного движения: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 площадок для занятий по предупреждению опасного поведения учащихся  - участников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оциальной работе;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Госавтоинспекции ММО МВД России «Темников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аконопослушных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 к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уголков по безопасности дорожного движения в учебных завед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аконопослушных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редств наглядной агитации  по безопасности дорожного движения в учебных завед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аконопослушных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е освещение вопросов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дорожного  движения в средствах массовой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 и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мниковского муниципального района; Отделение Госавтоинспекции ММО МВД России «Темников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аконопослушных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кв.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>Совершенствование системы обеспечения безопасности дорожного движ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гитацион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аконопослушных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мероприятий (по отдельным пл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Госавтоинспекции ММО МВД России «Темников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орожно-транспортных происше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мплексных проверок эксплуатационного состояния улично-дорожной с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мниковского муниципального района; Отделение Госавтоинспекции ММО МВД России «Темников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орожно-транспортных происше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к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622" w:leader="none"/>
        </w:tabs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622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3 от 31 августа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ьный план-график реализации программы «Повышение безопасности дорожного движения на территории Темниковского муниципального района на 2018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7"/>
        <w:gridCol w:w="1417"/>
        <w:gridCol w:w="1134"/>
        <w:gridCol w:w="1133"/>
        <w:gridCol w:w="1418"/>
        <w:gridCol w:w="1134"/>
        <w:gridCol w:w="992"/>
        <w:gridCol w:w="992"/>
        <w:gridCol w:w="993"/>
        <w:gridCol w:w="10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должность,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 (дата  окончания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на очередной финансовый год и плановый период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Организационные мероприят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/>
              <w:t>Проведение инструктивных совещаний, семинаров сотрудниками Госавтоинспекции ММО МВД России «Темниковский» по соблюдению правил дорожного движения с педагогами, родителями, учащимися муниципальных общеобразовательных учреждений (далее – МО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оциальной работ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ение Госавтоинспекции ММО МВД России «Темников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аконопослушных участник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методических разработок: уроков по изучению правил дорожного движения и профилактике детского дорожно-транспортного травматизма (далее – ДДТТ) в 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оциальной работе;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Госавтоинспекции ММО МВД России «Темников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Мероприятия, направленные на повышение сознания и предупреждение опасного поведения участников дорожного движения: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площадок для занятий по предупреждению опасного поведения учащихся  - участников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оциальной работе;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Госавтоинспекции ММО МВД России «Темниковский»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аконопослушных участников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голков по безопасности дорожного движения в учебных заведениях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мнико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аконопослушных участников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наглядной агитации  по безопасности дорожного движения в учебных заведениях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мнико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аконопослушных участников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освещение вопросов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жного  движения в средствах массовой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и в сети Интерне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мниковского муниципального района; Отделение Госавтоинспекции ММО МВД России «Темниковский»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аконопослушных участников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>Совершенствование системы обеспечения безопасности дорожного движения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гитационным материал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оциальной рабо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аконопослушных участников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(по отдельным план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Госавтоинспекции ММО МВД России «Темников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(по отдельным план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Госавтоинспекции ММО МВД России «Темников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верок эксплуатационного состояния улично-дорожной се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мниковского муниципального района; Отделение Госавтоинспекции ММО МВД России «Темников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02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2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4:00Z</dcterms:created>
  <dc:creator>АДМ</dc:creator>
  <dc:description/>
  <cp:keywords/>
  <dc:language>en-US</dc:language>
  <cp:lastModifiedBy>пк</cp:lastModifiedBy>
  <cp:lastPrinted>2017-08-30T14:00:00Z</cp:lastPrinted>
  <dcterms:modified xsi:type="dcterms:W3CDTF">2020-08-10T12:16:00Z</dcterms:modified>
  <cp:revision>20</cp:revision>
  <dc:subject/>
  <dc:title>АДМИНИСТРАЦИЯ  ТЕМНИКОВСКОГО МУНИЦИПАЛЬНОГО РАЙОНА</dc:title>
</cp:coreProperties>
</file>