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31 августа  2018 г.  №  4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тиводействие экстремизму и профилактика терроризма на территории Темниковского муниципального района на 2018-202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Противодействие экстремизму и профилактика терроризма на территории Темниковского муниципального района на 2018-2025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экстремизму и профилактика терроризма на территории Темниковского муниципального района на 2018-2025 г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, дата утверждения (наименование и номер соответствующего нормативного ак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емниковского муниципального района Республики Мордовия № 410 от 09.08.2018 г. «Об утверждении Перечня муниципальных программ, предлагаемых к реализации в 2019 году на территории Темниковского муниципального район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емниковского муниципального район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ММО МВД России «Темниковский» (по согласованию);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У ФСБ РФ по РМ в г. Темников (по согласованию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администрации поселений, учреждения культуры и здравоохранения, организации жилищно-коммунального комплекса, другие организации на территории райо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личности и общества от терроризма и экстремизма;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, выявление и пресечение террористической и экстремистской деятельности и минимизация ее последствий;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устранение причин и условий, способствующих осуществлению террористической и экстремистской деятельности в пределах полномочий органов местного самоуправления Темниковского муниципального района;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внедрение в социальную практику норм толерантного поведен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муниципального образования по вопросам противодействия экстремизму и терроризму;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муниципальной  инфраструктур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Е – эффективность реализации Программы (процент)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ф1 </w:t>
            </w:r>
            <w:r>
              <w:rPr>
                <w:rFonts w:cs="Arial"/>
                <w:color w:val="000000"/>
                <w:sz w:val="28"/>
                <w:szCs w:val="28"/>
              </w:rPr>
              <w:t>– фактический индикатор, достигнуты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в ходе реализации Программы;</w:t>
            </w:r>
          </w:p>
          <w:p>
            <w:pPr>
              <w:pStyle w:val="Normal"/>
              <w:ind w:firstLine="602"/>
              <w:jc w:val="both"/>
              <w:rPr>
                <w:rFonts w:cs="Arial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n1 </w:t>
            </w:r>
            <w:r>
              <w:rPr>
                <w:rFonts w:cs="Arial"/>
                <w:color w:val="000000"/>
                <w:sz w:val="28"/>
                <w:szCs w:val="28"/>
              </w:rPr>
              <w:t>– нормативный индикатор, утвержденный Программой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t xml:space="preserve">n </w:t>
            </w:r>
            <w:r>
              <w:rPr>
                <w:rFonts w:cs="Arial"/>
                <w:color w:val="000000"/>
                <w:sz w:val="28"/>
                <w:szCs w:val="28"/>
              </w:rPr>
              <w:t>– количество индикаторов Программы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Э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бюд </w:t>
            </w:r>
            <w:r>
              <w:rPr>
                <w:rFonts w:cs="Arial"/>
                <w:color w:val="000000"/>
                <w:sz w:val="28"/>
                <w:szCs w:val="28"/>
              </w:rPr>
              <w:t>– бюджетная эффективность Программы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Ф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ф </w:t>
            </w:r>
            <w:r>
              <w:rPr>
                <w:rFonts w:cs="Arial"/>
                <w:color w:val="000000"/>
                <w:sz w:val="28"/>
                <w:szCs w:val="28"/>
              </w:rPr>
              <w:t>– фактическое использование средств;</w:t>
            </w:r>
          </w:p>
          <w:p>
            <w:pPr>
              <w:pStyle w:val="Normal"/>
              <w:ind w:firstLine="602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п </w:t>
            </w:r>
            <w:r>
              <w:rPr>
                <w:rFonts w:cs="Arial"/>
                <w:color w:val="000000"/>
                <w:sz w:val="28"/>
                <w:szCs w:val="28"/>
              </w:rPr>
              <w:t>– планируемое использование средст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 г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602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Объем средств бюджета, необходимый для финансирования Программы, составляет: 960 тыс. рублей, в том числе по годам реализации:</w:t>
            </w:r>
          </w:p>
          <w:p>
            <w:pPr>
              <w:pStyle w:val="Normal"/>
              <w:spacing w:lineRule="auto" w:line="230"/>
              <w:ind w:firstLine="602"/>
              <w:jc w:val="both"/>
              <w:rPr/>
            </w:pPr>
            <w:r>
              <w:rPr>
                <w:color w:val="0D0D0D"/>
                <w:sz w:val="28"/>
                <w:szCs w:val="28"/>
              </w:rPr>
              <w:t>2018 год -  120 тыс. руб.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color w:val="0D0D0D"/>
                <w:sz w:val="28"/>
                <w:szCs w:val="28"/>
              </w:rPr>
              <w:t>2019 год -  120 тыс. руб.;</w:t>
            </w:r>
          </w:p>
          <w:p>
            <w:pPr>
              <w:pStyle w:val="Normal"/>
              <w:ind w:firstLine="602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0 год – 120 тыс. руб.;</w:t>
            </w:r>
          </w:p>
          <w:p>
            <w:pPr>
              <w:pStyle w:val="Normal"/>
              <w:ind w:firstLine="602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1 год – 120 тыс. руб.;</w:t>
            </w:r>
          </w:p>
          <w:p>
            <w:pPr>
              <w:pStyle w:val="Normal"/>
              <w:ind w:firstLine="602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2 год – 120 тыс. руб.;</w:t>
            </w:r>
          </w:p>
          <w:p>
            <w:pPr>
              <w:pStyle w:val="Normal"/>
              <w:ind w:firstLine="602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3 год – 120 тыс. руб.;</w:t>
            </w:r>
          </w:p>
          <w:p>
            <w:pPr>
              <w:pStyle w:val="Normal"/>
              <w:ind w:firstLine="602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4 год – 120 тыс. руб.;</w:t>
            </w:r>
          </w:p>
          <w:p>
            <w:pPr>
              <w:pStyle w:val="Normal"/>
              <w:ind w:firstLine="602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5 год – 120 тыс. руб.;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едложения по финансированию Программы за счет средств бюджета района носят прогнозный характер и ежегодно подлежат уточнению в установленном порядке при формировании бюджета на очередной год и плановый пери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форм и методов работы органов местного самоуправления по профилактике терроризма и экстремизма, проявлений ксенофобий, национальной и расовой нетерпимости, противодействию этнической дискриминации на территории Темниковского муниципального района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пространение культуры интернационализма, согласия национальной и религиозной терпимости в среде учащихся образовательных учреждений. 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8"/>
                <w:szCs w:val="28"/>
              </w:rPr>
              <w:t>3. Гармонизация межнациональных отношений, повышение уровня этноссоциальной комфортности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организации управления и контроль над исполнением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д реализацией программы осуществляет межведомственная антитеррористическая комиссия Темниковского муниципального район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муниципальной программы по противодействию экстремизму и профилактике терроризма на территории Темниковского муниципального района вызвана тем, что криминогенная ситуация в сфере борьбы с терроризмом и экстремизмом в Российской Федерации остается напряжен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оризм представляет собой сложную систему, состоящую из комплекса взаимодополняющих процессов: идеологических, криминальных, военных, экономических, политических, религиозных и национальных. Любые проявления террористического характера  угрожают безопасности государства и его граждан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и отечественный опыт противодействия терроризму свидетельствует о том, что силовые методы решения данной проблемы способны лишь временно локализовать конкретную угрозу совершения террористических актов. В целом такие угрозы будут сохраняться до тех пор, пока существует система воспроизводства инфраструктуры терроризма. Ключевые звенья этой системы - идеология терроризма и экстремизма, ее вдохновители и носители, а также каналы распространения указанной иде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борьбы с терроризмом и экстремизмом требует консолидации усилий органов государственной власти, местного самоуправления, общественных движений и всех граждан. Коренного перелома в решении вопросов профилактики терроризма и экстремизма можно добиться только путем комплексного подхода, подкрепленного соответствующими финансовыми и материально-технически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, организованность, наступательность и последовательность мер по профилактике терроризма и экстремизма, адекватную оценку их эффективности и контроль за резуль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на территории Темниковского 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ие пропагандистской работы среди населения, разъяснение сути   антитеррористических и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иводействие  терроризму и экстремизму и защита жизни граждан, проживающих на территории Темниковского муниципального района от террористических и экстремистски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ьшение 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толерантности и межэтнической культуры в молодежной среде, профилактика агрессивного пове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ние населения муниципального образования по вопросам противодействия экстремизму и террориз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конечных результатов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 для эффективной совместной работы отделов администрации Темниковского муниципального района, правоохранительных органов, учреждений социальной сферы, общественных организаций и граждан района, направленной на профилактику экстремизма, терроризма 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имулировать и поддерживать гражданские инициативы правоохранитель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и своевременное выполнение мероприятий программы будет способствовать созданию в районе обстановки спокойствия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2018 -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роприятия муниципальной программы представлены в приложении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Целевые показатели (индикаторы) эффективност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показатели (индикаторы) эффективности реализации программы представлены в приложении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предусматривается осуществлять за счет средств  бюджета Темниковского муниципального района Республики Мордовия.</w:t>
        <w:br/>
        <w:t xml:space="preserve">        Общий объем финансирования реализации Программы составляет 960 тыс. руб.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12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12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2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2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2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2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2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20 тыс. руб.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Предложения по финансированию Программы за счет средств бюджета района носят прогнозный характер и ежегодно подлежат уточнению в установленном порядке при формировании бюджета на очередной год и плановый период.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Меры муниципального регулирования и управления риск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26"/>
        <w:jc w:val="both"/>
        <w:rPr>
          <w:rFonts w:ascii="Arial" w:hAnsi="Arial" w:eastAsia="Calibri" w:cs="Arial"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ограниченностью бюджетных ресурсов на цели реализации Программы, а также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ка оценки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 проявлениях экстремизма и терроризма на территории района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Оценка эффективности реализации Программы осуществляется заказчиком- Программы –администрацией Темниковского муниципального района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1</w:t>
        <w:tab/>
        <w:t xml:space="preserve">      </w:t>
      </w:r>
      <w:r>
        <w:rPr>
          <w:rFonts w:cs="Arial"/>
          <w:color w:val="000000"/>
          <w:sz w:val="28"/>
          <w:szCs w:val="28"/>
        </w:rPr>
        <w:t>+</w:t>
      </w:r>
      <w:r>
        <w:rPr>
          <w:rFonts w:cs="Arial"/>
          <w:color w:val="000000"/>
          <w:sz w:val="28"/>
          <w:szCs w:val="28"/>
          <w:vertAlign w:val="subscript"/>
        </w:rPr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2  </w:t>
        <w:tab/>
        <w:t xml:space="preserve">   </w:t>
      </w:r>
      <w:r>
        <w:rPr>
          <w:rFonts w:cs="Arial"/>
          <w:color w:val="000000"/>
          <w:sz w:val="28"/>
          <w:szCs w:val="28"/>
        </w:rPr>
        <w:t xml:space="preserve">+ </w:t>
        <w:tab/>
        <w:t>…….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2 </w:t>
        <w:tab/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nn</w:t>
      </w:r>
    </w:p>
    <w:p>
      <w:pPr>
        <w:pStyle w:val="Normal"/>
        <w:tabs>
          <w:tab w:val="left" w:pos="708" w:leader="none"/>
          <w:tab w:val="left" w:pos="795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lang w:val="en-US" w:eastAsia="en-US"/>
        </w:rPr>
        <w:t>Е=</w:t>
        <w:tab/>
        <w:tab/>
        <w:t>х 100 %, где</w:t>
      </w:r>
    </w:p>
    <w:p>
      <w:pPr>
        <w:pStyle w:val="Normal"/>
        <w:ind w:left="3540" w:firstLine="708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1 </w:t>
      </w:r>
      <w:r>
        <w:rPr>
          <w:rFonts w:cs="Arial"/>
          <w:color w:val="000000"/>
          <w:sz w:val="28"/>
          <w:szCs w:val="28"/>
        </w:rPr>
        <w:t>– фактический индикатор, достигнутый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в ходе реализации Программы;</w:t>
      </w:r>
    </w:p>
    <w:p>
      <w:pPr>
        <w:pStyle w:val="Normal"/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</w:r>
      <w:r>
        <w:rPr>
          <w:rFonts w:cs="Arial"/>
          <w:color w:val="000000"/>
          <w:sz w:val="28"/>
          <w:szCs w:val="28"/>
        </w:rPr>
        <w:t>– нормативный индикатор, утвержденный Программой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en-US" w:eastAsia="en-US"/>
        </w:rPr>
        <w:t xml:space="preserve">n </w:t>
      </w:r>
      <w:r>
        <w:rPr>
          <w:rFonts w:cs="Arial"/>
          <w:color w:val="000000"/>
          <w:sz w:val="28"/>
          <w:szCs w:val="28"/>
        </w:rPr>
        <w:t>– количество индикаторов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 xml:space="preserve"> Ф</w:t>
      </w:r>
      <w:r>
        <w:rPr>
          <w:rFonts w:cs="Arial"/>
          <w:color w:val="000000"/>
          <w:sz w:val="28"/>
          <w:szCs w:val="28"/>
          <w:vertAlign w:val="subscript"/>
        </w:rPr>
        <w:t>ф</w:t>
      </w:r>
      <w:r>
        <w:rPr>
          <w:rFonts w:cs="Arial"/>
          <w:color w:val="000000"/>
          <w:sz w:val="28"/>
          <w:szCs w:val="28"/>
        </w:rPr>
        <w:t>/ 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  <w:r>
        <w:rPr>
          <w:rFonts w:cs="Arial"/>
          <w:color w:val="000000"/>
          <w:sz w:val="28"/>
          <w:szCs w:val="28"/>
        </w:rPr>
        <w:t>*100 %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ф </w:t>
      </w:r>
      <w:r>
        <w:rPr>
          <w:rFonts w:cs="Arial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п </w:t>
      </w:r>
      <w:r>
        <w:rPr>
          <w:rFonts w:cs="Arial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Эффективность реализации мероприятий Программы будет выражаться в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Темник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Темниковского муниципального района, укреплении межнационального согласия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и технической укрепленности объектов социальной сферы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недопущении создания и деятельности на территории Темниковского муниципального района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формировании единого информационного пространства для пропаганды и распространения на территории Темниковского муниципального района идей толерантности, гражданской солидарности, уважения к другим культурам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0. Механизм реализации и порядок контроля за ходом реализации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едприятия и организаци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рганы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пределяет основные направления, плановые показатели деятельности в этой сфере и несет ответственность за эффективность выполнения мероприятий. 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антитеррористической защищенности.</w:t>
      </w:r>
    </w:p>
    <w:p>
      <w:pPr>
        <w:pStyle w:val="Style38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закупаемой проду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Ежеквартально, до 30 числа месяца, следующего за отчетным кварталом, в администрации района  рассматривается ход реализации программ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иодичность рассмотрения вопросов о выполнении программных мероприятий в муниципальных учреждениях – один раз в квартал. </w:t>
      </w:r>
    </w:p>
    <w:p>
      <w:pPr>
        <w:pStyle w:val="Normal"/>
        <w:ind w:firstLine="720"/>
        <w:jc w:val="both"/>
        <w:rPr/>
      </w:pPr>
      <w:r>
        <w:rPr>
          <w:sz w:val="28"/>
        </w:rPr>
        <w:t>Администрация Темниковского муниципального района  ежеквартально на заседаниях антитеррористической комиссии рассматривает вопрос о состоянии антитеррористической защищенности  территории Темников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Финансирование антитеррористических мероприятий за счет средств местного бюджета осуществляется в соответствии с решением Совета депутатов Темниковского муниципального района о бюджете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рогноз сводных показателей муниципальных заданий</w:t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spacing w:before="360" w:after="240"/>
        <w:ind w:right="624" w:hanging="0"/>
        <w:jc w:val="both"/>
        <w:rPr/>
      </w:pPr>
      <w:r>
        <w:rPr>
          <w:sz w:val="28"/>
          <w:szCs w:val="28"/>
        </w:rPr>
        <w:tab/>
        <w:t>В рамках Программы оказание муниципальных услуг не осуществляется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«___»_________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еализации основных мероприятий муниципальной программы  «Противодействие экстремизму и профилактика терроризма на территории Темниковского муниципального района на 2018-2025 годы»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, в ценах текущего года)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81"/>
        <w:gridCol w:w="1843"/>
        <w:gridCol w:w="1134"/>
        <w:gridCol w:w="1276"/>
        <w:gridCol w:w="155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рограммы, контрольного события мероприят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 (дата  наступления контро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и правовые меры, мероприятия по совершенствованию межведомственного взаимодейств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ых программ (планов) по профилактике терроризма и экстремизм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нтитеррористическая комиссия (далее - АТК) Темниковского 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подход к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истематическое уточнение и внесение корректив в межведомственные планы по предотвращению угроз террористических актов, предусматривающих дополнительные меры по повышению готовности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У ФСБ РФ по РМ в г. Темников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к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еализации комплексных мероприятий по выявлению, предупреждению и пресечению преступлений террористической и экстремистской направленности, каналов и источников финансирования террористической и экстремистской деятельност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У ФСБ РФ по РМ в г. Темников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подход к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ктики проведения рабочих встреч и координационных совещаний с целью согласования мер по борьбе с терроризмом и экстрем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У ФСБ РФ по РМ в г. Темников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правоохранительных органов в реализации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титеррористический мониторинг, мониторинг террористических угроз, антитеррористических и антиэкстремистских м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безопасности образовательных учреждений, учреждений с массовым пребыванием людей на территории Темниковского муниципального район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профилактике терроризма и экстремизма, проявлений ксенофобий, национальной и расовой нетерпимости, противодействию этнической дискриминации на территории Темников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екущей информации и ежегодных отчетов о реализации мероприятий программы на официальных Интернет-сай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Темник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АНО «Редакция газеты «Темниковские известия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 проведен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зучения причин и условий, способствующих распространению экстремистских идей, их общественного восприятия, уровня толерантности к их проявлениям с выработкой механизмов по совершенствованию деятельности государственных и муниципальных органов в сфере противодействия терроризму и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терпимости ко всем фактам террористических и экстремистских проявлений, а так же толерантного сознания, позитивных установок к представителям иных этнических и конфессионных со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перативное принятие предусмотренных законом правовых мер по фактам распространения материалов экстремистского толк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сть выполне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практической помощи органам местного самоуправления сельских поселений Темниковского муниципального района в отработке ситуационных планов действий сил и средств, привлекаемых к участию в мероприятиях по минимизации и ликвидации последствий возможных ЧС 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мниковского муниципального района; главный специалист по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организации деятельности по профилактике терроризма и экстремизма, упреждению террористических актов в Темниковском муниципальном райо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на регулярной основе мер по обеспечению антитеррористической защищенности объектов, безопасной подготовке и проведению массовых общественно-политических, культурно-развлекательных, спортивных, зрелищных меропри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межнациональных отношений, повышение уровня этноссоциальной комфор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паспортов антитеррористической защищенности объектов особой важности, образовательных учреждений и учреждений здравоохранения в целях устранения недостатков и усиления их антитеррористической защищенност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подведомств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стояния </w:t>
              <w:br/>
              <w:t>антитеррористической защищенности объектов особой важности, образовательных учреждений, учреждений культуры и здравоохранения. Оперативное принятие мер по устранению выявляем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подведомств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внедрении специальных учебных программ и методических рекомендаций по: </w:t>
              <w:br/>
              <w:t>- действиям руководителей и должностных лиц при угрозе и возникновении чрезвычайных ситуаций террористиче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предупреждению и смягчению последствий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еобходимых знаний о действиях при угрозе и возникновении чрезвычай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командно-штабных учений, тренировок и практических занятий по организации взаимодействия с силами постоянной готовности и экстренного реагирования при проведении антитеррористических мероприятий </w:t>
              <w:br/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 </w:t>
            </w:r>
            <w:r>
              <w:rPr>
                <w:color w:val="000000"/>
                <w:shd w:fill="FFFFFF" w:val="clear"/>
              </w:rPr>
              <w:t>ОУ ФСБ РФ по РМ в г. Темников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еобходимых знаний о действиях при угрозе и возникновении –чезвычайно-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пециальных памяток и предметов наглядной агитации по действиям населения при угрозе и возникновении чрезвычайных ситуаций 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АНО редакция газеты «Темниковские Извес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до населения необходимой информации о действиях в случае возникновения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щеобразовательных учреждений</w:t>
              <w:br/>
              <w:t>предметами наглядной агитации по профилактике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/>
              <w:t>Администрация Темниковского муниципального района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культуры интернационализма, согласия национальной и религиозной терпимости в среде учащихс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объектов особой важности, образовательных учреждений, учреждений культуры, здравоохранения и объектов жизнеобеспечения Темниковского муниципального района (в том числе содержание сторожей, дежурных по режиму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угрозы террористического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 и обслуживание специальных технических средств антитеррористической защи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  <w:lang w:eastAsia="en-US"/>
              </w:rPr>
            </w:pPr>
            <w:r>
              <w:rPr/>
              <w:t>Администрация Темниковского муниципального района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угрозы террористического акта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их решеток (распашные, открывающиеся изнутри) на окнах первых этажей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/>
              <w:t>Администрация Темниковского муниципального района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безопасности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комплекса информационно-профилактических мероприятий по разъяснению молодежи правовых последствий за:</w:t>
              <w:br/>
              <w:t>- участие в противоправной деятельности террористической и экстремистской направленности;</w:t>
              <w:br/>
              <w:t>- участие в неформальных молодежных группировках антиобщественного и преступного толка;</w:t>
              <w:br/>
              <w:t>- заведомо ложные сообщения об актах терроризма, и др. правонарушения террористической и экс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 управление по социальной работе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культуры интернационализма, согласия национальной и религиозной терпимости в среде учащихс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пропагандистское обеспечение антитеррористической и антиэкстремистск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и размещение на Интернет-сайтах материалов антитеррористической и антиэкс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АНО редакция газеты «Темниковские извес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бдительности среди населения и оказание взаимодействия с органами правопоря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змещение листовок, памяток, плакатов антитеррористической и антиэкстремистской направленности на информационных щитах в населенных пунктах, организаций 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мни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дительности среди населения и оказание взаимодействия с органами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разовательных учреждениях Темниковского муниципального района съемных информационных стендов (банеров) «Терроризм - угроза обществу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/>
              <w:t>Администрация Темниковского муниципального района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дительности среди населения и оказание взаимодействия с органами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кв.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ддержка деятельности общественных объединений, создаваемых в целях профилактики экстрем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общественных объединений, представителей актива населенных пунктов в совещательных и экспертных комиссиях, создаваемых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мни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язвимых точек, объектов террористических посягательств и путей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едставителей традиционных конфессий, общественных объединений к работе по социальной реабилитации и адаптации лиц, осужденных за совершение преступлений террористического и экстремист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управление по социальной работе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межнациональных отношений, повышение уровня этноссоциальной комфор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02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«___»________ 2018 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реализации муниципальной программы «Противодействие экстремизму и профилактика терроризма на территории Темниковского муниципального района на 2018-2025 годы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50"/>
        <w:gridCol w:w="712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аткая формулировка  </w:t>
              <w:br/>
              <w:t>программных задач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а показателей (индикаторов) оценки эффективности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значений показателя по годам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ение антитеррористической   </w:t>
              <w:br/>
              <w:t>защищенности мест массового скопления населения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, в которых приняты дополнительные меры по повышению уровня антитеррористической защищенност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ение антитеррористической  </w:t>
              <w:br/>
              <w:t xml:space="preserve">защищенности учреждений образования района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, в которых приняты  дополнительные меры по повышению уровня антитеррористической защищенност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ение антитеррористической  </w:t>
              <w:br/>
              <w:t xml:space="preserve">защищенности учреждений здравоохранения район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, в которых приняты дополнительные меры по повышению уровня антитеррористической защищенност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ение антитеррористической  </w:t>
              <w:br/>
              <w:t xml:space="preserve">защищенности учреждений культуры района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, в которых приняты дополнительные меры по повышению уровня антитеррористической защищенност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по профилактике и противодействию экстремизму на национальной и религиозной почв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работой органов местного самоуправления Темниковского муниципального района по осуществлению мероприятий, связанных с профилактикой экстремизма и террориз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социологических опросов и мониторинга состояния межэтнических и религиозных отношений (в процентах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02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2 от 31 августа 2018 г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альный план-график реализации муниципальной программы «Противодействие экстремизму и профилактика терроризма на территории Темниковского муниципального района на 2018-2025 годы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7"/>
        <w:gridCol w:w="1701"/>
        <w:gridCol w:w="1417"/>
        <w:gridCol w:w="1418"/>
        <w:gridCol w:w="1417"/>
        <w:gridCol w:w="1418"/>
        <w:gridCol w:w="1134"/>
        <w:gridCol w:w="992"/>
        <w:gridCol w:w="992"/>
        <w:gridCol w:w="993"/>
        <w:gridCol w:w="104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должность,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 (дата  окончания кон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на очередной финансовый год и плановый период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и правовые меры, мероприятия по совершенствованию межведомственного взаимодейств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ых программ (планов) по профилактике терроризма и экстремизм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нтитеррористическая комиссия (далее - АТК) Темниковского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подход к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истематическое уточнение и внесение корректив в межведомственные планы по предотвращению угроз террористических актов, предусматривающих дополнительные меры по повышению готовност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У ФСБ РФ по РМ в г. Темников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к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еализации комплексных мероприятий по выявлению, предупреждению и пресечению преступлений террористической и экстремистской направленности, каналов и источников финансирования террористической и экстремистской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У ФСБ РФ по РМ в г. Темников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подход к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ктики проведения рабочих встреч и координационных совещаний с целью согласования мер по борьбе с терроризмом и экстрем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У ФСБ РФ по РМ в г. Темников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правоохранительных органов в реализации мероприяти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титеррористический мониторинг, мониторинг террористических угроз, антитеррористических и антиэкстремистских ме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безопасности образовательных учреждений, учреждений с массовым пребыванием людей на территории Темниковского муниципального район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профилактике терроризма и экстремизма, проявлений ксенофобий, национальной и расовой нетерпимости, противодействию этнической дискриминации на территории Темников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екущей информации и ежегодных отчетов о реализации мероприятий программы на официальных Интернет-сай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Темник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АНО «Редакция газеты «Темниковские известия»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 проведенных мероприят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зучения причин и условий, способствующих распространению экстремистских идей, их общественного восприятия, уровня толерантности к их проявлениям с выработкой механизмов по совершенствованию деятельности государственных и муниципальных органов в сфере противодействия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терпимости ко всем фактам террористических и экстремистских проявлений, а так же толерантного сознания, позитивных установок к представителям иных этнических и конфессионных со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перативное принятие предусмотренных законом правовых мер по фактам распространения материалов экстремистского толк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сть выполн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практической помощи органам местного самоуправления сельских поселений Темниковского муниципального района в отработке ситуационных планов действий сил и средств, привлекаемых к участию в мероприятиях по минимизации и ликвидации последствий возможных ЧС террористическ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мниковского муниципального района; главный специалист по ГО и Ч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организации деятельности по профилактике терроризма и экстремизма, упреждению террористических актов в Темниковском муниципальном район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на регулярной основе мер по обеспечению антитеррористической защищенности объектов, безопасной подготовке и проведению массовых общественно-политических, культурно-развлекательных, спортивных, зрелищных меро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межнациональных отношений, повышение уровня этноссоциальной комфор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паспортов антитеррористической защищенности объектов особой важности, образовательных учреждений и учреждений здравоохранения в целях устранения недостатков и усиления их антитеррористической защищен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подведомствен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стояния </w:t>
              <w:br/>
              <w:t>антитеррористической защищенности объектов особой важности, образовательных учреждений, учреждений культуры и здравоохранения. Оперативное принятие мер по устранению выявляем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подведомствен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внедрении специальных учебных программ и методических рекомендаций по: </w:t>
              <w:br/>
              <w:t>- действиям руководителей и должностных лиц при угрозе и возникновении чрезвычайных ситуаций террористиче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предупреждению и смягчению последствий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еобходимых знаний о действиях при угрозе и возникновении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командно-штабных учений, тренировок и практических занятий по организации взаимодействия с силами постоянной готовности и экстренного реагирования при проведении антитеррористических мероприятий </w:t>
              <w:br/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 </w:t>
            </w:r>
            <w:r>
              <w:rPr>
                <w:color w:val="000000"/>
                <w:shd w:fill="FFFFFF" w:val="clear"/>
              </w:rPr>
              <w:t>ОУ ФСБ РФ по РМ в г. Темников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еобходимых знаний о действиях при угрозе и возникновении –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пециальных памяток и предметов наглядной агитации по действиям населения при угрозе и возникновении чрезвычайных ситуаций террористическ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АНО редакция газеты «Темниковские Извест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до населения необходимой информации о действиях в случае возникновения Ч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щеобразовательных учреждений</w:t>
              <w:br/>
              <w:t>предметами наглядной агитации по профилактике терроризма и экстрем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/>
              <w:t>Администрация Темниковского муниципального района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культуры интернационализма, согласия национальной и религиозной терпимости в среде учащихся образовательных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объектов особой важности, образовательных учреждений, учреждений культуры, здравоохранения и объектов жизнеобеспечения Темниковского муниципального района (в том числе содержание сторожей, дежурных по режиму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угрозы террористическ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 и обслуживание специальных технических средств антитеррористической защищ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  <w:lang w:eastAsia="en-US"/>
              </w:rPr>
            </w:pPr>
            <w:r>
              <w:rPr/>
              <w:t>Администрация Темниковского муниципального района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твращение угрозы террористического ак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металлических решеток (распашные, открывающиеся изнутри) на окнах первых этаж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/>
              <w:t>Администрация Темниковского муниципального района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безопасности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комплекса информационно-профилактических мероприятий по разъяснению молодежи правовых последствий за:</w:t>
              <w:br/>
              <w:t>- участие в противоправной деятельности террористической и экстремистской направленности;</w:t>
              <w:br/>
              <w:t>- участие в неформальных молодежных группировках антиобщественного и преступного толка;</w:t>
              <w:br/>
              <w:t>- заведомо ложные сообщения об актах терроризма, и др. правонарушения террористической и экстремист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 управление по социальной работе;</w:t>
            </w:r>
            <w:r>
              <w:rPr>
                <w:color w:val="000000"/>
                <w:shd w:fill="FFFFFF" w:val="clear"/>
                <w:lang w:eastAsia="en-US"/>
              </w:rPr>
              <w:t xml:space="preserve"> ММО МВД России «Темниковский» (по согласованию);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культуры интернационализма, согласия национальной и религиозной терпимости в среде учащихся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пропагандистское обеспечение антитеррористической и антиэкстремистской политик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и размещение на Интернет-сайтах материалов антитеррористической и антиэкстремист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АНО редакция газеты «Темниковские извест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 Темниковского  муниципального района;</w:t>
            </w:r>
            <w:r>
              <w:rPr>
                <w:color w:val="000000"/>
                <w:shd w:fill="FFFFFF" w:val="clear"/>
                <w:lang w:eastAsia="en-US"/>
              </w:rPr>
              <w:t xml:space="preserve"> АНО редакция газеты «Темниковские извест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змещение листовок, памяток, плакатов антитеррористической и антиэкстремистской направленности на информационных щитах в населенных пунктах, организаций и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мнико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мник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разовательных учреждениях Темниковского муниципального района съемных информационных стендов (банеров) «Терроризм - угроза обществу»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дминистрация Темниковского муниципального района;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/>
              <w:t>Администрация Темниковского муниципального района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ддержка деятельности общественных объединений, создаваемых в целях профилактики экстремиз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общественных объединений, представителей актива населенных пунктов в совещательных и экспертных комиссиях, создаваем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мни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мни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едставителей традиционных конфессий, общественных объединений к работе по социальной реабилитации и адаптации лиц, осужденных за совершение преступлений террористического и экстремист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управление по социальной работе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/>
              <w:t>АТК;</w:t>
            </w:r>
            <w:r>
              <w:rPr>
                <w:color w:val="000000"/>
                <w:shd w:fill="FFFFFF" w:val="clear"/>
                <w:lang w:eastAsia="en-US"/>
              </w:rPr>
              <w:t xml:space="preserve"> управление по социальной работе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102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2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1"/>
    <w:qFormat/>
    <w:rPr/>
  </w:style>
  <w:style w:type="character" w:styleId="Style22">
    <w:name w:val="Сравнение редакций"/>
    <w:basedOn w:val="Style12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Верхний колонтитул Знак"/>
    <w:qFormat/>
    <w:rPr/>
  </w:style>
  <w:style w:type="character" w:styleId="Style2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7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9:00Z</dcterms:created>
  <dc:creator>АДМ</dc:creator>
  <dc:description/>
  <cp:keywords/>
  <dc:language>en-US</dc:language>
  <cp:lastModifiedBy>пк</cp:lastModifiedBy>
  <cp:lastPrinted>2017-08-30T14:04:00Z</cp:lastPrinted>
  <dcterms:modified xsi:type="dcterms:W3CDTF">2020-08-10T12:27:00Z</dcterms:modified>
  <cp:revision>15</cp:revision>
  <dc:subject/>
  <dc:title>АДМИНИСТРАЦИЯ  ТЕМНИКОВСКОГО МУНИЦИПАЛЬНОГО РАЙОНА</dc:title>
</cp:coreProperties>
</file>