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ind w:left="4440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ind w:left="4440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ind w:left="4440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2160" w:leader="none"/>
          <w:tab w:val="left" w:pos="-180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left="444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2160" w:leader="none"/>
          <w:tab w:val="left" w:pos="-180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left="456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9  августа  2018 г. №  435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витие информационно-коммуникационных технологий в Темников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на 2018-2025 годы»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мников 2018 г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Развитие информационно-коммуникационных технологий в Темниковском муниципальном районе</w:t>
      </w:r>
      <w:r>
        <w:rPr>
          <w:sz w:val="28"/>
          <w:szCs w:val="28"/>
        </w:rPr>
        <w:t xml:space="preserve"> Республики Мордовия </w:t>
      </w:r>
      <w:r>
        <w:rPr>
          <w:i/>
          <w:sz w:val="28"/>
          <w:szCs w:val="28"/>
        </w:rPr>
        <w:t xml:space="preserve">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5 годы»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24"/>
        <w:gridCol w:w="851"/>
        <w:gridCol w:w="850"/>
        <w:gridCol w:w="851"/>
        <w:gridCol w:w="850"/>
        <w:gridCol w:w="851"/>
        <w:gridCol w:w="850"/>
        <w:gridCol w:w="851"/>
        <w:gridCol w:w="942"/>
        <w:gridCol w:w="72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-1800" w:leader="none"/>
                <w:tab w:val="left" w:pos="0" w:leader="none"/>
                <w:tab w:val="left" w:pos="6713" w:leader="none"/>
                <w:tab w:val="left" w:pos="7672" w:leader="none"/>
                <w:tab w:val="left" w:pos="8631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звитие информационно-коммуникационных технологий в Темников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-1800" w:leader="none"/>
                <w:tab w:val="left" w:pos="0" w:leader="none"/>
                <w:tab w:val="left" w:pos="6713" w:leader="none"/>
                <w:tab w:val="left" w:pos="7672" w:leader="none"/>
                <w:tab w:val="left" w:pos="8631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-2025 годы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– Программа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/>
            </w:pPr>
            <w:r>
              <w:rPr/>
              <w:t>Постановление администрации Темниковского муниципального района Республики Мордовия № 499 от 24.09.2015г. «Об утверждении Перечня муниципальных программ, предлагаемых к реализации с 2016 года на территории Темников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 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Темниковского муниципального района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Темниковского муниципального района Республики Мордов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Темниковского муниципального района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 Темниковского муниципального района Республики Мордовия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качества жизни граждан, развитие экономической, социальной, культур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 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Расширение возможности доступа населения и организаций к информации о деятельности администрации  Темнико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Упрощение процедур взаимодействия граждан и администрации Темниковского муниципального района Республики Мордовия через развитие механизмов предоставления муниципальных услуг в электронном виде и с использованием современных информ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3.</w:t>
            </w:r>
            <w:r>
              <w:rPr/>
              <w:t>Совершенствование информационно-технической инфраструктуры в органах местного самоуправления</w:t>
            </w: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поселения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ность муниципальных служащих организационной и компьютерной техникой, доступность сервисов сайтов «Электронный бюджет», ЕСИА, ССТУ.РФ, </w:t>
            </w:r>
            <w:r>
              <w:rPr>
                <w:lang w:val="en-US"/>
              </w:rPr>
              <w:t>esia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 других сайтов скоростью и качеством доступа в интернет. </w:t>
            </w:r>
          </w:p>
          <w:p>
            <w:pPr>
              <w:pStyle w:val="Normal"/>
              <w:jc w:val="both"/>
              <w:rPr/>
            </w:pPr>
            <w:r>
              <w:rPr/>
              <w:t>2. Доля предоставления муниципальных услуг в электронном виде через официальные федеральный и региональный Порталы государственных услуг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электронного документооборота в администрации Темниковского муниципального района на базе СЭД «Дело» в общем объеме документооборота между структурными подразделениями администрации Темник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вышение </w:t>
            </w:r>
            <w:bookmarkStart w:id="0" w:name="_GoBack"/>
            <w:bookmarkEnd w:id="0"/>
            <w:r>
              <w:rPr/>
              <w:t>количества  муниципальных услуг, оказанных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реализации муниципальной программы  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2025 год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(тыс. рублей)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19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5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5,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 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ность муниципальных служащих организационной и компьютерной техникой – 100 %;</w:t>
            </w:r>
          </w:p>
          <w:p>
            <w:pPr>
              <w:pStyle w:val="Normal"/>
              <w:jc w:val="both"/>
              <w:rPr/>
            </w:pPr>
            <w:r>
              <w:rPr/>
              <w:t>2.Доступность информационных сервисов для муниципальных служащих (электронная почта, доступ к Интернет, правовые справочные системы, муниципальные информационные системы, система электронного документооборота) – 100 %;</w:t>
            </w:r>
          </w:p>
          <w:p>
            <w:pPr>
              <w:pStyle w:val="Normal"/>
              <w:jc w:val="both"/>
              <w:rPr/>
            </w:pPr>
            <w:r>
              <w:rPr/>
              <w:t>3. Ежегодное обновление парка персональных компьютеров - 20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звитие функциональных возможностей официального сайта, обеспечение его наполняемости. </w:t>
            </w:r>
          </w:p>
          <w:p>
            <w:pPr>
              <w:pStyle w:val="Normal"/>
              <w:jc w:val="both"/>
              <w:rPr/>
            </w:pPr>
            <w:r>
              <w:rPr/>
              <w:t>5.Достаточный уровень получения муниципальных услуг в электронном виде через официальные федеральный и региональный Порталы государственных услуг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6.Развитие системы электронного документооборота на базе СЭД «Дело», его интеграция с системой электронного документообор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Электронное информационное взаимодействие  с </w:t>
            </w:r>
            <w:r>
              <w:rPr>
                <w:rFonts w:eastAsia="Times New Roman"/>
                <w:lang w:eastAsia="en-US"/>
              </w:rPr>
              <w:t>информационными системами федеральных и региональных органов исполнительной власти, органами местного самоуправления Темниковского муниципального района, иными организациями и учреждениями</w:t>
            </w:r>
            <w:r>
              <w:rPr/>
              <w:t xml:space="preserve"> путем обмена данными через региональную систему межведомственного взаимодействия при предоставлении государственных и муниципальных услуг, информационный ресурс Росреестра,  иные информационные ресурсы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практической реализации мероприятий Программы осуществляет  администрация Темни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600" w:after="240"/>
        <w:ind w:left="709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Темниковского муниципального района  установлено 35 персональных компьютера, из них  34 подключены к сети интернет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Темниковского муниципального района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АИС) администрации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Ранее проводимые работы по информатизации были в основном направлены на информационное обеспечение управленческих задач и делопроизводство. Взаимодействию органов власти с гражданами и хозяйствующими субъектами на основе новых информационно-коммуникационных технологий не уделялось достаточно должного внимания. В меняющихся политических и экономических условиях Программа должна строиться в соответствии с общей концепцией электронного правительства  Республики Мордовия, содержать систему организационных, нормативно-методических и технических мероприятий, обеспечивающих переход на электронную форму взаимодействий органов власти с населением и организациями. Реализация данных мероприятий должна быть направлена на повышение качества предоставления государственных и муниципальных услуг, постоянный рост эффективности деятельности органов власти, в частности, за счет внедрения успешных корпоративных методов управления в муниципальную сфе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о мере развития и проникновения ИКТ во все сферы общественной жизни, все чаще использовать их для организации эффективного управления своей деятельностью и повышения качества предоставляемых муниципальных услуг населению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сегодняшний день подготовлены все необходимые предпосылки для совершенствования работы на основе широкого использования информационных и коммуникационных технологий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основном удовлетворены потребности в вычислительной техн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действует официальный сайт администрации Темниковского муниципального района в информационно-телекоммуникационной сети "Интернет", на котором размещается нормативная, правовая, справочная и новостная информация, связанная с деятельностью администрации  Темников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едено регламентирование работ для предоставления муниципальных услуг населению в электронной форме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еспечено подключение к системе межведомственного электронного документооборота  Республики Мордов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циально-экономическое развитие района делает необходимым концентрацию усилий на быстрое и качественное предоставление государственных и муниципальных услуг как физическим, так и юридическим лица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предварительным оценкам, интегральные количественные показатели, характеризующие потребности района в области услуг электросвязи (информационно-телекоммуникационная сеть Интернет, передача данных, видео, голос), необходимые для проектирования мульти сервисной телекоммуникационной сети, не соответствуют потребностя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Цели и задачи Программы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Целью П</w:t>
      </w:r>
      <w:r>
        <w:rPr>
          <w:rFonts w:eastAsia="Times New Roman"/>
          <w:sz w:val="28"/>
          <w:szCs w:val="28"/>
          <w:lang w:eastAsia="en-US"/>
        </w:rPr>
        <w:t>рограммы является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ф</w:t>
      </w:r>
      <w:r>
        <w:rPr>
          <w:sz w:val="28"/>
          <w:szCs w:val="28"/>
        </w:rPr>
        <w:t>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вышение качества жизни граждан, развитие экономической, социальной, культур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тие информационного общества в районе направлено на реализацию целей и задач, поставленных следующими нормативно-правовыми актам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Федеральным законом РФ от 26 июня2014года №172-ФЗ «О стратегическом планир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Федеральным законом Российской Федерации от 27 июля 2006 года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Указом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  <w:p>
      <w:pPr>
        <w:pStyle w:val="ConsPlusNormal"/>
        <w:ind w:hanging="0"/>
        <w:jc w:val="both"/>
        <w:rPr/>
      </w:pPr>
      <w:r>
        <w:rPr>
          <w:rStyle w:val="FontStyle37"/>
          <w:rFonts w:cs="Courier New" w:ascii="Times New Roman" w:hAnsi="Times New Roman"/>
          <w:sz w:val="28"/>
          <w:szCs w:val="28"/>
        </w:rPr>
        <w:t>- Указом Президента Российской Федерации от 09 мая 2017 года №203</w:t>
      </w:r>
    </w:p>
    <w:p>
      <w:pPr>
        <w:pStyle w:val="ConsPlusNormal"/>
        <w:ind w:hanging="0"/>
        <w:jc w:val="both"/>
        <w:rPr/>
      </w:pPr>
      <w:r>
        <w:rPr>
          <w:rStyle w:val="FontStyle3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7"/>
          <w:rFonts w:cs="Courier New" w:ascii="Times New Roman" w:hAnsi="Times New Roman"/>
          <w:sz w:val="28"/>
          <w:szCs w:val="28"/>
        </w:rPr>
        <w:t xml:space="preserve">«О Стратегии развития информационного общества в Российской Федерации на 2017-203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Темниковского муниципального района от 26 ноября 2015 года №637 «Порядок разработки реализации и оценки эффективности муниципальных программ Темниковского муниципального района Республики Мордовия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амках реализации Программы предстоит реализовать следующие задачи:</w:t>
      </w:r>
    </w:p>
    <w:p>
      <w:pPr>
        <w:pStyle w:val="Normal"/>
        <w:autoSpaceDE w:val="false"/>
        <w:ind w:firstLine="66"/>
        <w:jc w:val="both"/>
        <w:rPr/>
      </w:pPr>
      <w:r>
        <w:rPr>
          <w:rFonts w:eastAsia="Times New Roman"/>
          <w:sz w:val="28"/>
          <w:szCs w:val="28"/>
          <w:lang w:eastAsia="en-US"/>
        </w:rPr>
        <w:t>1. Расширение возможности доступа населения и организаций к информации о деятельности органов местного самоуправления  Темников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2. Упрощение процедур взаимодействия граждан и органов местного самоуправления  Темниковского муниципального района Республики Мордовия через развитие механизмов предоставления муниципальных услуг в электронном виде и с использованием современных информ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Совершенствование информационно-технической инфраструктуры в органах местного самоуправления Темниковского муниципального района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4. 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Темни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шение задачи по р</w:t>
      </w:r>
      <w:r>
        <w:rPr>
          <w:rFonts w:eastAsia="Times New Roman"/>
          <w:sz w:val="28"/>
          <w:szCs w:val="28"/>
          <w:lang w:eastAsia="en-US"/>
        </w:rPr>
        <w:t xml:space="preserve">асширению возможности доступа населения и организаций к информации о деятельности органов местного самоуправления  Темниковского муниципального района Республики Мордовия </w:t>
      </w:r>
      <w:r>
        <w:rPr>
          <w:sz w:val="28"/>
          <w:szCs w:val="28"/>
        </w:rPr>
        <w:t>будет направлено мероприятие обеспечения функционирования и развития официального сайт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</w:t>
      </w:r>
      <w:r>
        <w:rPr>
          <w:rFonts w:eastAsia="Times New Roman"/>
          <w:sz w:val="28"/>
          <w:szCs w:val="28"/>
          <w:lang w:eastAsia="en-US"/>
        </w:rPr>
        <w:t>упрощения процедур взаимодействия граждан через развитие механизмов предоставления муниципальных услуг в электронном виде, с использованием современных информационных технологий, планируется проведение мероприятий по обеспечению электронного обмена данными с информационными системами федеральных и региональных органов исполнительной власти, органами местного самоуправления, иными организациями и учреждениями в рамках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задачи по совершенствованию информационно-технической инфраструктуры в органах местного самоуправления планируется проведение мероприятия по повышению эффективности и качества муниципального управления путем приобретения и замены технических средств, приобретения программного обеспечения и лицензий (общесистемного, офисного), приобретения и сопровождения сертифицированных информационных систем, технического обслуживания компьютерного парка, оргтехники и сетевого обору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шения задачи по с</w:t>
      </w:r>
      <w:r>
        <w:rPr>
          <w:rFonts w:eastAsia="Times New Roman"/>
          <w:sz w:val="28"/>
          <w:szCs w:val="28"/>
          <w:lang w:eastAsia="en-US"/>
        </w:rPr>
        <w:t xml:space="preserve">овершенствованию системы мер по обеспечению информационной безопасности муниципальных информационных систем </w:t>
      </w:r>
      <w:r>
        <w:rPr>
          <w:sz w:val="28"/>
          <w:szCs w:val="28"/>
        </w:rPr>
        <w:t>планируется реализовать такое мероприятие как обеспечение функционирования муниципальных информационных систем, в том числе хранения и защиты информации, путем внедрения комплексной системы защиты информации, приобретения и сопровождения сертифицированного программного обеспечения для организации защищенного обмена информацией, антивирусной защиты, и обеспечение криптозащиты данны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eastAsia="en-US"/>
        </w:rPr>
        <w:t>3.Прогноз конечных результатов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Обеспеченность муниципальных служащих организационной и компьютерной техникой –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ступность информационных сервисов для муниципальных служащих (электронная почта, доступ к Интернет, правовые справочные системы, муниципальные информационные системы, система электронного документооборота) –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годное обновление парка персональных компьютеров - 2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тие функциональных возможностей официального сайта, обеспечение его наполн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статочный уровень получения муниципальных услуг в электронном виде через официальные федеральный и региональный Порталы государственных услуг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витие системы электронного документооборота на базе СЭД «Дело», его интеграция с системой электронного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Электронное информационное взаимодействие  с </w:t>
      </w:r>
      <w:r>
        <w:rPr>
          <w:rFonts w:eastAsia="Times New Roman"/>
          <w:sz w:val="28"/>
          <w:szCs w:val="28"/>
          <w:lang w:eastAsia="en-US"/>
        </w:rPr>
        <w:t>информационными системами федеральных и региональных органов исполнительной власти, органами местного самоуправления Темниковского муниципального района, иными организациями и учреждениями</w:t>
      </w:r>
      <w:r>
        <w:rPr>
          <w:sz w:val="28"/>
          <w:szCs w:val="28"/>
        </w:rPr>
        <w:t xml:space="preserve"> путем обмена данными через региональную систему межведомственного взаимодействия при предоставлении государственных и муниципальных услуг, информационный ресурс Росреестра,  иные информаци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 Сроки реализации 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грамма реализуется в 201</w:t>
      </w:r>
      <w:r>
        <w:rPr>
          <w:bCs/>
          <w:sz w:val="28"/>
          <w:szCs w:val="28"/>
          <w:lang w:val="ru-RU"/>
        </w:rPr>
        <w:t>8-2025</w:t>
      </w:r>
      <w:r>
        <w:rPr>
          <w:bCs/>
          <w:sz w:val="28"/>
          <w:szCs w:val="28"/>
        </w:rPr>
        <w:t xml:space="preserve"> годах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</w:t>
      </w:r>
    </w:p>
    <w:p>
      <w:pPr>
        <w:pStyle w:val="ListParagraph"/>
        <w:autoSpaceDE w:val="false"/>
        <w:jc w:val="both"/>
        <w:rPr/>
      </w:pPr>
      <w:r>
        <w:rPr>
          <w:b/>
          <w:sz w:val="28"/>
          <w:szCs w:val="28"/>
        </w:rPr>
        <w:br/>
      </w:r>
      <w:r>
        <w:rPr>
          <w:color w:val="FFFFFF"/>
          <w:sz w:val="28"/>
          <w:szCs w:val="28"/>
        </w:rPr>
        <w:t>……</w:t>
      </w:r>
      <w:r>
        <w:rPr>
          <w:sz w:val="28"/>
          <w:szCs w:val="28"/>
        </w:rPr>
        <w:t xml:space="preserve">Основные мероприятия в сфер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:</w:t>
        <w:br/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азвитие локальных вычислительных сетей, приобретение сервера нового поколения (оснащение рабочими станциями и оргтехникой, системным и прикладным программным обеспечением, средствами автоматизации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ListParagraph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Развитие централизованной системы организационно-технического управления информационно-коммуникационной инфраструктуры информационного обществ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Темниковского муниципального</w:t>
      </w:r>
      <w:r>
        <w:rPr>
          <w:color w:val="000000"/>
          <w:sz w:val="28"/>
          <w:szCs w:val="28"/>
          <w:shd w:fill="FFFFFF" w:val="clear"/>
        </w:rPr>
        <w:t xml:space="preserve"> района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ListParagraph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Развитие единой телекоммуникационной сети на базе широкополосных </w:t>
      </w:r>
      <w:r>
        <w:rPr>
          <w:sz w:val="28"/>
          <w:szCs w:val="28"/>
        </w:rPr>
        <w:t xml:space="preserve"> каналов передачи данных, обеспечивающих мгновенный доступ к сети интернет и передачу большого объема информации на высокой скорости универсальным оператором связи.</w:t>
      </w:r>
    </w:p>
    <w:p>
      <w:pPr>
        <w:pStyle w:val="ListParagraph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4. Создание и развитие инфраструктуры коллективного доступа к сервисам Интернета (мультимедийные конференции, телефонные соединения и распределения мультимедийной информации) в Темниковском муниципальном районе через применение системы  IP-телефон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которая позволит </w:t>
      </w:r>
      <w:r>
        <w:rPr>
          <w:color w:val="000000"/>
          <w:sz w:val="28"/>
          <w:szCs w:val="28"/>
          <w:shd w:fill="FFFFFF" w:val="clear"/>
        </w:rPr>
        <w:t>значительно снизить стоимость междугородних звонков, предоставлять интеллектуальные услуги.</w:t>
      </w:r>
    </w:p>
    <w:p>
      <w:pPr>
        <w:pStyle w:val="Normal"/>
        <w:keepNext w:val="true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Развитие системы ведомственного, межведомственного и межуровневого электронного документооборота и автоматизированного делопроизводства через создание новых рабочих мест.</w:t>
      </w:r>
    </w:p>
    <w:p>
      <w:pPr>
        <w:pStyle w:val="Normal"/>
        <w:keepNext w:val="true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Совершенствование и разработка новых нормативно-правовых документов, регламентирующих порядок создания и функционирования системы информационной безопасности в органах местного самоуправления  Темниковского муниципального 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Подготовка и повышение квалификации работников  по вопросам защиты информации и в сферах применения ИКТ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>Целевые показатели (индикаторы) эффективности реализации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Основными показателями  эффективност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еспеченность муниципальных служащих организационной и компьютерной техникой, доступность сервисов сайтов «Электронный бюджет», ЕСИА, ССТУ.РФ,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 других сайтов скоростью и качеством доступа в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я предоставления муниципальных услуг в электронном виде через официальные федеральный и региональный Порталы государственных услуг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электронного документооборота в администрации Темниковского муниципального района на базе СЭД «Дело» в общем объеме документооборота между структурными подразделениями администрации Темник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оличества  муниципальных услуг, оказанных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ется на основе проведения основных мероприятий, представленных в приложение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</w:rPr>
        <w:t>7. Ресурсное обеспечение  Программы</w:t>
      </w:r>
    </w:p>
    <w:p>
      <w:pPr>
        <w:pStyle w:val="Normal"/>
        <w:keepNext w:val="true"/>
        <w:shd w:fill="FFFFFF" w:val="clear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ресурсного обеспечения Программы являю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юджета  Темник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бщий объем финансирования мероприятий программы за 2018-2025 годы за счет средств бюджета  Темниковского муниципального района  </w:t>
        <w:br/>
        <w:t>11197,85 тыс. рублей, том числе:  2018г.- 1360,42 тыс. руб., 2019г.-1375,43 тыс. руб., 2020г.- 1390,60 тыс. руб., 2021г.- 1412,48 тыс. руб., 2022г.- 1413,48 тыс. руб., 2023г.-1414,48тыс.руб., 2024г.-1415,48 тыс.руб., 2025г.-1415,48тыс.руб. 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еры муниципального регулирования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еры муниципального регулирования осуществляются в соответствии  с Положением отдела информатизации администрации Темниковского муниципального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  <w:sz w:val="28"/>
          <w:szCs w:val="28"/>
        </w:rPr>
        <w:t>9. Оценка эффективност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ффективность выполнения Программы оценивается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Темниковского муниципального района Республики Мордовия, утвержденным постановлением администрации Темниковского муниципального района Республики Мордовия  от 26 ноября 2015 г. № 63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>/</w:t>
      </w:r>
      <w:r>
        <w:rPr>
          <w:color w:val="000000"/>
          <w:sz w:val="28"/>
          <w:szCs w:val="28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рограммы и показателей социально-экономической эффективности: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>- обеспеченность муниципальных служащих организационной и компьютерной техникой - 100 % ;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>- доступность информационных сервисов (электронная почта, доступ к Интернет, правовые справочные системы, муниципальные информационные системы, система электронного документооборота) на высокой скорости и с интеллектуальными возможностями - 100 %;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>- ежегодное обновление парка персональных компьютеров - 20 %;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азвитие функциональных возможностей официального сайта, обеспечение его наполняемости; 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азвитие системы электронного документооборота, доступность всех непосредственных исполнителей документооборота, его интеграция с системой электронного документооборота администраций поселений и структурных подразделений; 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ое информационное взаимодействие с  информационными системами федеральных и региональных органов исполнительной власти, иными организациями и учреждениями путем обмена данными через региональную систему межведомственного взаимодействия при предоставлении государственных и муниципальных услуг, информационный ресурс Росреестра, федеральную государственную информационную систему территориального планирования, иные информационные ресурсы;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ое качество и доступность граждан и организаций Темниковского муниципального района государственных и муниципальных услуг, предоставляемых в электронном виде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0. Механизм реализации Программы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Style16"/>
        <w:shd w:fill="F0F9F0" w:val="clear"/>
        <w:ind w:firstLine="708"/>
        <w:rPr/>
      </w:pPr>
      <w:r>
        <w:rPr>
          <w:sz w:val="28"/>
        </w:rPr>
        <w:t>Реализация программных мероприятий</w:t>
      </w:r>
      <w:r>
        <w:rPr>
          <w:sz w:val="28"/>
          <w:szCs w:val="28"/>
        </w:rPr>
        <w:t xml:space="preserve"> </w:t>
      </w:r>
      <w:r>
        <w:rPr>
          <w:sz w:val="28"/>
        </w:rPr>
        <w:t>определяет основные направления:</w:t>
      </w:r>
      <w:r>
        <w:rPr>
          <w:sz w:val="28"/>
          <w:szCs w:val="28"/>
        </w:rPr>
        <w:t xml:space="preserve"> </w:t>
      </w:r>
    </w:p>
    <w:p>
      <w:pPr>
        <w:pStyle w:val="Style16"/>
        <w:shd w:fill="F0F9F0" w:val="clear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овышение  эффективности и открытости управленческой деятельности в органах местного самоуправления администрации Темниковского муниципального района за счет внедрения и массового распространения  информационно-коммуникационных технологий;</w:t>
      </w:r>
    </w:p>
    <w:p>
      <w:pPr>
        <w:pStyle w:val="Style16"/>
        <w:shd w:fill="F0F9F0" w:val="clear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создание муниципальных информационных ресурсов;</w:t>
      </w:r>
    </w:p>
    <w:p>
      <w:pPr>
        <w:pStyle w:val="Style16"/>
        <w:shd w:fill="F0F9F0" w:val="clear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осуществление перехода на предоставление муниципальных административных и бюджетных услуг в электронном виде;</w:t>
      </w:r>
    </w:p>
    <w:p>
      <w:pPr>
        <w:pStyle w:val="Text3cl"/>
        <w:shd w:fill="F0F9F0" w:val="clear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эффективной деятельности учреждений на основе современных технологий, улучшение качества административного и хозяйственного управления, обеспечение доступа к современным средствам информации, информационно-правовым система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sz w:val="28"/>
          <w:szCs w:val="28"/>
        </w:rPr>
        <w:t>11. Прогноз сводных показателей муниципальных зада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казание муниципальных услуг не осуществля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информационного- коммуникационны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хнологий в Темниковском муниципальном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е Республики Мордовия на 2018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Развитие информационно-коммуникационных технологий в  Темниковском муниципальном районе  Республики Мордовия</w:t>
      </w:r>
      <w:r>
        <w:rPr>
          <w:b/>
          <w:sz w:val="28"/>
          <w:szCs w:val="28"/>
        </w:rPr>
        <w:t xml:space="preserve">  на  2018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979"/>
        <w:gridCol w:w="1843"/>
        <w:gridCol w:w="1843"/>
        <w:gridCol w:w="1275"/>
        <w:gridCol w:w="855"/>
        <w:gridCol w:w="45"/>
        <w:gridCol w:w="809"/>
        <w:gridCol w:w="16"/>
        <w:gridCol w:w="34"/>
        <w:gridCol w:w="805"/>
        <w:gridCol w:w="709"/>
        <w:gridCol w:w="141"/>
        <w:gridCol w:w="852"/>
        <w:gridCol w:w="850"/>
        <w:gridCol w:w="851"/>
        <w:gridCol w:w="34"/>
        <w:gridCol w:w="81"/>
        <w:gridCol w:w="737"/>
        <w:gridCol w:w="2049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п/п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тыс. руб.) 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финансирования по годам (тыс. руб.)  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за выполнение мероприятия  программы </w:t>
            </w:r>
          </w:p>
        </w:tc>
      </w:tr>
      <w:tr>
        <w:trPr>
          <w:trHeight w:val="7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6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Расширение возможности доступа населения и организаций к информации о деятельности органов местного самоуправления Темниковского муниципального района Республики Мордовия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5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официального сайта администрации  Темниковского муниципального района Республики Мордовия</w:t>
            </w:r>
          </w:p>
        </w:tc>
      </w:tr>
      <w:tr>
        <w:trPr>
          <w:trHeight w:val="14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условий для содержания, обновления и расширения функциональных возможностей официального сайта администрации 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1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скоростного интерн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7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9,7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,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,7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16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. Упрощение процедур взаимодействия граждан и органов местного самоуправления  Темниковского муниципального района через развитие механизмов предоставления муниципальных услуг в электронном виде и с использованием современных информационных технологий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5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электронного обмена данными с информационными системами федеральных и региональных органов исполнительной власти, органами местного самоуправления, иными организациями и учреждениями в рамках информационного взаимодействия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электронных подписей для информационного об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и обслуживание программного обеспечения АИС С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16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овершенствование информационно-технической инфраструктуры в органах местного самоуправления Темник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5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качества муниципального управления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и замена технических средств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2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и лицензий (общесистемного, офисного) в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,3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,3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3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компьютерного парка, оргтехники и сетевого оборудования в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итие системы обработки обращений и запросов граждан и организаций в органы местного самоуправлен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981"/>
        <w:gridCol w:w="1843"/>
        <w:gridCol w:w="1843"/>
        <w:gridCol w:w="1275"/>
        <w:gridCol w:w="810"/>
        <w:gridCol w:w="15"/>
        <w:gridCol w:w="36"/>
        <w:gridCol w:w="898"/>
        <w:gridCol w:w="26"/>
        <w:gridCol w:w="68"/>
        <w:gridCol w:w="707"/>
        <w:gridCol w:w="852"/>
        <w:gridCol w:w="849"/>
        <w:gridCol w:w="850"/>
        <w:gridCol w:w="852"/>
        <w:gridCol w:w="853"/>
        <w:gridCol w:w="2050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системы электронного документооборота и автоматизированного делопроизводства в Темниковском муниципальном районе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5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1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адача 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. 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Темниковского муниципального района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униципальных информационных систем, в том числе хранения и защиты информации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ервера нового поколения и обслуживание технических средств в серверно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рограммных средств для защиты информации на сервере и компьютерах, обрабатывающих персональ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3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продление лицензий антивирусного программного обеспечения  в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8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8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4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услуг канала связи скоростной информационной магистрали органов государственной власти и местного самоуправления (СИМОГ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-202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2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 Темник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информационного- коммуникационны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хнологий в Темниковском муниципальном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е Республики Мордовия на 2018-2025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Развитие информационно-коммуникационных технологий в  Темниковском муниципальном районе  Республики Мордовия</w:t>
      </w:r>
      <w:r>
        <w:rPr/>
        <w:t xml:space="preserve">  на  2016-2020 годы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92"/>
        <w:gridCol w:w="1401"/>
        <w:gridCol w:w="1560"/>
        <w:gridCol w:w="1275"/>
        <w:gridCol w:w="1418"/>
        <w:gridCol w:w="1417"/>
        <w:gridCol w:w="1276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униципальных служащих организационной и компьютерной техникой, доступность сервисов сайтов «Электронный бюдж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униципальных служащих организационной и компьютерной техникой, доступность сервисов сайтов ЕС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униципальных служащих организационной и компьютерной техникой, доступность сервисов сайтов ССТУ.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муниципальных служащих организационной и компьютерной техникой, доступность сервисов сайтов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оставления муниципальных услуг в электронном виде через официальные федеральный и региональный Порталы государственных услуг в сети Интер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лектронного документооборота в администрации Темниковского муниципального района на базе СЭД «Дело» в общем объеме документооборота между структурными подразделениями администрации Темник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униципальных услуг, оказанных в электронном ви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ntStyle37">
    <w:name w:val="Font Style37"/>
    <w:qFormat/>
    <w:rPr>
      <w:rFonts w:ascii="Courier New" w:hAnsi="Courier New" w:cs="Courier New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1567.1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0:00Z</dcterms:created>
  <dc:creator>Zver</dc:creator>
  <dc:description/>
  <cp:keywords/>
  <dc:language>en-US</dc:language>
  <cp:lastModifiedBy>пк</cp:lastModifiedBy>
  <cp:lastPrinted>2018-08-16T09:10:00Z</cp:lastPrinted>
  <dcterms:modified xsi:type="dcterms:W3CDTF">2020-04-03T13:33:00Z</dcterms:modified>
  <cp:revision>10</cp:revision>
  <dc:subject/>
  <dc:title>Утверждена</dc:title>
</cp:coreProperties>
</file>