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>УТВЕРЖДЕНА</w:t>
        <w:br/>
        <w:t xml:space="preserve">постановлением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Темников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</w:rPr>
        <w:t>Республики Мордов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24 сентября  2019г. №  41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Управление муниципальным имуществом и земельными ресурсами в Темниковском муниципальном районе на 2019-2024 годы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</w:rPr>
        <w:t>г. Темников 2019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right"/>
        <w:rPr/>
      </w:pPr>
      <w:r>
        <w:rPr>
          <w:sz w:val="28"/>
        </w:rPr>
        <w:t>от  24 сентября  2019г. №  414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Управление муниципальным имуществом и земельными ресурсами в Темниковском муниципальном районе на 2019-2024 годы»</w:t>
      </w:r>
    </w:p>
    <w:p>
      <w:pPr>
        <w:pStyle w:val="Heading1"/>
        <w:ind w:firstLine="54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5384"/>
      </w:tblGrid>
      <w:tr>
        <w:trPr>
          <w:trHeight w:val="42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программы  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Управление муниципальным имуществом и земельными ресурсами в Темниковском муниципальном районе на 2019-2024 годы» ( далее-Программа)</w:t>
            </w:r>
          </w:p>
        </w:tc>
      </w:tr>
      <w:tr>
        <w:trPr>
          <w:trHeight w:val="99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 разработке муниципальной программы, дата утверждения (наименование и номер соответствующего нормативного акта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Темниковского муниципального района Республики Мордовия № 410 от 09.08.2018г. «Об утверждении Перечня муниципальных программ, предлагаемых к реализации с 2019 года на территории Темниковского муниципального района».</w:t>
            </w:r>
          </w:p>
        </w:tc>
      </w:tr>
      <w:tr>
        <w:trPr>
          <w:trHeight w:val="83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емниковского муниципального района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администрации Темниковс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сельских, городского поселений Темниковского муниципального района, образовательные учреждения, учреждения культуры</w:t>
            </w:r>
          </w:p>
        </w:tc>
      </w:tr>
      <w:tr>
        <w:trPr>
          <w:trHeight w:val="72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муниципальной программ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0" w:leader="none"/>
              </w:tabs>
              <w:snapToGrid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«Управление муниципальным имуществом» в Темниковском муниципальном районе Республики Мордовия на 2019- 2024 годы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2.«Управление земельными ресурсами» в Темниковском муниципальном районе Республики Мордовия на 2019- 2024 годы.</w:t>
            </w:r>
          </w:p>
        </w:tc>
      </w:tr>
      <w:tr>
        <w:trPr>
          <w:trHeight w:val="73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        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эффективности и прозрачности управления и распоряжения муниципальным имуществом и земельными ресурсами Темниковского муниципального района Республики Мордовия.</w:t>
            </w:r>
          </w:p>
        </w:tc>
      </w:tr>
      <w:tr>
        <w:trPr>
          <w:trHeight w:val="41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1.Обеспечение полноты и актуальности учета муниципального имущества Темниковского муниципального района Республики Мордовия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2.Обеспечение государственной регистрации права собственности Темниковского муниципального района Республики Мордовия;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птимизация структуры муниципального имущества Темниковского муниципального района Республики Мордовия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4.Вовлечение муниципального имущества Темниковского муниципального района Республики Мордовия в экономический оборот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5. Осуществление контроля за эффективным использованием муниципального имущества Темниковского муниципального района Республики Мордовия.</w:t>
            </w:r>
          </w:p>
        </w:tc>
      </w:tr>
      <w:tr>
        <w:trPr>
          <w:trHeight w:val="78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 (индикаторы) эффективности реализации муниципальной программы    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ентаризация, постановка на кадастровый учёт объектов недвижим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и постановка на кадастровый учёт земельных учас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ходы от продажи земельных участков.  </w:t>
            </w:r>
          </w:p>
        </w:tc>
      </w:tr>
      <w:tr>
        <w:trPr>
          <w:trHeight w:val="36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      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</w:tr>
      <w:tr>
        <w:trPr>
          <w:trHeight w:val="68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Общий объем ресурсного обеспечения Программы на 2019- 2024 годы – 838,0 тыс. рублей, в том числе по годам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2019 год – 50,0 тыс. рублей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2020 год – 157,6 тыс. рублей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2021 год – 157,6 тыс. рублей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2022 год – 157,6 тыс. рублей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157,6 тыс. рублей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157,6 тыс. рублей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ы финансирования мероприятий Программы ежегодно подлежат уточнению при формировании бюджета на очередной финансовый год </w:t>
            </w:r>
          </w:p>
        </w:tc>
      </w:tr>
      <w:tr>
        <w:trPr>
          <w:trHeight w:val="36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рограммы    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кращение количества объектов муниципальной собственности, оптимизация структуры муниципального имущества с учетом обеспечения полномочий органов государственной власти Темниковского муниципального района Республики Мордовия, в том числе применение прозрачных и эффективных приватизационных процеду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равовая регламентация в сфере управления и распоряжения муниципальным имуществом и земельными участками, находящимися в собственности Темниковского муниципального района Республики Мордов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нвентаризация объектов муниципальной собственности, оформление прав на них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Повышение эффективности использования муниципального имущества и земельных участков, находящихся в собственности Темниковского муниципального района Республики Мордовия.</w:t>
            </w:r>
          </w:p>
        </w:tc>
      </w:tr>
      <w:tr>
        <w:trPr>
          <w:trHeight w:val="36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управления и контроль за исполнением  </w:t>
              <w:br/>
              <w:t xml:space="preserve">муниципальной программы      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рактической реализации мероприятий Программы осуществляет  администрация Темниковского муниципального района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ая характеристика текущего состояния соответствующей сферы социально-экономического разви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никовского муниципального района Р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муниципальным имуществом Темниковского  муниципального района Республики Мордовия представляет собой совокупность экономических отношений с участием муниципального имущества Темниковского муниципального района Республики Мордовия, закрепленного на вещных правах за муниципальными учреждениями Темниковского муниципального района Республики Мордовия, казенными учреждениями Темниковского муниципального района Республики Мордовия, а также имущественных прав Темниковского муниципального района Республики Мордовия, составляющего муниципальную казну Тем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управлению и распоряжению муниципальным имуществом включает следующие основные на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ение муниципальным имуществом (учет имущества, его закрепление за соответствующими организациями, согласование списания основных средств, государственная регистрация права собственности Темниковского муниципального района Республики Мордовия на объекты недвижимого имущества, предоставление имущества в аренду и безвозмездное пользование, разграничение и перераспределение имущества, администрирование неналоговых доходов от использования и распоряжения имуществ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атизация и распоряжение муниципальным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ение и распоряжение земельными участками, находящимися в муниципальной собственности (государственная регистрация права собственности Темниковского муниципального района Республики Мордовия на земельные участки, передача земельных участков, находящихся в собственности Темниковского муниципального района Республики Мордовия, в аренду, постоянное бессрочное пользование, безвозмездное срочное пользование, администрирование неналоговых доходов от использования земельных участков, находящихся в собственности  Темниковского муниципального района Республики Мордов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дебная защита имущественных прав и интересов Темниковского муниципального района Республики Мордовия, законотворческая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последних лет созданы необходимые условия для достижения целей и задач в области управления муниципальным имуществом, включая создание правовых условий для оптимизации механизмов управления муниципальными учрежд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кризисных явлений в эконом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ость объёмов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объёмов финансов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воевременное принятие нормативных правовых а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рисков будет достигаться за счё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ерераспределения финансов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 и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программы, регулярного анализа хода её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договорных обязательств арендато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нормативно правовую базу, принятую на мест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ние мониторинга и контроля за соблюдением договор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основных приоритетов социально-экономического развития сельского поселения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и цели социально-экономической политики в соответствующей сфере, описание основных целей и задач муниципальной программы, прогноз развития соответствующей сферы и планируемые макроэкономические показатели по итогам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определяет основные цели и задачи в сфере управления муниципальным имуществом и приватизации, а также управления и распоряжения земельными ресурсами; систему мероприятий по их достижению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Муниципальной программы является создание условий для повышения эффективности и прозрачности управления и распоряжения муниципальным имуществом и земельными ресур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достижении цели Муниципальной программы планируется обеспечить выполнение следующих задач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полноты и актуальности учета муниципального имущества Темниковского муниципального района Республики Мордо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государственной регистрации права собственности Темниковского муниципального района Республики Мордо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тимизация структуры муниципального имущества Темниковского муниципального района Республики Мордо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влечение муниципального имущества Темниковского муниципального района Республики Мордовия в экономический обор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контроля за эффективным использованием муниципального имущества Темниковского муниципального района Республики Мордо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альнейшего социально-экономического развития Темниковского муниципального района Республики Мордовия требуется формирование эффективной структуры и системы управления муниципальным имуществом и земельными ресурсами Темниковского муниципального района Республики Мордовия. Наряду с решением задач по совершенствованию системы учета муниципального имущества, будет уделяться внимание оптимизации структуры (состава) имущества, а также повышению эффективности использования и распоряжения муниципальным имуществом и земельными ресурсами, в том числе активному вовлечению его в экономический оборо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Планируемые меры позволят стабилизировать поступление в муниципальный бюджет доходов от использования и реализации муниципального имущества Темниковского муниципального района Республики Мордовия, в том числе земельных участ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важную роль будет играть реализация мер, направленных на усиление контроля сохранности и целевого использования муниципального имущества Темниковского муниципального района Республики Мордовия, </w:t>
      </w:r>
      <w:bookmarkStart w:id="0" w:name="OLE_LINK1"/>
      <w:r>
        <w:rPr>
          <w:sz w:val="28"/>
          <w:szCs w:val="28"/>
        </w:rPr>
        <w:t>защиту имущественных прав и интересов Темниковского муниципального района Республики Мордовия, что позволит обеспечить эффективность его использования, а также повысит степень ответственности руководителей муниципальных учреждений и предприятий Темниковского муниципального района Республики Мордовия, иных пользователей за переданное им муниципальное имущество.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Муниципальная программа реализуется в 2019 - 2024 годах.</w:t>
      </w:r>
    </w:p>
    <w:p>
      <w:pPr>
        <w:pStyle w:val="Normal"/>
        <w:ind w:firstLine="709"/>
        <w:jc w:val="both"/>
        <w:rPr/>
      </w:pPr>
      <w:bookmarkStart w:id="1" w:name="OLE_LINK3"/>
      <w:bookmarkStart w:id="2" w:name="OLE_LINK4"/>
      <w:r>
        <w:rPr>
          <w:sz w:val="28"/>
          <w:szCs w:val="28"/>
        </w:rPr>
        <w:t xml:space="preserve">Реализация Муниципальной программы осуществляется </w:t>
      </w:r>
      <w:bookmarkEnd w:id="1"/>
      <w:bookmarkEnd w:id="2"/>
      <w:r>
        <w:rPr>
          <w:sz w:val="28"/>
          <w:szCs w:val="28"/>
        </w:rPr>
        <w:t>без выделения этапов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2024 году планируется достижение следующих целевых показателей: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дпрограмма 1 «Повышение эффективности управления и распоряжения муниципальным имуществом Темник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Республики Мордови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дельный вес внесенных изменений в Реестр муниципального имущества Темниковского муниципального района Республики Мордовия от общего количества изменений, необходимых для внесения в реестр в соответствии с представленными обновленными картами учета имущества и перечнями основных средств ежегодно (100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дельный вес объектов недвижимого имущества, находящихся в собственности Темниковского муниципального района Республики Мордовия, на которые зарегистрировано право собственности Темниковского муниципального района Республики Мордовия, по отношению к общему количеству объектов недвижимого имущества, внесенных в Реестр муниципального имущества Темниковского муниципального района Республики Мордовия за 2019-2024 гг.(100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дельный вес площади земельных участков, на которые зарегистрировано право собственности Темниковского муниципального района Республики Мордовия, по отношению к общей площади земельных участков, подлежащих регистрации в собственность Темниковского муниципального района Республики Мордовия ежегодно с 2019 по 2024 гг. (70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дельный вес приватизированных объектов муниципального имущества к общему количеству объектов муниципального имущества, включенных в Прогнозный план (программу) приватизации муниципального имущества на соответствующий год ежегодно (100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дельный вес объектов недвижимого имущества, предоставленных в аренду, безвозмездное пользование, закрепленных в оперативном управлении, к общему количеству объектов недвижимого имущества, внесенных в Реестр муниципального имущества Темниковского муниципального района Республики Мордовия ежегодно с 2019-2024 гг. (70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 «Управление земельными ресурсами» в Темниковском  муниципальном районе Республики Мордовия на 2019 – 2024 год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оходы, полученные от продажи земельных участков, находящихся в собственности Темниковского муниципального района Республики Мордовия с 2019 – 2024 гг.(3000,0 тыс. руб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ходы, полученные от аренды земельных участков, находящихся в государственной собственности расположенные на территории Темниковского муниципального района Республики Мордовия с 2019 – 2024 гг.(2500,0 тыс. руб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ля принятых нормативно-правовых актов муниципального уровня, регулирующих земельно-имущественные отношения, к общему количеству запланированных актов ежегодно (100%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 конечных результатов муниципа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ие обеспечения полноты постановки на государственный кадастровый учет объектов недвижимого имущества Темниковского муниципального района Республики Мордовия, подлежащих постановке на государственный кадастровый уче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обеспечения полноты учета объектов муниципального имущества района в реестре муниципального имущества Темниковского муниципального района Республики Мордовия в соответствии с действующим законодательством и нормативными правовыми актами, регулирующими отношения в сфере учета муниципального имущества, в т.ч. посредством проведения инвентаризации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еспечения полноты государственной регистрации права собственности Темниковского муниципального района Республики Мордовия на объекты муниципального имущества,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эффективности управления и распоряжения земельными участками, находящимися в собственности Темниковского муниципального района Республики Мордовия и земельными участками, государственная собственность на которые не разграничена, на территории Темниковского муниципального района Республики Мордо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доходов консолидированного бюджета Темниковского муниципального района Республики Мордовия за счет платежей за использование земе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потребности многодетных граждан в земельных участках для индивидуального жилищ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государственный кадастр недвижимости сведений о точных границах земельных участков и местоположении зданий и соору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муниципа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униципальная программа рассчитана  на 2019 – 2024 годы, без выделения этап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муниципальной программы будет производиться корректировка ежегодных планов её реализации в рамках бюджетного процесса, с учетом тенденций экономического развития Темник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07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основных мероприятий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843"/>
        <w:gridCol w:w="1080"/>
        <w:gridCol w:w="1080"/>
        <w:gridCol w:w="958"/>
        <w:gridCol w:w="958"/>
        <w:gridCol w:w="851"/>
        <w:gridCol w:w="850"/>
        <w:gridCol w:w="993"/>
        <w:gridCol w:w="850"/>
        <w:gridCol w:w="851"/>
        <w:gridCol w:w="244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 тыс. руб.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в т.ч. размера арендной платы, регулирование отношений по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муниципального имущества и  земе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требований действующего законодательства о порядке определения независимой рыночной оценки недвижимости, в т.ч. размера арендной платы;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имущества района в хозяйственный обор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дпродажной подготовки объектов приватизации (подготовка технической документации, оценка муниципального имущества), подготовка документации для разграничения муниципального имущества, согласно требования федераль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муниципального имущества  и земе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государственного кадастрового учета и государственной регистрации прав на имущество Темниковского муниципального района в целях его приватизации, разграничения, обеспечение надлежащего оформления прав на имущество Темниковского муниципального района в соответствии с положениями законодательства Российской Федерации; и повышение доходов Темников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имущества казны Темник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муниципального имущества  и земе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муниципального имущества казны района, для его дальнейшего исполь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оценке размера арендной платы за земельные участки и рыночной стоимост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муниципального имущества  и земе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оимости размера арендной платы за земельные участки и рыночной стоимости земельных участ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адастровых работ по формированию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муниципального имущества  и земе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емельных участков для последующего предоставления на торгах для жилищного строительства, коммерческих целей и предоставления многодетным граждан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лана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муниципального имущества  и земе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территориального планирования Темниковского муниципального района, установление границ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муниципального имущества  и земе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оргов по реализации земельных участков и объектов недвижимого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муниципального имущества  и земе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оргов по продаже права заключения договоров аренды в отношении земельных участков и объектов недвижимого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муниципального имущества  и земе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я местных нормативов градостроительного проектирования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муниципального имущества  и земе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целевых индикаторов и показателей муниципальной программы с расшифровкой плановых значений по годам ее реализации и обоснование состава значений.</w:t>
      </w:r>
    </w:p>
    <w:tbl>
      <w:tblPr>
        <w:tblW w:w="15843" w:type="dxa"/>
        <w:jc w:val="left"/>
        <w:tblInd w:w="-247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772"/>
        <w:gridCol w:w="3152"/>
        <w:gridCol w:w="712"/>
        <w:gridCol w:w="2243"/>
        <w:gridCol w:w="2008"/>
        <w:gridCol w:w="1559"/>
        <w:gridCol w:w="993"/>
        <w:gridCol w:w="708"/>
        <w:gridCol w:w="978"/>
        <w:gridCol w:w="906"/>
        <w:gridCol w:w="906"/>
        <w:gridCol w:w="906"/>
      </w:tblGrid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 (индикатор) (наименование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Ед. изм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Порядок формирования показателя (наименование документа - источни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41" w:hanging="0"/>
              <w:jc w:val="center"/>
              <w:rPr/>
            </w:pPr>
            <w:r>
              <w:rPr/>
              <w:t>Система мониторинга (ежемесячно, ежеквартально, ежегодно)</w:t>
            </w:r>
          </w:p>
        </w:tc>
        <w:tc>
          <w:tcPr>
            <w:tcW w:w="5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" w:right="-4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1733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, по которым проведена оценка рыночной стоимости, в том числе земельных участков, недвижимого имуществ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0" w:hanging="0"/>
              <w:jc w:val="both"/>
              <w:rPr/>
            </w:pPr>
            <w:r>
              <w:rPr/>
              <w:t>ед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0" w:hanging="0"/>
              <w:jc w:val="both"/>
              <w:rPr/>
            </w:pPr>
            <w:r>
              <w:rPr/>
              <w:t>Отдел  муниципального имущества и  земельных отношени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0" w:hanging="0"/>
              <w:jc w:val="both"/>
              <w:rPr/>
            </w:pPr>
            <w:r>
              <w:rPr/>
              <w:t>Отчет об оценке рыночной стоимости на отчетную да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0" w:right="-41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формированных и поставленных на кадастровый учет земельных участк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0" w:hanging="0"/>
              <w:jc w:val="both"/>
              <w:rPr/>
            </w:pPr>
            <w:r>
              <w:rPr/>
              <w:t>ед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0" w:hanging="0"/>
              <w:jc w:val="both"/>
              <w:rPr/>
            </w:pPr>
            <w:r>
              <w:rPr/>
              <w:t>Отдел  муниципального имущества и  земельных отношени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0" w:hanging="0"/>
              <w:jc w:val="both"/>
              <w:rPr/>
            </w:pPr>
            <w:r>
              <w:rPr/>
              <w:t>Сведения государственного кадастра недвижимости на отчетную да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0" w:right="-41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говоров аренды муниципального недвижимого имуществ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0" w:hanging="0"/>
              <w:jc w:val="both"/>
              <w:rPr/>
            </w:pPr>
            <w:r>
              <w:rPr/>
              <w:t>ед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0" w:hanging="0"/>
              <w:jc w:val="both"/>
              <w:rPr/>
            </w:pPr>
            <w:r>
              <w:rPr/>
              <w:t>Отдел  муниципального имущества и  земельных отношени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0" w:hanging="0"/>
              <w:jc w:val="both"/>
              <w:rPr/>
            </w:pPr>
            <w:r>
              <w:rPr/>
              <w:t>Сведения из единого реестра муниципального имущества на отчетную да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0" w:right="-41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ключенных договоров купли-продажи муниципального имуществ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0" w:hanging="0"/>
              <w:jc w:val="both"/>
              <w:rPr/>
            </w:pPr>
            <w:r>
              <w:rPr/>
              <w:t>ед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0" w:hanging="0"/>
              <w:jc w:val="both"/>
              <w:rPr/>
            </w:pPr>
            <w:r>
              <w:rPr/>
              <w:t>Отдел  муниципального имущества и  земельных отношени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0" w:hanging="0"/>
              <w:jc w:val="both"/>
              <w:rPr/>
            </w:pPr>
            <w:r>
              <w:rPr/>
              <w:t>Сведения из единого реестра муниципального имущества на отчетную да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0" w:right="-41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, сведения о границах которых внесены в Единый государственный реестр недвижимост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0" w:hanging="0"/>
              <w:jc w:val="both"/>
              <w:rPr/>
            </w:pPr>
            <w:r>
              <w:rPr/>
              <w:t>ед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0" w:hanging="0"/>
              <w:jc w:val="both"/>
              <w:rPr/>
            </w:pPr>
            <w:r>
              <w:rPr/>
              <w:t>Отдел  муниципального имущества и  земельных отношени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0" w:hanging="0"/>
              <w:jc w:val="both"/>
              <w:rPr/>
            </w:pPr>
            <w:r>
              <w:rPr/>
              <w:t>Сведения из единого государственного реестра недвиж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0" w:right="-41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7. Информация по ресурсному обеспечению за счет средств бюджета </w:t>
      </w:r>
      <w:r>
        <w:rPr>
          <w:b/>
          <w:sz w:val="28"/>
          <w:szCs w:val="28"/>
        </w:rPr>
        <w:t>Темниковского</w:t>
      </w:r>
      <w:r>
        <w:rPr>
          <w:b/>
          <w:bCs/>
          <w:sz w:val="28"/>
          <w:szCs w:val="28"/>
        </w:rPr>
        <w:t xml:space="preserve"> муниципального района Республики Мордов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сходы муниципальной программы формируются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й объем финансовых ресурсов, необходимый для реализации Программы </w:t>
      </w:r>
      <w:r>
        <w:rPr>
          <w:bCs/>
          <w:sz w:val="28"/>
          <w:szCs w:val="28"/>
        </w:rPr>
        <w:t>составляет  838,0 тыс. руб, в том числе по годам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019 год –   50,0 тыс. рублей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020 год – 157,6 тыс. рублей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021 год – 157,6 тыс. рублей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022 год – 157,6 тыс. рублей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3 год – 157,6 тыс.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4 год – 157,6 тыс. рубл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ъемы финансирования мероприятий Программы ежегодно подлежат уточнению при формировании бюджета на очередной финансовый г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сновные меры правового регулирования в соответствующей сфе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 правового регулирования приведены в соответствующих разделах подпрограмм «Повышение эффективности управления и распоряжения муниципальным имуществом Темниковского муниципального района Республики Мордовия» и «Управление земельными ресурс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Перечень и краткое описание муниципальных подпрограм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программа 1 «Повышение эффективности управления и распоряжения муниципальным  имуществом Темниковского муниципального района Республики Мордовия» на 2019 – 2024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уализация данных Реестра муниципального имущества  Темниковского муниципального района Республики Мордо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государственной регистрации права собственности Темниковского муниципального района Республики Мордовия на объекты недвижимого имущества и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иватизации муниципального 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муниципального имущества в аренду, безвозмездное пользование, закрепление в оперативное упр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проверок сохранности и целевого использования муниципального 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щита имущественных прав и интересов Темниковского муниципального района Республики Мордов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программа 2 «Управление земельными ресурсами в Темниковского муниципального района Республики Мордовия» на 2019 – 2024 г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а государственный кадастровый учет земельных участков под объектами недвижимости для дальнейшего налогооб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земельных участков, находящихся в собственности Темниковского муниципального района Республики Мордовия, в аренду, постоянное (бессрочное) пользование, безвозмездное срочное поль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дажа земельных участков, находящихся в собственности Темниковского</w:t>
      </w:r>
      <w:r>
        <w:rPr>
          <w:bCs/>
          <w:sz w:val="28"/>
          <w:szCs w:val="28"/>
        </w:rPr>
        <w:t xml:space="preserve"> муниципального района Республики Мордов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10. Описание мер урегулирования и управления рисками с целью минимизации их влияния на достижение целей муниципальной программ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 программы. К ним следует отнести макроэкономические, финансовые, правовые и управленческие р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 потенциальными покупателями и арендатора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муниципальных предприятий и хозяйственных обще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деятельности муниципальных предприятий и хозяйственных обществ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факторы могут негативно сказаться на деятельности муниципальных предприятий и хозяйственных обществ, повлечь невыполнение планов (программ) финансово-хозяйственной деятельности, снижение рентабельности, невозможность осуществления прибыльной деятельности и привести к несостоятельности (банкротств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 финансового обеспечения связан с недофинансированием основных </w:t>
      </w:r>
      <w:hyperlink w:anchor="Par10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 программы в связи с потенциально возможным дефицитом бюджета Темниковского муниципального района. Указанный фактор не имеет приоритетного значения, но вместе с тем, может отразиться на реализации ряда </w:t>
      </w:r>
      <w:hyperlink w:anchor="Par10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 программы, в частности, на организации своевременной предпродажной подготовки о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и, связанные с изменениями законодательства (на федеральном и региональном уровн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и, связанные с судебными спорами, - правопритязания третьих лиц на объекты муниципального 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 - проявлении законодательной инициативы и участии в разработке областного законодательства и муниципальных нормативных актов, а также посредством обеспечения защиты имущественных и иных законных прав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мер управления указанными рисками в целях минимизации отрицательных последствий в процессе реализации муниципальной программы предусматриваются следующ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проведение мониторинга действующего законодательства, влияющего на выполнение программных </w:t>
      </w:r>
      <w:hyperlink w:anchor="Par10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>, достижение поставленной цели и решение за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оведение ежегодной корректировки показателей (индикаторов) и </w:t>
      </w:r>
      <w:hyperlink w:anchor="Par10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о результатам мониторинга изменений внешних факторов, влияющих на ее реал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Методика оценки эффективности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1. Эффективность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й условий в сфере управления имуществом и земельными ресурсам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1.1. Результаты оценки эффективности служат для принятия решений о корректировке перечня и состава мероприятий, сроков реализации, а также объемов бюджетного финансировани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1.2. Эффективность Программы оценивается ежегодн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1.3. Также Отделом ежеквартально осуществляется мониторинг реализации Программ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2. Оценка эффективности реализации Программы проводится на основе оценки следующих показателе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2.1. Степени достижения целей и решения задач Программы путем сопоставления фактически достигнутых значений индикаторов целей и показателей задач Программы и их плановых значений, по формул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vertAlign w:val="subscript"/>
        </w:rPr>
        <w:t>д</w:t>
      </w:r>
      <w:r>
        <w:rPr>
          <w:b/>
          <w:bCs/>
          <w:sz w:val="28"/>
          <w:szCs w:val="28"/>
        </w:rPr>
        <w:t>=З</w:t>
      </w:r>
      <w:r>
        <w:rPr>
          <w:b/>
          <w:bCs/>
          <w:sz w:val="28"/>
          <w:szCs w:val="28"/>
          <w:vertAlign w:val="subscript"/>
        </w:rPr>
        <w:t>ф</w:t>
      </w:r>
      <w:r>
        <w:rPr>
          <w:b/>
          <w:bCs/>
          <w:sz w:val="28"/>
          <w:szCs w:val="28"/>
        </w:rPr>
        <w:t>/З</w:t>
      </w:r>
      <w:r>
        <w:rPr>
          <w:b/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де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vertAlign w:val="subscript"/>
        </w:rPr>
        <w:t>д</w:t>
      </w:r>
      <w:r>
        <w:rPr>
          <w:bCs/>
          <w:sz w:val="28"/>
          <w:szCs w:val="28"/>
        </w:rPr>
        <w:t xml:space="preserve"> – степень достижения целей (решения задач)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Программы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– плановое значение индикатора (показателя) Программы (для индикаторов (показателей), желаемой тенденцией развития которых является рост значений)  или Сд = Зп/Зф 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2.2. Степени соответствия запланированному уровню затрат и эффективности использования средств местного бюджета Программы путем сопоставления плановых и фактических объемов финансирования основных мероприятий Программы, по формул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  <w:vertAlign w:val="subscript"/>
        </w:rPr>
        <w:t>ф</w:t>
      </w:r>
      <w:r>
        <w:rPr>
          <w:b/>
          <w:bCs/>
          <w:sz w:val="28"/>
          <w:szCs w:val="28"/>
        </w:rPr>
        <w:t>=Ф</w:t>
      </w:r>
      <w:r>
        <w:rPr>
          <w:b/>
          <w:bCs/>
          <w:sz w:val="28"/>
          <w:szCs w:val="28"/>
          <w:vertAlign w:val="subscript"/>
        </w:rPr>
        <w:t>ф</w:t>
      </w:r>
      <w:r>
        <w:rPr>
          <w:b/>
          <w:bCs/>
          <w:sz w:val="28"/>
          <w:szCs w:val="28"/>
        </w:rPr>
        <w:t>/Ф</w:t>
      </w:r>
      <w:r>
        <w:rPr>
          <w:b/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де </w:t>
      </w:r>
      <w:r>
        <w:rPr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уровень финансирования реализации основных мероприятий Программы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</w:t>
      </w:r>
      <w:r>
        <w:rPr>
          <w:b/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ий объем финансовых ресурсов, направленный на реализацию мероприятий Программы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</w:t>
      </w:r>
      <w:r>
        <w:rPr>
          <w:b/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– плановый объем финансовых ресурсов на соответствующий отчетный период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3.Эффективность реализации Программы рассчитывается по следующей  формул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ЭП= С</w:t>
      </w:r>
      <w:r>
        <w:rPr>
          <w:b/>
          <w:bCs/>
          <w:sz w:val="28"/>
          <w:szCs w:val="28"/>
          <w:vertAlign w:val="subscript"/>
        </w:rPr>
        <w:t>д</w:t>
      </w:r>
      <w:r>
        <w:rPr>
          <w:b/>
          <w:bCs/>
          <w:sz w:val="28"/>
          <w:szCs w:val="28"/>
        </w:rPr>
        <w:t xml:space="preserve"> х У</w:t>
      </w:r>
      <w:r>
        <w:rPr>
          <w:b/>
          <w:bCs/>
          <w:sz w:val="28"/>
          <w:szCs w:val="28"/>
          <w:vertAlign w:val="subscript"/>
        </w:rPr>
        <w:t>ф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4. Реализация Программы характеризуе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ысоким уровнем эффективно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удовлетворительным уровнем эффективно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неудовлетворительным уровнем эффектив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20" w:bottom="127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/>
      </w:r>
    </w:p>
    <w:tbl>
      <w:tblPr>
        <w:tblW w:w="166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02"/>
        <w:gridCol w:w="1273"/>
        <w:gridCol w:w="791"/>
        <w:gridCol w:w="850"/>
        <w:gridCol w:w="993"/>
        <w:gridCol w:w="580"/>
        <w:gridCol w:w="471"/>
        <w:gridCol w:w="169"/>
        <w:gridCol w:w="257"/>
        <w:gridCol w:w="303"/>
        <w:gridCol w:w="131"/>
        <w:gridCol w:w="377"/>
        <w:gridCol w:w="190"/>
        <w:gridCol w:w="410"/>
        <w:gridCol w:w="157"/>
        <w:gridCol w:w="383"/>
        <w:gridCol w:w="175"/>
        <w:gridCol w:w="425"/>
        <w:gridCol w:w="9"/>
        <w:gridCol w:w="567"/>
        <w:gridCol w:w="24"/>
        <w:gridCol w:w="392"/>
        <w:gridCol w:w="151"/>
        <w:gridCol w:w="419"/>
        <w:gridCol w:w="50"/>
        <w:gridCol w:w="98"/>
        <w:gridCol w:w="278"/>
        <w:gridCol w:w="132"/>
        <w:gridCol w:w="148"/>
        <w:gridCol w:w="145"/>
        <w:gridCol w:w="215"/>
        <w:gridCol w:w="210"/>
        <w:gridCol w:w="250"/>
        <w:gridCol w:w="175"/>
        <w:gridCol w:w="145"/>
        <w:gridCol w:w="188"/>
        <w:gridCol w:w="237"/>
        <w:gridCol w:w="429"/>
        <w:gridCol w:w="425"/>
        <w:gridCol w:w="255"/>
        <w:gridCol w:w="170"/>
        <w:gridCol w:w="425"/>
        <w:gridCol w:w="45"/>
        <w:gridCol w:w="194"/>
        <w:gridCol w:w="45"/>
        <w:gridCol w:w="401"/>
        <w:gridCol w:w="113"/>
        <w:gridCol w:w="126"/>
        <w:gridCol w:w="239"/>
      </w:tblGrid>
      <w:tr>
        <w:trPr>
          <w:trHeight w:val="30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  <w:bookmarkStart w:id="3" w:name="RANGE!A1%3AZ21"/>
            <w:bookmarkStart w:id="4" w:name="RANGE!A1%3AZ21"/>
            <w:bookmarkEnd w:id="4"/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3" w:type="dxa"/>
            <w:gridSpan w:val="2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1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3" w:type="dxa"/>
            <w:gridSpan w:val="2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о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3" w:type="dxa"/>
            <w:gridSpan w:val="2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ановлением администрации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3" w:type="dxa"/>
            <w:gridSpan w:val="2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мниковского муниципального района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3" w:type="dxa"/>
            <w:gridSpan w:val="2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 24 сентября 2019 года №414   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72" w:type="dxa"/>
            <w:gridSpan w:val="4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лан реализации муниципальной программы  «Управление муниципальным имуществом и земельными ресурсами в Темниковском муниципальном районе на 2019-2024 годы»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сновного мероприятия программы, контрольного события мероприятия 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 (должность, ФИО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начала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окончания реализации (дата  наступления контрольного события, мероприятия 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жидаемый результат от реализации мероприятия</w:t>
            </w:r>
          </w:p>
        </w:tc>
        <w:tc>
          <w:tcPr>
            <w:tcW w:w="984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фик реализации</w:t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22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9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4 год</w:t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к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к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кв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к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к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кв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кв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к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к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кв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кв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к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кв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к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к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к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к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кв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кв</w:t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равление муниципальным имуществом и земельными ресурсам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маева С.Н.-начальник отдела муниципального имущества и земельных отношений администрации  Темниковского муниципальн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кращение количества объектов муниципальной собственности, оптимизация структуры муниципального имущества с учетом обеспечения полномочий органов государственной власти Темниковского муниципального района Республики Мордовия, в том числе применение прозрачных и эффективных приватизационных процедур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6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в т.ч. размера арендной платы, регулирование отношений по муниципальной собственности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firstLine="1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9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предпродажной подготовки объектов приватизации (подготовка технической документации, оценка муниципального имущества), подготовка документации для разграничения муниципального имущества, согласно требования федерального законодательств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1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обслуживание имущества казны Темниковского муниципальн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1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работ по оценке размера арендной платы за земельные участки и рыночной стоимости земельных участк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1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1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лана приватиз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1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хема территориального планирования Темниковского муниципальн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1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торгов по реализации земельных участков и объектов недвижимого имущества, находящегося в муниципальной собств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1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торгов по продаже права заключения договоров аренды в отношении земельных участков и объектов недвижимого имущества, находящегося в муниципальной собств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1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я местных нормативов градостроительного проектирования поселени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1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</w:t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47"/>
        <w:gridCol w:w="1134"/>
        <w:gridCol w:w="1276"/>
        <w:gridCol w:w="992"/>
        <w:gridCol w:w="992"/>
        <w:gridCol w:w="1420"/>
        <w:gridCol w:w="960"/>
        <w:gridCol w:w="1022"/>
        <w:gridCol w:w="1134"/>
        <w:gridCol w:w="1647"/>
        <w:gridCol w:w="1504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  <w:bookmarkStart w:id="5" w:name="RANGE!A1%3AL38"/>
            <w:bookmarkStart w:id="6" w:name="RANGE!A1%3AL38"/>
            <w:bookmarkEnd w:id="6"/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0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0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0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ановлением администрации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0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мник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0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 24 сентября 2019 года №414</w:t>
            </w:r>
          </w:p>
        </w:tc>
      </w:tr>
      <w:tr>
        <w:trPr>
          <w:trHeight w:val="600" w:hRule="atLeast"/>
        </w:trPr>
        <w:tc>
          <w:tcPr>
            <w:tcW w:w="14648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етальный план-график реализации муниципальной программы «Управление муниципальным имуществом и земельными ресурсами в Темниковском муниципальном районе на 2019-2024 годы»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сновного 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 (должность,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начала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окончания реализации (дата  окончания контрольного событи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ресурсного обеспечения на очередной финансовый год и плановый период (тыс.руб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по источникам финансирования</w:t>
            </w:r>
          </w:p>
        </w:tc>
      </w:tr>
      <w:tr>
        <w:trPr>
          <w:trHeight w:val="18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средств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93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правление муниципальным имуществом и земельными ресурсами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маева С.Н.-начальник отдела муниципального имущества и земельных отношений администрации  Темников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кращение количества объектов муниципальной собственности, оптимизация структуры муниципального имущества с учетом обеспечения полномочий органов государственной власти Темниковского муниципального района Республики Мордовия, в том числе применение прозрачных и эффективных приватизационных процеду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.ч. по года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8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.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8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.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.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лана приватизаци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.ч. по года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.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.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.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хема территориального планирования Темников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.ч. по года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.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.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.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.ч. по года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.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.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.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я местных нормативов градостроительного проектирования поселени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.ч. по год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38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38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425" w:gutter="0" w:header="709" w:top="1134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765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540"/>
      <w:jc w:val="both"/>
      <w:outlineLvl w:val="0"/>
    </w:pPr>
    <w:rPr>
      <w:rFonts w:ascii="Arial" w:hAnsi="Arial" w:eastAsia="Calibri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firstLine="709"/>
      <w:jc w:val="center"/>
      <w:outlineLvl w:val="2"/>
    </w:pPr>
    <w:rPr>
      <w:rFonts w:ascii="Arial" w:hAnsi="Arial" w:eastAsia="Calibri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11"/>
    <w:qFormat/>
    <w:rPr/>
  </w:style>
  <w:style w:type="character" w:styleId="Style12">
    <w:name w:val="Нижний колонтитул Знак"/>
    <w:basedOn w:val="11"/>
    <w:qFormat/>
    <w:rPr/>
  </w:style>
  <w:style w:type="character" w:styleId="FontStyle102">
    <w:name w:val="Font Style102"/>
    <w:qFormat/>
    <w:rPr>
      <w:b/>
      <w:bCs/>
      <w:sz w:val="22"/>
      <w:szCs w:val="22"/>
      <w:lang w:val="en-US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2160" w:hanging="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spacing w:lineRule="exact" w:line="317"/>
      <w:jc w:val="center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42:00Z</dcterms:created>
  <dc:creator>АДМ</dc:creator>
  <dc:description/>
  <cp:keywords/>
  <dc:language>en-US</dc:language>
  <cp:lastModifiedBy>пк</cp:lastModifiedBy>
  <cp:lastPrinted>2018-08-24T15:38:00Z</cp:lastPrinted>
  <dcterms:modified xsi:type="dcterms:W3CDTF">2021-08-23T13:58:00Z</dcterms:modified>
  <cp:revision>35</cp:revision>
  <dc:subject/>
  <dc:title>АДМИНИСТРАЦИЯ  ТЕМНИКОВСКОГО МУНИЦИПАЛЬНОГО РАЙОНА</dc:title>
</cp:coreProperties>
</file>