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СЕЛЬСКОГО СЕЛЬСКОГО ПОСЕЛЕ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10"/>
          <w:szCs w:val="10"/>
        </w:rPr>
      </w:pPr>
      <w:r>
        <w:rPr>
          <w:rFonts w:cs="Times New Roman" w:ascii="Times New Roman" w:hAnsi="Times New Roman"/>
          <w:b/>
          <w:spacing w:val="48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2"/>
          <w:szCs w:val="32"/>
        </w:rPr>
      </w:pPr>
      <w:r>
        <w:rPr>
          <w:rFonts w:cs="Times New Roman" w:ascii="Times New Roman" w:hAnsi="Times New Roman"/>
          <w:b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4"/>
          <w:szCs w:val="34"/>
        </w:rPr>
      </w:pPr>
      <w:r>
        <w:rPr>
          <w:rFonts w:cs="Times New Roman" w:ascii="Times New Roman" w:hAnsi="Times New Roman"/>
          <w:b/>
          <w:spacing w:val="48"/>
          <w:sz w:val="34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</w:t>
      </w:r>
      <w:r>
        <w:rPr>
          <w:rFonts w:cs="Times New Roman" w:ascii="Times New Roman" w:hAnsi="Times New Roman"/>
          <w:sz w:val="28"/>
          <w:szCs w:val="28"/>
        </w:rPr>
        <w:t>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коэффициента индексации выплат, пособий и компенсаций в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» по согласованию с  Отделением Пенсионного фонда Российской Федерации по Республике Мордовия, Государственным учреждением - региональным отделением Фонда социального страхования Российской Федерации по Республике Мордовия, Совет депутатов Аксельского сельского поселения Темниковского муниципального района Республики Мордовия р е ш и л 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Аксельского сельского поселения Темниковского муниципальн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2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27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стоимости услуг, предоставляемых согласно гарантированному перечню услуг по погребению»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Утвердить стоимость услуг, предоставляемых согласно гарантированному перечню услуг по погребению изменение, согласно приложению 1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Настоящее реш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го опубликования и распространяет свое действие на правоотношения, возникшие с </w:t>
      </w:r>
    </w:p>
    <w:p>
      <w:pPr>
        <w:pStyle w:val="Heading1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феврал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         И.А.Гараева</w:t>
        <w:tab/>
        <w:t xml:space="preserve">   </w:t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</w:t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Темников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ab/>
        <w:tab/>
        <w:tab/>
        <w:tab/>
        <w:tab/>
        <w:tab/>
        <w:tab/>
        <w:t xml:space="preserve">           от «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</w:t>
      </w:r>
      <w:r>
        <w:rPr>
          <w:rFonts w:cs="Times New Roman" w:ascii="Times New Roman" w:hAnsi="Times New Roman"/>
          <w:sz w:val="28"/>
          <w:szCs w:val="28"/>
        </w:rPr>
        <w:t>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7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4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3682"/>
        <w:gridCol w:w="1842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качеству и составу предоставляем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свидетельств о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форм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усл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11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ru-RU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гр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х0,7х07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ро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ru-RU" w:eastAsia="en-US"/>
              </w:rPr>
              <w:t>942</w:t>
            </w:r>
            <w:r>
              <w:rPr>
                <w:rFonts w:cs="Times New Roman" w:ascii="Times New Roman" w:hAnsi="Times New Roman"/>
                <w:lang w:eastAsia="en-US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узка в автокатафалках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 необходимых для погребения, на первый этаж)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имость доставки гроба и других предметов, необходимых для погребения, входит их доставка из салона-магазина вместо нахождения тела (останков) умершего на расстояние до 60 км с учетом холостого про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доставка (перевоз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ru-RU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нос закрытого гроба с телом (останками) специализированной службой ритуальных услуг (4 человека) из помещений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 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60 км с учетом холостого про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еревоз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985,5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ебение тела (останков) умерше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3066</w:t>
            </w:r>
            <w:r>
              <w:rPr>
                <w:rFonts w:cs="Times New Roman" w:ascii="Times New Roman" w:hAnsi="Times New Roman"/>
                <w:lang w:eastAsia="en-US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тье стандартной моги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истка и разметка места могилы. Рытье могилы вручную или механизированным способом с последующей доработкой вручную (размер 2,0х1,0х1,5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оги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орон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85,50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qFormat/>
    <w:rPr/>
  </w:style>
  <w:style w:type="character" w:styleId="Style32">
    <w:name w:val="Заголовок Знак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Название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8:00Z</dcterms:created>
  <dc:creator>НПП "Гарант-Сервис"</dc:creator>
  <dc:description>Документ экспортирован из системы ГАРАНТ</dc:description>
  <dc:language>en-US</dc:language>
  <cp:lastModifiedBy>AKSEL</cp:lastModifiedBy>
  <cp:lastPrinted>2023-02-14T10:53:00Z</cp:lastPrinted>
  <dcterms:modified xsi:type="dcterms:W3CDTF">2025-01-29T06:52:49Z</dcterms:modified>
  <cp:revision>1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131062903415BB0A8BCB029E7C518_12</vt:lpwstr>
  </property>
  <property fmtid="{D5CDD505-2E9C-101B-9397-08002B2CF9AE}" pid="3" name="KSOProductBuildVer">
    <vt:lpwstr>1049-12.2.0.19805</vt:lpwstr>
  </property>
</Properties>
</file>