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ТЕМНИКОВСКОГО  ГОРОДСКОГО  ПОСЕЛЕНИЯ  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ОСЬМА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СЕССИЯ ПЯ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ирова ул.,д.26,г.Темников,431220,тел.(834-45) 2-28-80,2-16-93,2-24-0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  <w:lang w:val="en-US"/>
        </w:rPr>
        <w:t>temngoradm</w:t>
      </w:r>
      <w:r>
        <w:rPr>
          <w:rFonts w:cs="Arial" w:ascii="Arial" w:hAnsi="Arial"/>
          <w:i/>
          <w:sz w:val="18"/>
          <w:szCs w:val="18"/>
        </w:rPr>
        <w:t>@</w:t>
      </w:r>
      <w:r>
        <w:rPr>
          <w:rFonts w:cs="Arial" w:ascii="Arial" w:hAnsi="Arial"/>
          <w:i/>
          <w:sz w:val="18"/>
          <w:szCs w:val="18"/>
          <w:lang w:val="en-US"/>
        </w:rPr>
        <w:t>bk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  <w:lang w:val="en-US"/>
        </w:rPr>
        <w:t>ru</w:t>
      </w:r>
      <w:r>
        <w:rPr>
          <w:rFonts w:cs="Arial" w:ascii="Arial" w:hAnsi="Arial"/>
          <w:i/>
          <w:sz w:val="18"/>
          <w:szCs w:val="18"/>
        </w:rPr>
        <w:t>,факс (834-45) 2-28-8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12г.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44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схемы теплоснабжения Темниковского городского поселения </w:t>
      </w:r>
    </w:p>
    <w:p>
      <w:pPr>
        <w:pStyle w:val="Heading1"/>
        <w:spacing w:lineRule="auto" w:line="276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до 2025 года</w:t>
      </w:r>
    </w:p>
    <w:p>
      <w:pPr>
        <w:pStyle w:val="Normal"/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          №131-ФЗ «Об общих принципах организации местного самоуправления в Российской Федерации», п. 6 ч. 1 ст. 6 Федерального закона                                "О теплоснабжении" от 27.07.2010 № 190-ФЗ,</w:t>
      </w:r>
    </w:p>
    <w:p>
      <w:pPr>
        <w:pStyle w:val="ConsPlusNormal"/>
        <w:widowControl/>
        <w:spacing w:lineRule="auto" w:line="27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СОВЕТ  ДЕПУТАТОВ  ТЕМНИКОВ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76"/>
        <w:ind w:left="1215" w:right="141" w:hanging="46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схему теплоснабжения Темниковского городского поселения на период до 2025 года в соответствии с приложением к настоящему Решению </w:t>
      </w:r>
    </w:p>
    <w:p>
      <w:pPr>
        <w:pStyle w:val="Heading1"/>
        <w:numPr>
          <w:ilvl w:val="0"/>
          <w:numId w:val="5"/>
        </w:numPr>
        <w:spacing w:lineRule="auto" w:line="276"/>
        <w:ind w:left="1215" w:right="141" w:hanging="46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Настоящее решение вступает в силу со дня его  принятия и подлежит  официальному обнародованию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Темниковского городского поселения:                                      О.М. </w:t>
      </w:r>
      <w:bookmarkEnd w:id="1"/>
      <w:r>
        <w:rPr>
          <w:sz w:val="28"/>
          <w:szCs w:val="28"/>
        </w:rPr>
        <w:t>Хозина</w:t>
      </w:r>
    </w:p>
    <w:p>
      <w:pPr>
        <w:pStyle w:val="Normal"/>
        <w:ind w:left="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</w:tblGrid>
      <w:tr>
        <w:trPr>
          <w:trHeight w:val="9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cs="Arial"/>
                <w:b w:val="false"/>
                <w:b w:val="false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 w:eastAsia="ru-RU"/>
              </w:rPr>
              <w:t>Схема теплоснабжения города Темникова на период до 2025 года</w:t>
            </w:r>
          </w:p>
        </w:tc>
      </w:tr>
      <w:tr>
        <w:trPr>
          <w:trHeight w:val="1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схе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    </w:t>
            </w:r>
            <w:r>
              <w:rPr>
                <w:szCs w:val="28"/>
                <w:lang w:val="ru-RU" w:eastAsia="ru-RU"/>
              </w:rPr>
              <w:t>п. 6 ч. 1 ст. 6 Федерального закона "О теплоснабжении" от 27.07.2010 № 190-ФЗ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П «Темниковэлектротеплосеть».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П «Темниковэлектротеплосеть».</w:t>
            </w:r>
          </w:p>
        </w:tc>
      </w:tr>
      <w:tr>
        <w:trPr>
          <w:trHeight w:val="1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тверждение схемы теплоснабжения города Темникова на период до 2025 года, в соответствии с требованиями Федерального закона №190 ФЗ «О теплоснабжении» 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результаты разработки схемы теплоснаб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надежности теплоснабжения потребителей в соответствии с требованиями технических регламентов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етической эффективности теплоснабжения и потребления тепловой энергии с учётом требований, установленных федеральными законам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ного использования комбинированной выработки тепловой и электрической энергии для организации теплоснабжения с учётом её экономической обоснованности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баланса экономических интересов теплоснабжающих организаций и интересов потребителе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затрат на теплоснабжение в расчёте на каждого потребителя в долгосрочной перспективе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 дискриминационных и стабильных условий осуществления предпринимательской деятельности в сфере теплоснаб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гласованность схемы теплоснабжения Темниковского городского поселения с иными программами развития сетей инженерно-технического обеспечения.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ро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дминистрация Темнковского город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left="5529" w:hanging="284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529" w:hanging="284"/>
        <w:rPr>
          <w:sz w:val="28"/>
          <w:lang w:eastAsia="ar-SA"/>
        </w:rPr>
      </w:pPr>
      <w:r>
        <w:rPr>
          <w:sz w:val="28"/>
          <w:lang w:eastAsia="ar-SA"/>
        </w:rPr>
        <w:t>Приложение №1</w:t>
      </w:r>
    </w:p>
    <w:p>
      <w:pPr>
        <w:pStyle w:val="Normal"/>
        <w:suppressAutoHyphens w:val="true"/>
        <w:spacing w:lineRule="auto" w:line="360"/>
        <w:ind w:left="5529" w:hanging="284"/>
        <w:rPr/>
      </w:pPr>
      <w:r>
        <w:rPr>
          <w:sz w:val="28"/>
          <w:lang w:eastAsia="ar-SA"/>
        </w:rPr>
        <w:t xml:space="preserve">к решению  Совета депутатов </w:t>
      </w:r>
    </w:p>
    <w:p>
      <w:pPr>
        <w:pStyle w:val="Normal"/>
        <w:suppressAutoHyphens w:val="true"/>
        <w:spacing w:lineRule="auto" w:line="360"/>
        <w:ind w:left="5529" w:hanging="284"/>
        <w:rPr>
          <w:sz w:val="28"/>
          <w:lang w:eastAsia="ar-SA"/>
        </w:rPr>
      </w:pPr>
      <w:r>
        <w:rPr>
          <w:sz w:val="28"/>
          <w:lang w:eastAsia="ar-SA"/>
        </w:rPr>
        <w:t>Темниковского городского поселения</w:t>
      </w:r>
    </w:p>
    <w:p>
      <w:pPr>
        <w:pStyle w:val="Normal"/>
        <w:suppressAutoHyphens w:val="true"/>
        <w:spacing w:lineRule="auto" w:line="360"/>
        <w:ind w:left="5529" w:hanging="284"/>
        <w:rPr>
          <w:sz w:val="28"/>
          <w:lang w:eastAsia="ar-SA"/>
        </w:rPr>
      </w:pPr>
      <w:r>
        <w:rPr>
          <w:sz w:val="28"/>
          <w:lang w:eastAsia="ar-SA"/>
        </w:rPr>
        <w:t xml:space="preserve">от «____» ___________ 2012 года № </w:t>
      </w:r>
    </w:p>
    <w:p>
      <w:pPr>
        <w:pStyle w:val="Normal"/>
        <w:suppressAutoHyphens w:val="true"/>
        <w:spacing w:lineRule="auto" w:line="360"/>
        <w:ind w:left="6237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6237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хема теплоснабжения города Темникова на период до 2025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фическая часть)</w:t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5245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6375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ind w:firstLine="6375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6375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емников 2012 год</w:t>
      </w:r>
    </w:p>
    <w:p>
      <w:pPr>
        <w:pStyle w:val="Normal"/>
        <w:suppressAutoHyphens w:val="true"/>
        <w:spacing w:lineRule="auto" w:line="360"/>
        <w:ind w:left="6096" w:hanging="851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360"/>
        <w:ind w:left="6096" w:hanging="851"/>
        <w:rPr>
          <w:sz w:val="28"/>
          <w:lang w:eastAsia="ar-SA"/>
        </w:rPr>
      </w:pPr>
      <w:r>
        <w:rPr>
          <w:sz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360"/>
        <w:ind w:left="6096" w:hanging="851"/>
        <w:rPr/>
      </w:pPr>
      <w:r>
        <w:rPr>
          <w:sz w:val="28"/>
          <w:lang w:eastAsia="ar-SA"/>
        </w:rPr>
        <w:t xml:space="preserve">к решению  Совета депутатов </w:t>
      </w:r>
    </w:p>
    <w:p>
      <w:pPr>
        <w:pStyle w:val="Normal"/>
        <w:suppressAutoHyphens w:val="true"/>
        <w:spacing w:lineRule="auto" w:line="360"/>
        <w:ind w:left="6096" w:hanging="851"/>
        <w:rPr>
          <w:sz w:val="28"/>
          <w:lang w:eastAsia="ar-SA"/>
        </w:rPr>
      </w:pPr>
      <w:r>
        <w:rPr>
          <w:sz w:val="28"/>
          <w:lang w:eastAsia="ar-SA"/>
        </w:rPr>
        <w:t>Темниковского городского</w:t>
      </w:r>
    </w:p>
    <w:p>
      <w:pPr>
        <w:pStyle w:val="Normal"/>
        <w:suppressAutoHyphens w:val="true"/>
        <w:spacing w:lineRule="auto" w:line="360"/>
        <w:ind w:left="6096" w:hanging="851"/>
        <w:rPr>
          <w:sz w:val="28"/>
          <w:lang w:eastAsia="ar-SA"/>
        </w:rPr>
      </w:pPr>
      <w:r>
        <w:rPr>
          <w:sz w:val="28"/>
          <w:lang w:eastAsia="ar-SA"/>
        </w:rPr>
        <w:t>поселения</w:t>
      </w:r>
    </w:p>
    <w:p>
      <w:pPr>
        <w:pStyle w:val="Normal"/>
        <w:suppressAutoHyphens w:val="true"/>
        <w:spacing w:lineRule="auto" w:line="360"/>
        <w:ind w:left="6096" w:hanging="851"/>
        <w:rPr>
          <w:sz w:val="28"/>
          <w:lang w:eastAsia="ar-SA"/>
        </w:rPr>
      </w:pPr>
      <w:r>
        <w:rPr>
          <w:sz w:val="28"/>
          <w:lang w:eastAsia="ar-SA"/>
        </w:rPr>
        <w:t xml:space="preserve">от «_____»________2012 года №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67" w:right="141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Style23"/>
        <w:numPr>
          <w:ilvl w:val="0"/>
          <w:numId w:val="3"/>
        </w:numPr>
        <w:ind w:left="0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уществующего положения</w:t>
      </w:r>
    </w:p>
    <w:p>
      <w:pPr>
        <w:pStyle w:val="Style23"/>
        <w:spacing w:lineRule="auto" w:line="240" w:before="0" w:after="0"/>
        <w:ind w:left="0" w:righ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пять лет г.Темников Республики Мордовия Темниковского городской поселения переживает бурный рост темпов строительства жилья, объектов социального и культурного назначения. Так, например, за последние пять лет темпы ввода жилья превысили 13636 квадратных метров. Для целей многоэтажного жилищного строительства в г. Темникове сформированы и предоставлены застройщикам земельные участки. Основная часть этих участков выделена под объекты комплексной застройки Темниковского городского поселения с длительной перспективой освоения. </w:t>
      </w:r>
    </w:p>
    <w:p>
      <w:pPr>
        <w:pStyle w:val="Normal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ый рост потребления тепла связанный с быстрыми и масштабными темпами возведения объектов капитального строительства решается путем установке поквартиных источников теплоснабжения (индивидуальных котлов) и пообъектных отопительных котельных. Существующий источник тепловой энергии , Квартальная котельная , загружена только на 30% мощности и может покрыть присоединяемые нагрузки , но в последнее десятилетие присоединенная нагрузка на котельную ежегодно снижается в связи с переходом на поквартирные источники тепловой энергии и вводом в эксплуатацию индивидуальных котельных для потребителей соцкультбыта. Пропускная способность трубопроводов существующих тепловых сетей имеет огромный резерв для присоединяемой тепловой нагрузки и позволяет увеличить расходы теплоносителя. Но в настоящее время, при существующей нагрузке требуется перекладка тепловых сетей с уменьшением диаметра. Квартальная котельная также нуждается в реконструкции в связи с малой присоединенной нагрузкой и 100% износа основного оборудования.</w:t>
      </w:r>
    </w:p>
    <w:p>
      <w:pPr>
        <w:pStyle w:val="Normal"/>
        <w:spacing w:before="0" w:after="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иведен резерв мощности источника тепловой энергии Квартальной котельной поставщика тепла по состоянию на начало 2012 года. Из приведённой таблицы видно, что у  источника резерв тепловой мощности значительно превышает присоединенную нагрузку и подключение новых объектов капитального строительства возможно и необходимо.</w:t>
      </w:r>
    </w:p>
    <w:p>
      <w:pPr>
        <w:pStyle w:val="Style23"/>
        <w:spacing w:lineRule="auto" w:line="240"/>
        <w:ind w:left="0"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 тот факт, что применение для целей теплоснабжения альтернативных источников тепловой энергии, таких как, например, геотермальные источники, солнечная энергия и т.п. в климатической зоне расположения г.Темников не целесообразно, поскольку подобные источники либо отсутствуют совсем, либо не эффективны по тем или иным причинам. Таким образом, в Схеме теплоснабжения основным направлением является развитие существующих источников, использующих для получения тепла энергию ископаемого топлива. Приоритетным направлением в этой связи является подключение вновь строящихся объектов к источнику с комбинированной выработкой тепловой и электрической энергии через реконструируемые и вновь строящиеся магистральные и распределительные с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240"/>
        <w:ind w:left="0" w:firstLine="720"/>
        <w:jc w:val="right"/>
        <w:rPr/>
      </w:pPr>
      <w:r>
        <w:rPr/>
        <w:t>Таблица 1.</w:t>
      </w:r>
    </w:p>
    <w:tbl>
      <w:tblPr>
        <w:tblW w:w="15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25"/>
        <w:gridCol w:w="1961"/>
        <w:gridCol w:w="1842"/>
        <w:gridCol w:w="756"/>
        <w:gridCol w:w="756"/>
        <w:gridCol w:w="1749"/>
        <w:gridCol w:w="1313"/>
        <w:gridCol w:w="1380"/>
        <w:gridCol w:w="917"/>
        <w:gridCol w:w="709"/>
      </w:tblGrid>
      <w:tr>
        <w:trPr>
          <w:trHeight w:val="1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, адрес источник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очный номер и тип котла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положение подключенных т/сет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щность котельной, Гкал/ча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резерви-рованная мощность по тех. условиям, Гкал/ча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уммарная мощность с потерями,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 мощности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на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режимным карта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ключенна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кал/ча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альная котельная,</w:t>
            </w:r>
            <w:r>
              <w:rPr>
                <w:sz w:val="23"/>
                <w:szCs w:val="23"/>
              </w:rPr>
              <w:t xml:space="preserve"> ул.Дорофеева 18-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1 ВКГМ</w:t>
            </w: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>7,5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Темник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,5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76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1,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1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2 ВКГМ-7,5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74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3 ВКГМ</w:t>
            </w: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4 ВКГМ</w:t>
            </w: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5 ВКГМ</w:t>
            </w: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>7,5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7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7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2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т.Баня №2 ул.Белинского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1 Е-1,0-0,9Г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Технологическ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6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5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,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застройки территорий г. Темник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едставленной Схеме теплоснабжения г. Темникова показаны объекты перспективного капитального строительства как точечной, так и комплексной застройки. Данные объекты нанесены на Схему на основании утверждённого Главой Администрации Темниковского городского поселения и архитектором Темниковского муниципального района , «Реестра предполагаемых к строительству объектов на территории Темниковского городского поселения с нагрузками по теплоснабжению на период до 2025 года», а также выданных застройщикам технические условий  на проектирование и подключение к централизованной и прочим теплоснабжения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ее значимыми для развития системы теплоснабжения Темниковского городского поселения являются объекты комплексной застройки, а также объекты с большой присоединяемой тепловой нагрузк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таким объектам относя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кт комплексной застройки «Жилые кварталы» и так дале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им образом, из представленного выше перечня видно, что к моменту ввода в эксплуатацию представленных объектов капитального строительства теплопотребление в г. Темникове, не считая строительства объектов с небольшими нагрузками. Дальнейший рост темпов строительства и подключения нагрузок теплопотребления неизбежно приведёт к необходимости строительства новых источников тепловой энергии а также реконструкции имеющихся, что является более приоритетным направлением, поскольку подразумевает комбинированную выработку тепловой энергии.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хема теплоснабжения определяет объекты реконструкции для подключения систем теплопотребления и объекты капитального строительства, для которых присоединение к централизованной системе теплоснабжения  не целесообразно. Для последних предусматривается установка индивидуальных источников тепл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таким объектам относя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кты капитального строительства  жилые дома  улицы Ленина , Р.Люксембург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кт комплексной застройки «Жилые дома  IV квартала», (Барский сад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этих объектов предполагается осуществлять от крышных домовых автоматизированных котельных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шения проблем теплоснабжения вновь строящихся объектов капитального строи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г.Темникове система централизованного теплоснабжения почти полностью разруш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 1206 абонентов физических лиц перешли на поквартирное отоплении 384 абонентов (46%), а также организации и учреждения: ОАО «Мордовгаз», Детдом интернат, Сельхозтехника, Автовокзал, Общепит, Райпо, Типография, Райпромкомбинат, СМУ, МПП ЖКХ, жилые дома и коммерческие 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то произошло несмотря на то, что мощность Квартальной котельной позволяла покрыть присоединенную нагрузку и подключить к котельной вновь строящиеся объекты капитального строительства. Система трубопроводов тепловых сетей предусматривала подключение вновь строящихся объектов капитального строительства, за исключением некоторых участков, где требовалась реконструкция, связанная с увеличением диаметра трубопров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ть проблему в возникшей ситуации можно не одним способ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все варианты решения со значительными материальными затратами. И каждый вариант должен быть рассмотрен в таких аспектах: стоимость, надежность, энергоэкономичность, доступность услуг для потребителей, взаиморезервирование, окупаем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риантов решения создавшейся проблемы можно рассматривать реконструкцию существующей котельной в режиме комбинированной выработки тепловой энергии, а также внедрение ГВС для обеспечения нужд Темниковской  ЦРБ, ФОКа и проектируемого плавательного бассейна. При рассмотрении этого варианта необходимо ежегодное увеличение нагрузки за счет вновь строящихся объектов капитального строительства и присоединения потребителей к сетям горячего водоснабжения. Рост присоединенной нагрузки должен опережать темпы перевода на поквартирное отопление с малым количеством абонентов и большой протяженностью тепловых сетей. В домах с достаточным количеством абонентов переход на индивидуальное отопление разрешать только дому в целом в соответствии с графиком , предусмотренным схемой теплоснаб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азвитию системы теплоснаб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хема теплоснабжения Темниковского городского поселение предусматривает реконструкцию объектов теплоснабжения, к которым осуществляется подключение тепловых нагрузок вновь строящихся объектов капитального строительства. На Схеме представлен комплекс мероприятий, начиная от строительства площадочных (внутриквартальных), распределительных и магистральных тепловых сетей к вновь строящимся объектам, до реконструкции существующих тепловых сетей и источников тепла. Данный подход позволяет обеспечить поэтапный порядок покрытия роста тепловых нагрузок и своевременное подключение возводимых объектов к централизованной системе теплоснабжения от существующей в г. Темникове источника тепловой энер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ероприятия данного раздела могут быть разработаны только после того как будет сформировано общее направление перспективного развития энергетики Темник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еконструкции и строительству объектов теплоснабжения должна выполняться поэтапно, в зависимости от порядка подключения объектов капитального строительства. Кроме этого, этапность реализации мероприятий должна рассматриваться в привязке к конкретному источнику тепла или тепловой магистрали с целью снижения годовых затрат на подключение 1 квадратного метра площади объектов капитального строительства к централизованной системе теплоснабжения в целом по Темниковскому городскому поселению.</w:t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язка мероприятий по развитию системы теплоснабжения с перспективой застройки территорий г. Темникова.</w:t>
      </w:r>
    </w:p>
    <w:p>
      <w:p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 настоящей пояснительной записки описаны основные объекты капитального строительства на территории Темниковского городского поселения и мероприятия, которые необходимо осуществить для обеспечения этих объектов тепловой энергией. Поскольку осваиваемые территории застройки Темниковского городского поселения , то их подключение возможно к определённым источникам теплоснабжения и магистральным тепловым сетям, расположенным в городе. В таблице 2 представлено условное отнесение присоединяемых объектов капитального строительства к объектам теплоснабжения с указанием мероприятий по их реконструкции. Общая ориентировочная стоимость мероприятий по развитию системы теплоснабжения Темниковского городского поселения составляет –13.3 мл. руб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567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аблица 2.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1331"/>
        <w:gridCol w:w="1925"/>
        <w:gridCol w:w="2249"/>
        <w:gridCol w:w="396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а объекта, Гкал/ча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еплоснаб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ранспорта теплонос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истемы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 мероприятий,</w:t>
            </w:r>
          </w:p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: Плавательный бассейн по ул Белин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мниковэлектротеплосеть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магистраль №3</w:t>
            </w:r>
          </w:p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е внутриквартальные тепловые се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ство соединительной теплотрассы   до объекта по ул.Белинского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ство нового участка магистральной тепловой сети ТМ №3 от существующей тепловой камеры  до объекта по ул.Белинского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нового участка </w:t>
            </w:r>
          </w:p>
          <w:p>
            <w:pPr>
              <w:pStyle w:val="Style23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гистральной тепловой сети</w:t>
            </w:r>
          </w:p>
          <w:p>
            <w:pPr>
              <w:pStyle w:val="Style23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М №3 от существующей </w:t>
            </w:r>
          </w:p>
          <w:p>
            <w:pPr>
              <w:pStyle w:val="Style23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пловой камеры  до объекта</w:t>
            </w:r>
          </w:p>
          <w:p>
            <w:pPr>
              <w:pStyle w:val="Style23"/>
              <w:spacing w:lineRule="atLeast" w:line="2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 ул.Белинского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tLeast" w:line="20" w:before="0" w:after="0"/>
              <w:ind w:left="43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tLeast" w:line="20" w:before="0" w:after="0"/>
              <w:ind w:left="43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tLeast" w:line="20" w:before="0" w:after="0"/>
              <w:ind w:left="433" w:hanging="36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;</w:t>
            </w:r>
          </w:p>
          <w:p>
            <w:pPr>
              <w:pStyle w:val="Style23"/>
              <w:spacing w:lineRule="atLeast" w:line="20" w:before="0" w:after="0"/>
              <w:ind w:left="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: Пожарное депо.по ул.Белин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 жилой дом по ул. Лен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tLeast" w:line="2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выбору единой теплоснабжающей организации</w:t>
      </w:r>
    </w:p>
    <w:p>
      <w:pPr>
        <w:pStyle w:val="Style23"/>
        <w:tabs>
          <w:tab w:val="clear" w:pos="720"/>
          <w:tab w:val="left" w:pos="709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Темниковском городском поселении  существует ряд организаций, владеющих на праве собственности или аренды сетями теплоснабжения и транспортирующими по этим сетям теплоноситель к потребителям. Самой крупной теплосетевой и теплоснабжающей организацией  является МУП «Темниковэлектротеплосеть».</w:t>
      </w:r>
    </w:p>
    <w:p>
      <w:pPr>
        <w:pStyle w:val="Style23"/>
        <w:tabs>
          <w:tab w:val="clear" w:pos="720"/>
          <w:tab w:val="left" w:pos="709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Темниковэлектротеплосеть» распологает одну отопительную котельную и одну отопительно-технологическую котельную , обслуживает 18,5 км тепловых сетей. Ежегодно МУП «Темниковэлектротеплосеть» реализует 25204 Гкал тепловой энергии. Перебои в теплоснабжении потребителей в течение отопительного сезона , вызванные нарушениями в работе теплоснабжающего оборудования, отсутствуют.</w:t>
      </w:r>
    </w:p>
    <w:p>
      <w:pPr>
        <w:pStyle w:val="Style23"/>
        <w:tabs>
          <w:tab w:val="clear" w:pos="720"/>
          <w:tab w:val="left" w:pos="709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 , что за последние пять лет в г.Темникове не произошло ни одного подключения к системам центролизованного теплоснабжения от других теплоснабжающих компаний, а также того, что разветвленная сеть трубопроводов, находящихся в ведении МУП «Темниковэлектротеплосеть» позволяет осуществить присоединение новых потребителей, предлагается считать МУП «Темниковэлектротеплосеть»единой теплоснабжающей организацией по Темниковскому городскому поселению.</w:t>
      </w:r>
    </w:p>
    <w:p>
      <w:pPr>
        <w:pStyle w:val="Style23"/>
        <w:tabs>
          <w:tab w:val="clear" w:pos="720"/>
          <w:tab w:val="left" w:pos="709" w:leader="none"/>
        </w:tabs>
        <w:spacing w:lineRule="atLeast" w:line="2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4" w:name="sub_1100"/>
      <w:bookmarkStart w:id="5" w:name="sub_1100"/>
      <w:bookmarkEnd w:id="5"/>
    </w:p>
    <w:sectPr>
      <w:headerReference w:type="default" r:id="rId7"/>
      <w:type w:val="nextPage"/>
      <w:pgSz w:w="11906" w:h="16838"/>
      <w:pgMar w:left="1701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8:00Z</dcterms:created>
  <dc:creator>Readiris</dc:creator>
  <dc:description/>
  <cp:keywords/>
  <dc:language>en-US</dc:language>
  <cp:lastModifiedBy>Администрация</cp:lastModifiedBy>
  <cp:lastPrinted>2018-01-09T16:00:00Z</cp:lastPrinted>
  <dcterms:modified xsi:type="dcterms:W3CDTF">2023-10-13T08:2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