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</w:p>
    <w:p>
      <w:pPr>
        <w:pStyle w:val="Normal"/>
        <w:keepNext w:val="true"/>
        <w:widowControl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1 Реестр Объектов недвижимого имущества Темнико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состоянию на 01.09.2022 г.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20"/>
        <w:gridCol w:w="51"/>
        <w:gridCol w:w="1828"/>
        <w:gridCol w:w="1922"/>
        <w:gridCol w:w="1235"/>
        <w:gridCol w:w="1777"/>
        <w:gridCol w:w="1325"/>
        <w:gridCol w:w="1188"/>
        <w:gridCol w:w="2345"/>
        <w:gridCol w:w="1425"/>
        <w:gridCol w:w="36"/>
        <w:gridCol w:w="2232"/>
        <w:gridCol w:w="8"/>
        <w:gridCol w:w="1741"/>
        <w:gridCol w:w="1735"/>
        <w:gridCol w:w="1739"/>
        <w:gridCol w:w="1736"/>
        <w:gridCol w:w="834"/>
        <w:gridCol w:w="907"/>
        <w:gridCol w:w="1742"/>
        <w:gridCol w:w="1739"/>
        <w:gridCol w:w="1739"/>
        <w:gridCol w:w="1507"/>
        <w:gridCol w:w="236"/>
      </w:tblGrid>
      <w:tr>
        <w:trPr>
          <w:tblHeader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объекта недвижимост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и (износ) руб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прекращения права муниципальной собственности на недвижимое имуществ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естровый № 1 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1: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ирова, 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-182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-196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ие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06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712600.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видетельство 13 ГА 106552 от 29.06.2006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-13-04/012/2006-26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№231 от 28.04.2016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 управление МКУ Темниковского муниципального района  «Служба хозяйственного обеспечения деятельности  органов местного самоуправления и муниципальных учреждений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13-13/004-13/006/003/2016-191/1 от 22.06.2016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ДОУ  Темниковский детский сад комбинированного вида  (Солнышко)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еспублика Мордовия, Темниковский район, г. Темников, ул. Ленина, д. 25 А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Площадь-3393,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  <w:t>1 2 510 5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  <w:t>Постановление о создании  детского сад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  <w:t>От 14.01.2014г. № 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  <w:t>Распоряжение администрации Темниковского муниципального района № 226 от 13.11.2018 , оперативное управление МБУДО «Центр внешкольной работы» Темниковского района РМ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(гараж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1:3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ирова, 26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-188,7 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 нежил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00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579.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106547 от 29.06.2006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4/012/2006-271 от 29.06.20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Постановление администрации №231 от 28.04.2016 г. оперативное управление МКУ Темниковского муниципального района  «Служба хозяйственного обеспечения деятельности  органов местного самоуправления и муниципальных учреждений»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13-13/004-13/006/003/2016-190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 (котельна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1:3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ирова, 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-82,1 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 нежил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 00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1939.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106553 от 29.06.2006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4/012/2006-270 от 29.06.20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28.04.2016 г. №23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перативное  управление МКУ Темниковского района  «Служба хозяйственного обеспечения деятельности  органов местного самоуправления и муниципальных учреждений»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4-13/006/003/2016-189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т 04.10.201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3:19:0101031: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ирова, 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- 9575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административного з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10459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видетельство 13 ГА 090782 от 17.08.2006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4/018/2006-047 от 17.08.20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№679 от 15.11.2016 г. о предоставлении в постоянное (бессрочное) польз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МКУ Темниковского района  «Служба хозяйственного обеспечения деятельности  органов местного самоуправления и муниципальных учреждений»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9-13/006/003/2016-1751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9.12.2016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узе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6:3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- 586,1 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нежил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наружных стен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789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96024.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891691 от 20.08.2014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15/2014-276 от 20.08.20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безвозмездного временного пользования нежилым помещением  от 01.10.2014г. ГБУК «Мордовский республиканский объединенный краеведческий музей им. И.Д. Воронина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библиотек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6:3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арла Маркса, д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- 600,7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 нежил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19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98058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854068 от 20.08.2014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09/2014-340 от 05.04.20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6:358-13/009/2017-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8.11.201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8.09.2017 г. № 231 оперативное управление «Централизованная библиотечная система Темниковского муниципального района Республики Мордовия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ворца культуры и досуг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6:3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-н. Темниковский, г. Темников, ул. Коммунистическая, д. 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- 1175,9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19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-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-кирпичн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964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17906.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видетельство 13 ГА 106551 от 29.06.2006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4/012/2006-244 от 29.06.20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14.02.2018 г .№ 271 «О передачи в оперативное управление недвижимого имущества «Центр культуры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6:395-13/009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9.04.201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а культуры и досуг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6: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- 14147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общественно-деловых ц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30268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09101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06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4/018/2006-189 от 18.10.20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6:27-13/009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9.04.2018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Республики Мордовия №73 от 19.02.2018 г. «О предоставлении в постоянное (бессрочное пользование земельного участка МБУ «Центр культуры» 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1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библиоте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6:3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- 105,6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00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3694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видетельство 13 ГА 891692 от 20.08.2014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-08/015/2014-27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08.20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3.12.2014г. №83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1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етский сад «Золотой Петушо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1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Ленина, 5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-2236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тройки- 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- нежил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этаж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 017 6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11996,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3:19:0101023:1333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Постановление администрации №156 от 27.09.2010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ДОУ Темниковский детский сад комбинированного вида "Золотой петушок"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9/017/2010-015 от 07.10.2010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етского сада «Золотой Петушо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Республика Мордовия, Темниковский район, г. Темников, ул. Ленина, д.55,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ощадь 9546 кв.м., земли населенных пунктов, для учебных ц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 458 28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91760.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ГА 913906 от 20.11.2014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21/2014-343 от 20.11.20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№778 от 14.11.2014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 МБДОУ Темниковский детский сад комбинированного вида "Золотой петушок"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21/2014-314 от 20.11.2014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1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етский сад «Сказ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0:4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Восточная, д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401,8 кв.м. Год постройки 198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нежил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тажн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17 64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808 023.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ГА 416073 от 25.05.201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0:423-13/035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т 28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№89 от 12.05.2021 г. оперативное  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ДОУ Темниковский детский сад комбинированного вида "Золотой петушок"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0:423-13/035/2021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6.05.2021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1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0:3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Восточная, д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11.3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 154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0:376-13/035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89 от 12.05.2021 г. оперативное  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ДОУ Темниковский детский сад комбинированного вида "Золотой петушок"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0:376-13/035/2021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6.05.2021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0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Восточная, 2, общ. пл. 409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5305,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0:30-13/035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№246 от 12.05.2021 г. постоянное бессрочное пользование МБДОУ Темниковский детский сад комбинированного вида "Золотой петушок"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бессрочное пользование</w:t>
            </w:r>
          </w:p>
          <w:p>
            <w:pPr>
              <w:pStyle w:val="Normal"/>
              <w:shd w:fill="F8F8F8" w:val="clear"/>
              <w:rPr>
                <w:rFonts w:cs="Times New Roman"/>
                <w:color w:val="292C2F"/>
                <w:sz w:val="16"/>
                <w:szCs w:val="16"/>
              </w:rPr>
            </w:pPr>
            <w:r>
              <w:rPr>
                <w:rFonts w:cs="Times New Roman"/>
                <w:color w:val="292C2F"/>
                <w:sz w:val="16"/>
                <w:szCs w:val="16"/>
              </w:rPr>
              <w:t xml:space="preserve">№ </w:t>
            </w:r>
            <w:r>
              <w:rPr>
                <w:rFonts w:cs="Times New Roman"/>
                <w:color w:val="292C2F"/>
                <w:sz w:val="16"/>
                <w:szCs w:val="16"/>
              </w:rPr>
              <w:t>13:19:0101010:30-13/035/2021-2</w:t>
            </w:r>
          </w:p>
          <w:p>
            <w:pPr>
              <w:pStyle w:val="Normal"/>
              <w:shd w:fill="F8F8F8" w:val="clear"/>
              <w:rPr>
                <w:rFonts w:cs="Times New Roman"/>
                <w:color w:val="292C2F"/>
                <w:sz w:val="16"/>
                <w:szCs w:val="16"/>
              </w:rPr>
            </w:pPr>
            <w:r>
              <w:rPr>
                <w:rFonts w:cs="Times New Roman"/>
                <w:color w:val="292C2F"/>
                <w:sz w:val="16"/>
                <w:szCs w:val="16"/>
              </w:rPr>
              <w:t>от 26.05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292C2F"/>
                <w:sz w:val="16"/>
                <w:szCs w:val="16"/>
              </w:rPr>
            </w:pPr>
            <w:r>
              <w:rPr>
                <w:rFonts w:cs="Times New Roman"/>
                <w:color w:val="292C2F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 Родничок д. Андреев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  <w:r>
              <w:rPr>
                <w:rFonts w:cs="Times New Roman"/>
                <w:sz w:val="16"/>
                <w:szCs w:val="16"/>
              </w:rPr>
              <w:t xml:space="preserve">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3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Андреевка, ул. Молодежная, д.10,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,1 кв.м., год завершения строительства 198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18,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10643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-13/009-13/006/003/2016-21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1.01.2016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89 от 12.05.2021 г. оперативное  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ДОУ Темниковский детский сад комбинированного вида "Золотой петушок"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4001:365-13/035/2021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6.05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М №70 от 07.04.2023 г. «Об изъятии из оперативного управления  МБДОУ Темниковский дс комбинированного вида «Золотой Петушок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емниковский муниципальный район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район, Андреевское сельское поселение, д. Андреевка, ул. Молодежная,10, площадь 8151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8462.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17-13/035/2022-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 №261 от 20.05.2021 г. оперативное  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ДОУ Темниковский детский сад комбинированного вида "Золотой петушок"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4001:817-13/035/2021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8.06.202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1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ская СОШ имени Героя Советского Союза А. И. Семик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1:3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тская,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06,8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955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84877.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1.10.2013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ГА 79013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31:314-13/035/2022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9.1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от 11.05.2010 г. №76 оперативное   управление МБОУ «Темниковская средняя общеобразовательная имени Героя Советского Союза имени А.И. Семикова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9/001/2010-032 от 15.06.201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1:2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Республика Мордовия, Темниковский район, г. Темников, ул. Интернатская, д. 4,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. 14247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36274,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собственности 13ГА 790136 от 11.10.2013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администрации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>32 от 29.01.2001 г. «О предоставление в  постоянное (бессрочное польз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никовская средняя общеобразовательная имени Героя Советского Союза имени А.И. Семикова 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2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Темниковская средняя общеобразовательная школа №1» 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0:5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Школьная, д.1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818,8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 постройки-19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 055 68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 203 04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0:579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еспублики Мордовия района от 08.04.2010г.№49  оперативное управление МБОУ «Темниковская средняя общеобразовательная школа №1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Свидетельство о государственной регистрации права №13-13-09/001/2010-085 от 28.04.2015 г. 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№2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БОУ «Темниковская средняя общеобразовательная школа №1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0:4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Школьная, д.1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. 26 493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30726.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0:492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7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Республики Мордовия района от 24.03.2015 г..№162 постоянное (бессрочное) пользование МБОУ «Темниковская средняя общеобразовательная школа №1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видетельство о государственной регистрации права №13-13-09/-13/006/001/2015-921/1 от 14.04.2015 г. 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№2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ксельская основная  общеобразовательна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2002:8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Аксел, ул. Школьная, д. 2, площадь 1567,1 кв.м., 1 этаж, 1968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214,39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87044,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2002:856-13/035/2021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12.20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7.04.2010г.№ 61 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Аксельская основная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ГА 416567 от 15.06.201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-09/001/2010-011 от 15.06.2010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2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Здание котельной МБОУ «Аксельская основная  общеобразовательная школа» 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2002:7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Аксел, ул. Школьная, д. 2, площадь 140,2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100%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7148.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02002:707-13/065/2018-1 20.09.2018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7.04.2010г.№ 61 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БОУ «Аксельская средняя 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ГА 416568 от 15.06.2010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2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ксельская основная  общеобразовательная школа»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2002:4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с. Аксел, ул. Школьная, д. 2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11133,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38974.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2002:411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4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411 от 04.07.2016 г. постоянное (бессрочное) пользование МБОУ «Аксель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9-13/006/003/2016-487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9.07.201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2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МБОУ «Тархановская средняя общеобразовательная школа» </w:t>
            </w:r>
            <w:r>
              <w:rPr>
                <w:sz w:val="16"/>
                <w:szCs w:val="16"/>
              </w:rPr>
              <w:t>Здание школы с. Тарха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:19:0225002:19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3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5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5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13:19:0225002:45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5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5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5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Пом. № 8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5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 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5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Пом. №10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 1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1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1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Пом. №14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1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Пом. № 16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 1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1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1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4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район, Тархановское сельское поселение, с. Тарханы, ул. Центральная, д. 18, площадь 1181.6 кв.м., 2-х этажное, кирпичное, 198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454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1  - 178486.6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2 - 32301.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3 - 32301.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4 - 32789.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5 - 32789.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7 -89584.8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 8 - 23713.6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 9 - 11417.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м. №10 - 339602.7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 - 86852.4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12 - 32301.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13 - 32789.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14 - 32301.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№15 - 31715.7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 16 - 37083.0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 17 - 60796.7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№18 -  19322.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№19 - 14638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3 088,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1</w:t>
            </w:r>
            <w:r>
              <w:rPr>
                <w:sz w:val="16"/>
                <w:szCs w:val="16"/>
              </w:rPr>
              <w:t xml:space="preserve"> - № 13:19:0225002:439-13/06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2</w:t>
            </w:r>
            <w:r>
              <w:rPr>
                <w:sz w:val="16"/>
                <w:szCs w:val="16"/>
              </w:rPr>
              <w:t xml:space="preserve"> - № 13:19:0225002:450-13/06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3</w:t>
            </w:r>
            <w:r>
              <w:rPr>
                <w:sz w:val="16"/>
                <w:szCs w:val="16"/>
              </w:rPr>
              <w:t xml:space="preserve"> - № 13:19:0225002:451-13/06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4</w:t>
            </w:r>
            <w:r>
              <w:rPr>
                <w:sz w:val="16"/>
                <w:szCs w:val="16"/>
              </w:rPr>
              <w:t xml:space="preserve"> - № 13:19:0225002:452-13/06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5</w:t>
            </w:r>
            <w:r>
              <w:rPr>
                <w:sz w:val="16"/>
                <w:szCs w:val="16"/>
              </w:rPr>
              <w:t xml:space="preserve"> - № 13:19:0225002:453-13/06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7</w:t>
            </w:r>
            <w:r>
              <w:rPr>
                <w:sz w:val="16"/>
                <w:szCs w:val="16"/>
              </w:rPr>
              <w:t xml:space="preserve"> - № 13:19:0225002:455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8</w:t>
            </w:r>
            <w:r>
              <w:rPr>
                <w:sz w:val="16"/>
                <w:szCs w:val="16"/>
              </w:rPr>
              <w:t xml:space="preserve"> - № 13:19:0225002:456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9</w:t>
            </w:r>
            <w:r>
              <w:rPr>
                <w:sz w:val="16"/>
                <w:szCs w:val="16"/>
              </w:rPr>
              <w:t xml:space="preserve"> - № 13:19:0225002:457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 10</w:t>
            </w:r>
            <w:r>
              <w:rPr>
                <w:sz w:val="16"/>
                <w:szCs w:val="16"/>
              </w:rPr>
              <w:t xml:space="preserve"> - № 13:19:0225002:440-13/06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 11</w:t>
            </w:r>
            <w:r>
              <w:rPr>
                <w:sz w:val="16"/>
                <w:szCs w:val="16"/>
              </w:rPr>
              <w:t xml:space="preserve"> - № 13:19:0225002:441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 12</w:t>
            </w:r>
            <w:r>
              <w:rPr>
                <w:sz w:val="16"/>
                <w:szCs w:val="16"/>
              </w:rPr>
              <w:t xml:space="preserve"> - № 13:19:0225002:442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 13</w:t>
            </w:r>
            <w:r>
              <w:rPr>
                <w:sz w:val="16"/>
                <w:szCs w:val="16"/>
              </w:rPr>
              <w:t xml:space="preserve"> - № 13:19:0225002:443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14</w:t>
            </w:r>
            <w:r>
              <w:rPr>
                <w:sz w:val="16"/>
                <w:szCs w:val="16"/>
              </w:rPr>
              <w:t xml:space="preserve"> - № 13:19:0225002:444-13/06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1.202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15</w:t>
            </w:r>
            <w:r>
              <w:rPr>
                <w:sz w:val="16"/>
                <w:szCs w:val="16"/>
              </w:rPr>
              <w:t xml:space="preserve"> - № 13:19:0225002:445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16</w:t>
            </w:r>
            <w:r>
              <w:rPr>
                <w:sz w:val="16"/>
                <w:szCs w:val="16"/>
              </w:rPr>
              <w:t xml:space="preserve"> - № 13:19:0225002:446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 17</w:t>
            </w:r>
            <w:r>
              <w:rPr>
                <w:sz w:val="16"/>
                <w:szCs w:val="16"/>
              </w:rPr>
              <w:t xml:space="preserve"> - № 13:19:0225002:447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 18</w:t>
            </w:r>
            <w:r>
              <w:rPr>
                <w:sz w:val="16"/>
                <w:szCs w:val="16"/>
              </w:rPr>
              <w:t xml:space="preserve"> - № 13:19:0225002:448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м. №19</w:t>
            </w:r>
            <w:r>
              <w:rPr>
                <w:sz w:val="16"/>
                <w:szCs w:val="16"/>
              </w:rPr>
              <w:t xml:space="preserve"> - № 13:19:0225002:449-13/035/2022-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13-426-Р от 23.06.2022 г. «О безвозмездной передаче имущества, находящегося в собственности Темниковского муниципального района Республики Мордовия, в казну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–нежилое помещение с кадастровым № 13:19:0225002:454, площадью 33,1 кв.м., расположенное по адресу: РМ, Темниковский район, с. Тарханы, ул. Центральная, д.18, пом.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26.08.2022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собственност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ударственная федеральн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25002:454-13/038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8.09.202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Республики Мордовия №675 от 12.12.2022 г. «О снятии с балансового учета объекта недвижимого имущества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Республики Мордовия №517 от 22.08.2022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 передачи в оперативное управление МБОУ «Аксельская средняя общеобразовательная школа» недвижимого имуществ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92C2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C2F"/>
                <w:sz w:val="24"/>
                <w:szCs w:val="24"/>
              </w:rPr>
              <w:t>13:19:0225002:439-13/035/2022-2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от 31.08.202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ascii="Arial" w:hAnsi="Arial" w:cs="Times New Roman"/>
                <w:color w:val="292C2F"/>
                <w:sz w:val="16"/>
                <w:szCs w:val="16"/>
              </w:rPr>
            </w:pPr>
            <w:r>
              <w:rPr>
                <w:rFonts w:cs="Times New Roman" w:ascii="Arial" w:hAnsi="Arial"/>
                <w:color w:val="292C2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2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МБОУ «Тархановская средняя общеобразовательная школа» </w:t>
            </w:r>
            <w:r>
              <w:rPr>
                <w:sz w:val="16"/>
                <w:szCs w:val="16"/>
              </w:rPr>
              <w:t>Котельная школы с. Тарха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13:19:0225002:2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район, Тархановское сельское поселение, с. Тарханы, ул. Центральная 23,8 кв.м., 1 этаж,год постройки 198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16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3:19:0225002:243-13/035/2021-1 от 22.12.2021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становление администрации Темниковского муниципального района Республики Мордовия №534 от 30.10.2017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МБОУ «Аксельская основная  общеобразовательная школа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2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БОУ «Тархановская средняя общеобразовательная школа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1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район, Тархановское сельское поселение, с. Тарханы, ул. Центральная, 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1813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596.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25002:124-13/035/2022-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Республики Мордовия  №611 от 13.12.2021 г. «О прекращении права постоянного (бессрочного пользования земельным участком у МБОУ «Тархановская СОШ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2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ндреевская основная  общеобразовательная школа»  Коте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3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д. Андреевка, ул. Школьная, д.50, 1 этаж, 1990 года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20,2кв.м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11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4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04001:337-13/035/2018-1 от 18.08.2018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6.2010г.№95 Оперативное управление МБОУ «Андреевская основная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-09/001/2010-263 от 31.07.201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2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Андреевская основная  общеобразовательная школа»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3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Андреевка, ул. Школьная, д. 5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1850,1 кв.м., 2-х этажное, назначение -нежилое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0 069,0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51333,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 ГА 75937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6.2010г.№95 Оперативное управление МБОУ «Андреевская основная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3-13-09/001/2010-214 от 17.07.2010 г.  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ндреевская основная  общеобразовательна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3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д. Андреевка, ул. Школьная, д. 50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1416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12403.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307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№803 от 28.11.2014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 Муниципальное бюджетное общеобразовательное учреждение "Андреевская средня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22/2014-024 от 13.12.201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Здание школы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ш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1002: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с. Кушки, ул. Садовая д.1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 кв.м., 1 этаж, 1990 года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806720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79370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/14-6/2002/104.1 от 20.02.2002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1.04.2010г. №59 оперативное управление МБОУ «Кушк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13-13-09/001/2010-201 от 08.07.2010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котельной МБОУ « Кушкинская основная общеобразовательна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1002:1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с. Кушки, ул. Садовая, д.12,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  кв.м., 1 этаж, 1990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6 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72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11002:183-13/065/2018-1 от 27.08.2018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1.04.2010г.№59 оперативное управление</w:t>
            </w:r>
            <w:r>
              <w:rPr>
                <w:sz w:val="16"/>
                <w:szCs w:val="16"/>
              </w:rPr>
              <w:t xml:space="preserve"> МБОУ «Кушк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 13-13-09/001/2010-202 от 08.07.2010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 Кушкинская основная общеобразовательна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1002: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Кушки, ул. Садовая, д.1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5885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82102,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1002:155-13/035/2021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12.20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 МБОУ «Кушкинская основная общеобразовательная школа» 13-13-08/014/2014-172 от 27.06.2014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БОУ "Польско-Ардашевская Начальная Общеобразовательная Школ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8004: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д. Польское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ашево, ул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ая, д.22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38.4кв.м., нежилое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111.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8004:95-13/035/2021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12.20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-09/001/2010-21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07.2010 Муниципальное бюджетное общеобразовательное учреждение "Польско-Ардашевская начальн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288 от 25.04.2022 г. «Об изъятии оперативного управления у МБОУ Польско-Ардашевская НОШ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676 от 12.12.2022 г. «Об изъятии из оперативного управления у МБОУ «Кушкинская ООШ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Польско-Ардашевская Начальная Общеобразовательная Школа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8004: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д. Польское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дашево, ул. 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ая, д.22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424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9.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18004:64-13/035/2022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7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Республики Мордовия №605 от 13.12.2021 г. «О прекращении права постоянно бессрочного пользования земельным участком МБОУ Польско-Ардашевская нача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677 от 12.12.2022 г. «О прекращении права постоянного (бессрочного) пользования земельным участком у МБОУ «Кушкинская ООШ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  <w:r>
              <w:rPr>
                <w:rFonts w:cs="Times New Roman"/>
                <w:sz w:val="16"/>
                <w:szCs w:val="16"/>
              </w:rPr>
              <w:t>МОУ «Пурдошанская средняя общеобразовательна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0002:17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Пурдошки, ул. Крупской, д.18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-1985,7 кв. м, год постройки-1983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ое, назначение -нежил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91 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06186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0002:1764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12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17.03.2010г.№217 «О придаче в оперативное управление</w:t>
            </w:r>
            <w:r>
              <w:rPr>
                <w:sz w:val="16"/>
                <w:szCs w:val="16"/>
              </w:rPr>
              <w:t xml:space="preserve"> МОУ «Пурдоша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-13-09/001/2010-228 от 20.07.201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«Пурдошанская средняя общеобразователь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0002:11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с. Пурдошки, ул. Крупской, д. 18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ощадь- 9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од построй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3439.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 регистрации права от 20.07.2010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ГА 41690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"/>
                <w:sz w:val="16"/>
                <w:szCs w:val="16"/>
                <w:lang w:val="en-US"/>
              </w:rPr>
              <w:t>13:19:0320002:1142-13/065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от 27.08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Администрации Темниковского района от 17.03.2010г.№217 «О придаче в оперативное управление МОУ «Пурдоша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9/001/2010-229 от 20.07.201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3" w:leader="none"/>
                <w:tab w:val="left" w:pos="5357" w:leader="none"/>
                <w:tab w:val="left" w:pos="7178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:19:0320002: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Республика Мордовия, Темниковский район, с. Пурдошки, ул. Крупской, д.18, общ. Пл. 20653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66763,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:19:0320002:15-13/035/2022-1</w:t>
            </w:r>
          </w:p>
          <w:p>
            <w:pPr>
              <w:pStyle w:val="Normal"/>
              <w:ind w:left="-7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>13-13/009-13/006/001/2016-533/1  от 28.03.2016  (Постоянное (бессрочное) пользование)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>МБУ  «Пурдошанская средняя общеобразовательная школа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3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лексеевская основная  общеобразовательная школа  Здание школы №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3002:2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Алексеевка, ул. Школьная, д.2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ощадь-125,8 кв.м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нежилое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- 18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72206,8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4784.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 ГА 41672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06.2010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3002:237-13/065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5.09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9.04.2010г.№64 Оперативное управление МБОУ «Алексеевская НОШ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Постановление администрации Темниковского муниципального района РМ от 22.12.2021 г. №651 «Об изъятии из оперативного управления МБОУ «Алексеевская НОШ», Постановление №77 от 09.03.2023г. о передаче в оперативное управление МБОУ «Старогордская основна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3002:237-13/035/2023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4.03.202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4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лексеевская основная  общеобразовательная школа Здание школы №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3002:3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Алексеевка, ул. Школьная, д.2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ощадь- 130,9  кв.м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- нежилое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- 1969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214006,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3039.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3002:341-13/065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5.09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9.04.2010г.№64 Оперативное управление МБОУ «Алексеевская НОШ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Постановление администрации Темниковского муниципального района РМ от 22.12.2021 г. №652 «Об изъятии из оперативного управления МБОУ «Алексеевская НОШ», МБОУ «Старогордская основная общеобразовательная школа» </w:t>
            </w:r>
          </w:p>
          <w:p>
            <w:pPr>
              <w:pStyle w:val="Normal"/>
              <w:shd w:fill="F8F8F8" w:val="clear"/>
              <w:rPr>
                <w:rFonts w:cs="Times New Roman"/>
                <w:color w:val="292C2F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hd w:fill="F8F8F8" w:val="clear"/>
              <w:rPr>
                <w:rFonts w:cs="Times New Roman"/>
                <w:color w:val="292C2F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292C2F"/>
                <w:sz w:val="20"/>
                <w:szCs w:val="20"/>
              </w:rPr>
              <w:t>13:19:0203002:341-13/035/2023-3</w:t>
            </w:r>
          </w:p>
          <w:p>
            <w:pPr>
              <w:pStyle w:val="Normal"/>
              <w:shd w:fill="F8F8F8" w:val="clear"/>
              <w:rPr>
                <w:rFonts w:cs="Times New Roman"/>
                <w:color w:val="292C2F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</w:rPr>
              <w:t>от 14.03.202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292C2F"/>
                <w:sz w:val="16"/>
                <w:szCs w:val="16"/>
              </w:rPr>
            </w:pPr>
            <w:r>
              <w:rPr>
                <w:rFonts w:cs="Times New Roman"/>
                <w:color w:val="292C2F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4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лексеевская основная  общеобразовательная школа  Здание школы №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3002:3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Алексеевка, ул. Школьная, д.2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ощадь- 80,4 кв.м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- 1959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-нежилое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855982,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9769.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 ГА 41672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3002:359-13/036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4.09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9.04.2010г.№64 Оперативное управление МБОУ «Алексеевская НОШ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становление администрации Темниковского муниципального района РМ от 22.12.2021 г. №653 «Об изъятии из оперативного управления МБОУ «Алексеевская НОШ»,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МБОУ «Старогорд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3002:359-13/035/2023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5.03.202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4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лексеевская основная  общеобразовательная шко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3002:1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д. Алексеевка, ул. Школьная, д.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0226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3002:184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Распоряжение администрации Темниковского муниципального района Республики Мордовия №7 от 19.01.2022 г. «О включении в казну Темниковского муниципального района» Постановление №287 от 258.04.2022 г. «О прекращении права постоянного (бессрочного) пользования земельным участком у МБОУ Алексеевская НОШ",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БОУ «Старогордская основная общеобразовательная школа»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3002:184-13/035/2023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3.03.202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4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МБОУ «Старогородская средняя общеобразовательная школа» </w:t>
            </w:r>
            <w:r>
              <w:rPr>
                <w:sz w:val="16"/>
                <w:szCs w:val="16"/>
              </w:rPr>
              <w:t>Здание котельной с. Старый Гор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23002:69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 , Темниковский район, с. Старый Город, ул. Центральная 50 Б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Площадь-6 42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10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87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23002:694-13/037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08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6.03.2010г. № 41 оперативное упр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униципальное бюджетное общеобразовательное учреждение "Старогородская средня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еобразовательная школа"13-13-09/001/2010-12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06.201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4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МБОУ «Старогородская средняя общеобразовательная школа» </w:t>
            </w:r>
            <w:r>
              <w:rPr>
                <w:sz w:val="16"/>
                <w:szCs w:val="16"/>
              </w:rPr>
              <w:t>Здание школы с. Старый Гор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23002:7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Старый Город, ул. Центральная 50Б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1149,1 кв.м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 19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73640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07207.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23002:789-13/038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6.03.2010г. № 41 оперативное упр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униципальное бюджетное общеобразовательное учреждение "Старогородская средня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еобразовательная школа"№ 13-13-09/001/2010-125 от 25.06.201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4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Земельный участок МБОУ «Старогородская средняя общеобразовательная школа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23002: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с. Старый Город, ул. Центральная 50 Б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3003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10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48042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ГА 416682 25.06.201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423002:37-13/035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5.04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6.03.2010г. № 41 оперативное упр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униципальное бюджетное общеобразовательное учреждение "Старогородская средня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еобразовательная школа"№ 13-13/009-13/006/003/2016-85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8.05.201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4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БОУ «Русско-Караевская основная общеобразовательная школа</w:t>
            </w:r>
            <w:r>
              <w:rPr>
                <w:sz w:val="16"/>
                <w:szCs w:val="16"/>
              </w:rPr>
              <w:t xml:space="preserve">  Здание 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1002:3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-н Темниковский, д Русское Караево, ул Центральная, д 10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Год постройки- 1987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712 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9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4324.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228-13/037/2018-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8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еспублики Мордовия №4 от 15.01.2019 г. «Об изъятии из оперативного управления муниципального учреждения «Русско-Караевская основн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еобразовательная школа» недвижимого имуществ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4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БОУ «Русско-Караевская основная общеобразовательная школа</w:t>
            </w:r>
            <w:r>
              <w:rPr>
                <w:sz w:val="16"/>
                <w:szCs w:val="16"/>
              </w:rPr>
              <w:t xml:space="preserve">  Здание котельн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1002:2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д. Русское Караево, ул. Центральная, дом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- 198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ощадь- 46.5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3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21002:228-13/037/2018-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еспублики Мордовия №4 от 15.01.2019 г. «Об изъятии из оперативного управления муниципального учреждения «Русско-Караевская основн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еобразовательная школа» недвижимого имуществ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4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Русско-Караевская основная общеобразовательная школа</w:t>
            </w:r>
            <w:r>
              <w:rPr>
                <w:sz w:val="16"/>
                <w:szCs w:val="16"/>
              </w:rPr>
              <w:t xml:space="preserve">  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1002: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д. Русское Караево, ул. Центральная, дом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5003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579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12096.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21002:18-13/035/2021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8.12.20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4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8" w:right="-3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МБОУ «Урейская средняя общеобразовательная школа» </w:t>
            </w:r>
            <w:r>
              <w:rPr>
                <w:sz w:val="16"/>
                <w:szCs w:val="16"/>
              </w:rPr>
              <w:t>Здание школы с. Ур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6002:5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с. Урей 3-й, ул. Советская, д. 8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г.п., </w:t>
            </w:r>
            <w:r>
              <w:rPr>
                <w:sz w:val="16"/>
                <w:szCs w:val="16"/>
                <w:lang w:val="en-US"/>
              </w:rPr>
              <w:t>S=1127</w:t>
            </w:r>
            <w:r>
              <w:rPr>
                <w:sz w:val="16"/>
                <w:szCs w:val="16"/>
              </w:rPr>
              <w:t>,7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21 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3281.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ГА 789887 25.06.2013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17.03.2010г.№216 оперативное управление МБОУ «Урей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4/035/2010-033 от 20.05.201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МБОУ «Урейская средняя общеобразовательная школа» </w:t>
            </w: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6002:3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Урей 3-й, ул. Советская, д. 8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площадь- 101,2 кв.м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1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88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4925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ГА 789888 25.09.2013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326002:381-13/038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0.09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администрации Темниковского района от 17.03.2010г.№216 оперативное управление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9/001/2010-210 от 16.07.201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Урейская средняя общеобразовательная школа» 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емниковский муниципальный район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6002:3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Урей 3-й, ул. Советская, дом 8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118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0877.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3:19:0326002:322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БОУ «Урей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15/2014-003 от 26.07.201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улае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3:19:0306002: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-н. Темниковский, с. Булаево, ул. Гагарина, д. 13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407,3 кв.м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-19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20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32607.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306002:152-13/036/2019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4.02.20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клу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4001:3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д. Андреевка, ул. Молодежная, д.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369,5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8929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4001:389-13/065/2018-З от 26.09.2018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200 от 02.10.2018 г. «О передаче в оперативное управление МБУ «Центр культуры» Темниковского муниципального рай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4001:389-13/065/2018-4 от 02.11.2018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дом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326002:4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с. Урей 3-й, ул. Советская, д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28,1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928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326002:436-13/035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№ 207 от 12.10.2018 г. «О передаче в 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культуры» Темник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326002:436-13/037/2018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1.201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дом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25002: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с. Тарханы, ул. Малая, д.4,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665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5002:152-13/035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№208 от 12.10.2018 г. « О передаче в 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культуры» Темник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5002:152-13/035/2018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дом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9:0202002:97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м. №1</w:t>
            </w:r>
            <w:r>
              <w:rPr>
                <w:sz w:val="16"/>
                <w:szCs w:val="16"/>
              </w:rPr>
              <w:t xml:space="preserve"> 13:19:0202002:1163, площадь 11 кв.м.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2002:1164, площадь 710 кв.м.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2002:1165, площадь 37,5 кв.м.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2002:1166,площадь 17,90 кв.м.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2002:1167, площадь 57,70 кв.м.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2002:1168, площадь 53,70 кв.м.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2002:1169, площадь 134,20 кв.м.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2002:1170, площадь 94 кв.м.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2002:1171, площадь 174,20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с. Аксел, ул. Центральная, д.13, площадь129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60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. №1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4.5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2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867.7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. №3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95.1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. №4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8.0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. №5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7.7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6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404.2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№7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 961.7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. №8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31.7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. №9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96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0636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1163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1164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1165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1166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1167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1168-13/035/202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6.09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1169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1170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1171-13/035/202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9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споряжение№199 от 02.10.2018 г. «О передаче в 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культуры» Темник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2002:975-13/065/2018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ановление №518 от 22.08.2022 г. «Об изъятии из оперативного управления здания ДК у МБУ «Центр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ряжение №208 от 21.09.2022 г. «О включении в казну Темниковского муниципального района Республики Мордов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ановление Администрации Темниковского муниципального района РМ №575 от 28.09.2022 г. «О передачи в оперативное управление БМОУ «Центр культуры» Пом. №1,2,4,5,6,7,8,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дом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9002:1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с. Ишейки, ул. Молодежная, д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-404,4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-19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7508.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9002:173-13/035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№206 от 12.10.2018 «О передаче в 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культуры» Темник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9002:173-13/035/2018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0.201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21002:2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1-</w:t>
            </w:r>
            <w:r>
              <w:rPr>
                <w:sz w:val="16"/>
                <w:szCs w:val="16"/>
              </w:rPr>
              <w:t>13:19:0221002:54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21002:5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3-</w:t>
            </w:r>
            <w:r>
              <w:rPr>
                <w:sz w:val="16"/>
                <w:szCs w:val="16"/>
              </w:rPr>
              <w:t xml:space="preserve"> 13:19:0221002:5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м.№4-</w:t>
            </w:r>
            <w:r>
              <w:rPr>
                <w:sz w:val="16"/>
                <w:szCs w:val="16"/>
              </w:rPr>
              <w:t xml:space="preserve">13:19:0221002:54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5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21002:5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6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21002:5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д. Русское Караево, ул. Центральная, д.107, Площадь здания – 259,8 к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м.№1</w:t>
            </w:r>
            <w:r>
              <w:rPr>
                <w:sz w:val="16"/>
                <w:szCs w:val="16"/>
              </w:rPr>
              <w:t>- 35.4 к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м.№2</w:t>
            </w:r>
            <w:r>
              <w:rPr>
                <w:sz w:val="16"/>
                <w:szCs w:val="16"/>
              </w:rPr>
              <w:t>- 18.9 к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м.№3- </w:t>
            </w:r>
            <w:r>
              <w:rPr>
                <w:sz w:val="16"/>
                <w:szCs w:val="16"/>
              </w:rPr>
              <w:t>139.5 к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м.№4</w:t>
            </w:r>
            <w:r>
              <w:rPr>
                <w:sz w:val="16"/>
                <w:szCs w:val="16"/>
              </w:rPr>
              <w:t>- 18.9 к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м.№5-</w:t>
            </w:r>
            <w:r>
              <w:rPr>
                <w:sz w:val="16"/>
                <w:szCs w:val="16"/>
              </w:rPr>
              <w:t xml:space="preserve"> 14.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6-</w:t>
            </w:r>
            <w:r>
              <w:rPr>
                <w:sz w:val="16"/>
                <w:szCs w:val="16"/>
              </w:rPr>
              <w:t xml:space="preserve"> 25.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949,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.№1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792.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2-</w:t>
            </w:r>
            <w:r>
              <w:rPr>
                <w:sz w:val="16"/>
                <w:szCs w:val="16"/>
              </w:rPr>
              <w:t xml:space="preserve"> 264169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3-</w:t>
            </w:r>
            <w:r>
              <w:rPr>
                <w:sz w:val="16"/>
                <w:szCs w:val="16"/>
              </w:rPr>
              <w:t>194981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№4</w:t>
            </w: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69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5-</w:t>
            </w:r>
            <w:r>
              <w:rPr>
                <w:sz w:val="16"/>
                <w:szCs w:val="16"/>
              </w:rPr>
              <w:t>199873.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6-</w:t>
            </w:r>
            <w:r>
              <w:rPr>
                <w:sz w:val="16"/>
                <w:szCs w:val="16"/>
              </w:rPr>
              <w:t>360611.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.№1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2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0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.№2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3-13/035/202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0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.№3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4-13/035/202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0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.№4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5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0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5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6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0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6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7-13/035/202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0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45 от 01.11.2022 г. «О передаче в оперативное управление МБУ «Центр культуры» недвижимого имущества Темников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.№1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2-13/035/202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м.№3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4-13/035/202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м.№4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5-13/035/202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.№5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6-13/035/202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м.№6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21002:547-13/035/202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202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5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дом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320002:15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с. Пурдошки, ул. Интернациональная, д.2, площадь 390,1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350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320002:1589-13/035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№205 от 12.10.2018 г. «О передаче в 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культуры» Темник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320002:1589-13/035/2018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1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6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8001:2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д. Русское Тювеево, ул. Молодежная, д.15, площадь 99,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410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8001:283-13/038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0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№209 от 17.10.2018 г «О передаче в опе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культуры» Темник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8001:283-13/037/2018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1.201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6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3002:3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д. Алексеевка, ул. Поселковая, д.2, площадь 179,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326,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3002:313-13/065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9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203 от 10.10.2018 «О передаче в оперативное управление МБУ «Центр культуры Темниковского муниципального района Республики Мордовия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03002:313-13/038/2018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1.201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6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дом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14001:1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айон, с. Лесное Цибаево, ул. Центральная, д.6, Нежилое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288,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898,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19:0214001:123-13/036/2020-1 29.05.2020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6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 xml:space="preserve">дворец бракосочетания 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6:3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Коммунистическая, д.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  кв.м. 2- этажное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 19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 810 2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485.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4/056/2008-192 от 20.01.20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6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стерская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0 г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3: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Темников, ул. Розы Люксембург, д. 5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 080,00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6 193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 ГА 46424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1.12.2010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9.12.2001г.№297 хоз. ведение  МУП «Жилкомхоз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6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лад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0 г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3:1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Темников, ул. Розы Люксембург, д. 5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 600,00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923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 ГА 464238 от 01.12.2010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9.12.2001г.№297 хоз. ведение  МУП «Жилкомхоз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6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8 г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3: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Темников, ул. Розы Люксембург, д. 5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4 785,00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9 167.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 ГА 464238 от 01.12.2010 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09/020/2010-11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9.12.2001г.№297 хоз. ведение  МУП «Жилкомхоз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6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раж 1960 г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Темников, ул. Розы Люксембург, д. 5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 666,66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25.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 ГА 464240 от 01.12.2010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9.12.2001г.№297 хоз. ведение  МУП «Жилкомхоз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6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ытовое помещ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8 г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3:13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Темников, ул. Розы Люксембург, д. 5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 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364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 ГА 464239 от 01.12.201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-09/020/2010-11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12.20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9.12.2001г.№297 хоз. ведение  МУП «Жилкомхоз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6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емниковского муниципального района РМ (казн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5002: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-н. Темниковский, с. Бабеево, ул. Школьная, д. 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ощадь - 1176,3 кв.м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743,0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100%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47682.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ГА 854028 03.04.2014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312 от 16.06.2021 г. «О передаче муниципального имущества из казны Темниковского муниципального района РМ в казну Бабеевского сп» Акт приема передачи от 16.06.2021 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Республики Мордовия шестого созыва №213 от 28.04.2021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7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шейс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9002:1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-н. Темниковский, с. Ишейки, ул. Молодежная, д. 1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ощадь- 404,4 кв.м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Год постройки- 19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39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67508.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9002:173-13/035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1.10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9002:173-13/035/2018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31.10.201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7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 Ишейс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9002: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с. Ишейки, ул. Молодежная, дом 12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15000,0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5600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9002:108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9.09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Реестровый №  7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лова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10002:4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с. Кондровка, ул. Центральная, площадь 114,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39138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10002:412-13/065/2020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дажа путем приватизации Леонтьевой Регине Дмитриевн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10002:412-13/035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т 22.06.20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Реестровый №  7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10002:4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 Темниковский район, с. Кондровка, ул. Центральная, площадь 77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38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640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210002:413-13/065/2020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1.20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дажа путем приватизации Леонтьевой Регине Дмитриевн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10002:413-13/035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от 22.06.20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7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Казн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емниковского муниципального района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12002: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/>
            </w:pPr>
            <w:r>
              <w:rPr>
                <w:sz w:val="16"/>
                <w:szCs w:val="16"/>
              </w:rPr>
              <w:t xml:space="preserve">РМ, Темниковский район,  </w:t>
            </w:r>
            <w:r>
              <w:rPr>
                <w:rFonts w:cs="Times New Roman"/>
                <w:sz w:val="16"/>
                <w:szCs w:val="16"/>
              </w:rPr>
              <w:t>с. Лаврентьево, ул. Бугорская, д.9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  кв.м., 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89 3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 от 29.11.2013г. 13 ГА 81226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№13-13-08/018/2013-16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67 от 24.03.2016 г. «О включении в казну 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7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ок ко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Казн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емниковского муниципального района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12002:1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РМ, Темниковский район,  </w:t>
            </w:r>
            <w:r>
              <w:rPr>
                <w:rFonts w:cs="Times New Roman"/>
                <w:sz w:val="16"/>
                <w:szCs w:val="16"/>
              </w:rPr>
              <w:t>с. Лаврентьево, ул. Бугорская, д.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9775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 7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 от 27.07.2013г 13ГА 7591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67 от 24.03.2016 г. «О включении в казну Темниковского муниципального района Республики Мордов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67 от 24.03.2016 г. «О включении в казну 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7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Казн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емниковского муниципального района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12002: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/>
            </w:pPr>
            <w:r>
              <w:rPr>
                <w:sz w:val="16"/>
                <w:szCs w:val="16"/>
              </w:rPr>
              <w:t xml:space="preserve">РМ, Темниковский район,  </w:t>
            </w:r>
            <w:r>
              <w:rPr>
                <w:rFonts w:cs="Times New Roman"/>
                <w:sz w:val="16"/>
                <w:szCs w:val="16"/>
              </w:rPr>
              <w:t>с. Лаврентьево, ул. Бугорская, д.9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  кв.м., 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6882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 611 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 от 29.11.2013г. 13 ГА 81226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67 от 24.03.2016 г. «О включении в казну 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7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Казн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емниковского муниципального района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12002: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/>
            </w:pPr>
            <w:r>
              <w:rPr>
                <w:sz w:val="16"/>
                <w:szCs w:val="16"/>
              </w:rPr>
              <w:t xml:space="preserve">РМ, Темниковский район,  </w:t>
            </w:r>
            <w:r>
              <w:rPr>
                <w:rFonts w:cs="Times New Roman"/>
                <w:sz w:val="16"/>
                <w:szCs w:val="16"/>
              </w:rPr>
              <w:t>с. Лаврентьево, ул. Бугорская, д.9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  кв.м., 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0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5 8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 от 29.11.2013г. 13 ГА 8122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7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дание 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6002:2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РМ, Темниковский район,  </w:t>
            </w:r>
            <w:r>
              <w:rPr>
                <w:rFonts w:cs="Times New Roman"/>
                <w:sz w:val="16"/>
                <w:szCs w:val="16"/>
              </w:rPr>
              <w:t>с. Митрялы, ул. Молодежная, д.3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2 кв.м. 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6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6794,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16002:217-13/066/2018-1 от 20.09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об изъятии из оперативного управления муниципального бюджетного Общеобразовательного учреждения «Митряловская основная общеобразовательная школа» №2 от 15.01.2019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7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7002:3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с. Подгорное Канаково, ул. Центральная, д.2, </w:t>
            </w:r>
            <w:r>
              <w:rPr>
                <w:sz w:val="16"/>
                <w:szCs w:val="16"/>
                <w:lang w:val="en-US"/>
              </w:rPr>
              <w:t xml:space="preserve">S=1431.10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98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5715,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17002:366-13/066/2018-1 от 20.09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607 от 13.12.2021г. администрации Темниковского муниципального района об изъятии из оперативного управления муниципального бюджетного Общеобразовательного учреждения «Подгорно-Канаковская основная общеобразовательная школа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8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  <w:r>
              <w:rPr>
                <w:sz w:val="16"/>
                <w:szCs w:val="16"/>
              </w:rPr>
              <w:t xml:space="preserve">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7002: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с. Подгорное Канаково, ул. Центральная, д.2, </w:t>
            </w:r>
            <w:r>
              <w:rPr>
                <w:sz w:val="16"/>
                <w:szCs w:val="16"/>
                <w:lang w:val="en-US"/>
              </w:rPr>
              <w:t xml:space="preserve">S=127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31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54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17002:280-13/036/2018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0.09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608 от 13.12.2021г. администрации Темниковского муниципального района об изъятии из оперативного управления муниципального бюджетного Общеобразовательного учреждения «Подгорно-Канаковская основная общеобразовательная школа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8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 Р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7002: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с. Подгорное Канаково, ул. Центральная,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2090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9-13/006/003/2016-1507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5.12.201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82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ети сирот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0:9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 xml:space="preserve">Республика Мордовия, Темниковский район,  г. Темников, 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ул. Гагарина, д. 27, «Б» кв. 13, 40.4 кв.м., 3 этаж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40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5508.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видетельство о государственной регистрации  прав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1.12.2011 г. серия 13 ГА  № 5754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0:927-13/036/2019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5.06.201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0:927-13/036/2019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5.06.201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8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4:4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Белинского,  д.10,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4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0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759.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4.10.2013 г. серия 13 ГА  № 79004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30.10.2013г .№ 180 заключение договора найма Ошкин Владимир Владимирович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8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12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Ленина,  д.53, кв.33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00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7040.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6.05.2014 г. серия 13 ГА  № 87109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23:1297-13/035/2021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6.08.20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7.05.2014г .№ 113 заключение договора найма Ильина (Бякина) Галина Владимировн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8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4:4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Школьная,  д.3,кв.15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0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759.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08. 2014 г. серия 13 ГА  № 89166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1.08.2014г .№ 173 заключение договора найма Трушкина Елена Викторовн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8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13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Бараева,  д.29 Б,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26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0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9727.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01.2014 г. серия 13 ГА  № 82346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8.01.2014г .№ 15 заключение договора найма Кулаев Александр Олегович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8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6: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 , г. Темников, ул. Розы Люксембург, д.63,кв.3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55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886.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01.2016 г. серия   № 00844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6:72-13/035/2021-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0.04.20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3.10.2011г .№ 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лючение договора найма Ермаков Сергей Николаевич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8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6: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 , г. Темников, ул. Розы Люксембург, д.63,кв.9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886.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9-13/006/003/2016-419/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8.06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362 от 09.10.2023 г. «О передаче жилого помещения, находящегося в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6:78-13/065/2023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7.10.202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9.06.2016 г. №14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лючение договора найма Терешкин Иван Иванович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382 от 20.10.2023г. о прекращении права собственности муниципального образования Темниковского муниципального района и снятии с балансового учета объекта  недвижимого имущества, Договор безвозмездной передачи жилого помещения в собственность гражданину (приватизация), от 09.10.2023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8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6: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Розы Люксембург, д.63,кв.8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2406.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6:77-13/035/2021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9.08.20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9.06.2016 г №14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лючение договора найма Рыськин Вадим Николаевич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9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2:3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емниковский район, д. Итяково, ул. Северная, д.2Б, 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 кв.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480.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9-13/006/003/2016-1063/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1.10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31.10.2016 г. №23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лючение договора найм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пыловым Алексеем Николаевичем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9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6: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Розы Люксембург,д.63,кв.1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55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886.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01.2016 г. серия   № 008445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3.10.2011г .№ 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лючение договора найм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ратова (Шукшина) Ленура Раисевн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9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6: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Розы Люксембург, д.63,кв.1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55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886.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01.2016 г. серия   № 008444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6:89-13/035/2021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8.06.20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2.01.2016г .№ 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лючение договора найма Федоров Иван Сергеевич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естровый № 93 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6: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Розы Люксембург, д.63,кв.7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55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886.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01.2016 г. серия   № 008445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6:76-13/035/2021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3.09.20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3.10.2011г .№ 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лючение договора найма Спиркина (Каримиля) Кристина Владимировн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9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4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Первомайская, д.4А, кв.2, 35.9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3749.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7:445-13/009/2017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2.09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7:445-13/035/2023-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5.04.20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14.12.2017 г. №290 заключение договора найм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етрова ( Демьянова) Таисия Станиславовн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естровый № 95 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4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Первомайская, д.4А, кв.1,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3749.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7:446-13/009/2017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2.09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7.11.2017 г. №270 заключение договора найм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викова Надежда Алексеевн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9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ети сирот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13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Бараева, д. 29Б, кв.14, общ. пл 37,4 кв.м., этаж №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16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1683,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обственность № №13:19:0101023:1309-13/009/2018-3 от   06.07.2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Темниковского района от 12.07.2018 г. №141 заключение договора найм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икова (Немова) Екатерина Александровн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 9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ети сирот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13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Бараева, д. 29Б, кв.18, общ. пл 36.9 кв.м., этаж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3639.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23:1326-13/036/2019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8.07.20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№21 от 11 ноября 2019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емниковского района от 08.08.2019 г. № 14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найм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лексей Сергеевич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9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ети сирот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0:9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Гагарина, д. 27Б, кв.20, общ. пл 53,5 кв.м., этаж №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121.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9:0101040:917-13/036/2020-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1.202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№22 от 10 октября 202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иков Федор Владимирович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9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9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6:4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/2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830,77 руб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 13-13/001-13/006/001/2015-879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4.2015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10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8:3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Гражданская, д.8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4413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 06.07.2015г. № 559-р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13-13/009-13/006/013/2015-8/2 от 30.11.2015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10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8:4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Гражданская, д.8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577 26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 06.07.2015г. № 559-р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от 30.11.2015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10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чебный корпу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3:19:0208001:43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Русское Тювеево, ул. Студенческая, 1В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,2 кв. м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орпу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90 95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73469.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. регистрации от 02.12.2015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5943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10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бщежи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1:6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 , д. Русское Тювеево, ул. Студенческая, 38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6 кв.м. (многоквартирный дом) 5-э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43 854 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297430.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. регистрации от 02.12.2015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5943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едано в собственность Русско-Тювееского с/п Решение Совета депутатов от 09.03.2016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10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дстанция А-104/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1:6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Русское Тювеево, ул. Студенческая, 34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 кв.м. нежилое, 1- э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958 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58.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. регистрации от 02.12.2015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5943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№751 от 29.12.2015 г. о предоставлении в хозяйственное  ведение МУП «Темниковэлектротеплосеть» Темниковского муниципального района РМ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10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8: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Русское Тювеево, ул. Студенческая, 1В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площадь -14 49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2 908 754,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-13/009-13/006/001/2015-3225/2 от 02.12.2015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Реестровый №  10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8: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Русское Тювеево, ул. Студенческая, 38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6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 614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. регистрации от 02.12.2015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5943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10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8: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Русское Тювеево , ул. Студенческая, 34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9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. регистрации от 02.12.2015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5944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10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 Темников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7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Андреевка, ул. Молодежная, д. 4 Е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80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13-13/009-13/006/001/2015-3147/1 от 02.12.2015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593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10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7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Республика Мордовия, Темниковский район, д. Андреевка, ул. Молодежная, д. 4 Д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2080 руб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/009-13/006/001/2015-3146/1 от 02.12.2015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11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6002:5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с. Урей – 3й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  6984 п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 223 8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22905.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9-13/006/013/2015-10/2 от 02.12.2015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 11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0002:17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с. Пурдошки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  55 п.м.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уз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7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92.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права от 13-13/009-13/006/013/2015-11/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5.11.2015 02.12.2015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1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13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Школьная,  д.3,кв.1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0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9727.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4.01.2011 г. серия 13 ГА  № 53914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3.10.2011г .№ 170 заключение договора найма Гурдяева Е.И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1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8:6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Белинского, д.29,кв.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9 5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1904.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05.2013 г. серия   13 ГА 74787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9-13/006/001/2015-1071/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5.05.20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№ 17 от  05.06.2013г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передачу квартиры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1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6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Бараева,д.5,кв.15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9 5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3657.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08.20.12 г. серия  13 ГА 66952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03/2013-460 от 12.03.201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03/2013-460 от 12.03.20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№ 1 от  11.01.2013г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передачу квартиры Панкратовой А.А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1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8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Бараева,д.11,кв.2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9 5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8589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10.20.11 г. серия  13 ГА 5546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23:884-13/036/2019-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2.10.20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№ 5 от  06.03.2012г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передачу квартиры Макаеву В.Ю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1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7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Бараева, д.5,кв.21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6097.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.12.20.12 г. серия  13 ГА6893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18/2013-204 от 26.07.201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18/2013-204 от 26.07.20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№ 7 от  22.01.2013г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передачу квартиры Лещеввой Е.Ю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1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назначение: 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 дети сиро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22/204:2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Белинского, д.4,кв 7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9 5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8354.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о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12.20.12 г. серия  13 ГА 68935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54:402-13/038/2019-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5.11.201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54:402-13/038/2019-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5.11.201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54:402-13/038/2019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5.11.201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54:402-13/038/2019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5.11.20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№1 от 11.01.2013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передачу квартиры Голубиному В.А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1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назначение: 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-09//044/2012-0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</w:t>
            </w:r>
            <w:r>
              <w:rPr>
                <w:sz w:val="16"/>
                <w:szCs w:val="16"/>
              </w:rPr>
              <w:t>, с. Тарханы, ул. Молодежная, д. 2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76,8 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58742.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825063  от 24.12.2013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купли-продажи от 27.06.2014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1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ь здания молочная кухня, назначение: 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-08//011//2014-4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Октябрьская, д.20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 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13 ГА 871283  от 04.06.2014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купли-продажи от 23.09.2014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2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тивное здание, назначение: 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-04//050/2008-1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д. Андреевка, ул. Фабричная, д.1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2,1  кв.м.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41100.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13 ГА 728230  от 02.04.2013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купли-продажи от 17.06.2013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2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 гараж, назначение: нежило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0002:16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с. Пурдошки, ул. Интернациональная, д.21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83,7 кв.м. нежил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426.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871282  от 03.06.2014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8/011/2014-460 от 03.06.20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2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Здание Многофункционального  зала  Темниковской общеобразовательной школы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3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Белинского, 18А, 1531,4кв.м., количество этажей 2, год завершения строительства 2007 г.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 272 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81219.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13 ГА 349617 от 03.11.2009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4/057/2009-052 от 03.11.20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9.2009г.№155 оперативное управление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емниковская детско – 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9-13/006/001/2015-313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3.02.201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23</w:t>
            </w:r>
          </w:p>
        </w:tc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Реестровый  № 1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ульная котельная Многофункционального  зала  Темниковской общеобразовательной школы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3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</w:t>
            </w:r>
            <w:r>
              <w:rPr>
                <w:sz w:val="16"/>
                <w:szCs w:val="16"/>
              </w:rPr>
              <w:t xml:space="preserve">, г. Темников, ул. Белинского, 18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9 кв.м., нежилое, год завершения строительства 200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7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349616 от 03.11.2009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-04/057/2009-046 от 03.11.20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9.2009г.№155 оперативное управление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емниковская детско – 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24</w:t>
            </w:r>
          </w:p>
        </w:tc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проводная сеть Многофункционального  зала  Темниковской общеобразовательной школы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8:5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</w:t>
            </w:r>
            <w:r>
              <w:rPr>
                <w:sz w:val="16"/>
                <w:szCs w:val="16"/>
              </w:rPr>
              <w:t>, г. Темников, ул. Белинского, 18А, 1531,4кв.м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349617 от 03.11.2009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9.2009г.№155 оперативное управление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емниковская детско – 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-13/009-13/006/001/2015-314/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3.02.201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25</w:t>
            </w:r>
          </w:p>
        </w:tc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пловые сети  Многофункционального  зала  Темниковской общеобразовательной школы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8: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</w:t>
            </w:r>
            <w:r>
              <w:rPr>
                <w:sz w:val="16"/>
                <w:szCs w:val="16"/>
              </w:rPr>
              <w:t>, г. Темников, ул. Белинского, 18а, площадь 26 кв.м., протяженность 26 м., год завершения строительства 2007 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211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349613 от 03.11.2009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9.2009г.№155 оперативное управление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емниковская детско – 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26</w:t>
            </w:r>
          </w:p>
        </w:tc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ельные линии  Многофункционального  зала  Темниковской общеобразовательной школы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60101055:3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</w:t>
            </w:r>
            <w:r>
              <w:rPr>
                <w:sz w:val="16"/>
                <w:szCs w:val="16"/>
              </w:rPr>
              <w:t>, г. Темников, ул. Белинского, 18А, протяженность 156 м., год завершения строительства 200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238,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349615 от 03.11.2009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9.2009г.№155 оперативное управление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емниковская детско – 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27</w:t>
            </w:r>
          </w:p>
        </w:tc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ужная канализация Многофункционального  зала  Темниковской общеобразовательной школы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3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</w:t>
            </w:r>
            <w:r>
              <w:rPr>
                <w:sz w:val="16"/>
                <w:szCs w:val="16"/>
              </w:rPr>
              <w:t>, г. Темников, ул. Белинского, 18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 м., год завершения строительства 2007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83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349614 от 03.11.2009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9.2009г.№155 оперативное управление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емниковская детско – 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2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опровод  низкого давления Многофункционального  зала  Темниковской общеобразовательной школы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3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</w:t>
            </w:r>
            <w:r>
              <w:rPr>
                <w:sz w:val="16"/>
                <w:szCs w:val="16"/>
              </w:rPr>
              <w:t>, г. Темников, ул. Белинского, 18А, протяженность 52 кв.м., год завершения строительства 2007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438,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349614 от 03.11.2009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9.2009г.№155 оперативное управление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емниковская детско – 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2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 Многофункционального  зала  Темниковской общеобразовательной школы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</w:t>
            </w:r>
            <w:r>
              <w:rPr>
                <w:sz w:val="16"/>
                <w:szCs w:val="16"/>
              </w:rPr>
              <w:t>, г. Темников, ул. Белинского, 18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 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7665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13 ГА 871284  от 04.06.2014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7.09.2009г.№155 оперативное управление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емниковская детско – 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3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7002:8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с. Жегалово, ул. Молодежная, д. 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- 1895,5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 339 59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22082.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т 12.08.2015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-13-08//015/2014-285 от 20.08.2014г.</w:t>
            </w:r>
          </w:p>
          <w:p>
            <w:pPr>
              <w:pStyle w:val="Normal"/>
              <w:shd w:fill="F8F8F8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становление администрации Темниковского муниципального района Республики Мордовия №591 от 05.10.2022 г. « Об изъятии из оперативного управления у МОУ «Жегаловская общеобразовательная школа» 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3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школа назначение: 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7002:6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Жегалово, ул. Молодежная, д. 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- 18,6 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 06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7939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20.08.2014 г. </w:t>
            </w:r>
            <w:r>
              <w:rPr>
                <w:rFonts w:cs="Times New Roman"/>
                <w:sz w:val="16"/>
                <w:szCs w:val="16"/>
              </w:rPr>
              <w:t>13-13-08/015/2014-286 от 20.08.2014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Республики Мордовия №591 от 05.10.2022 г. « Об изъятии из оперативного управления у МОУ «Жегаловская общеобразовательная школа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3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</w:t>
            </w:r>
            <w:r>
              <w:rPr>
                <w:sz w:val="16"/>
                <w:szCs w:val="16"/>
              </w:rPr>
              <w:t>, с. Пурдошки, д. Рощино с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твердым покрытием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отяжен 0,3 км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988 6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в эксплуатацию №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13519000-406 «А» от 15.11.2013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еспублики Мордовия №225 от 30.12.2013 г. « О включении в казну Темниковского муниципального района Республики Мордовия автомобильной дороги с. Пурдошки- д. Рощино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3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Розы Люксембург, строение 95 «А», 22742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становление о предоставлении в постоянное (бессрочное) пользование земельного участка от 14.09.2010 г. №818, государственная регистрация № 13-13/004-13/006/003/2016-576/1 от 15.08.2016 г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 ноября 2016 года Постановление № 658 от 09.11.2016 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бессрочное пользование МБУДО «Темниковская детско-юношеская спортивная школа» Темниковского муниципального района РМ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 658 от 09.11.2016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 № 13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Темниковской средней общеобразовательной школы №2 г. Тем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3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Розы Люксембург, сооружение  95 А, площадь 16089 кв.м., назначение: нежилое, сооружения спортивно-оздоровительны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зрешение на ввод объекта в эксплуатацию от 01.12.2011 г. № 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13519000-273 регистрационный номер  № 13-13/009-13/006/003/2016-523/1 от 23.08.2016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МБУДО «Темниковская детско-юношеская спортивная школа» Темниковского муниципального района РМ Распоряжение №222 от 17.10.2016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 13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портивного з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3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8а, назначение: нежилое, 1-этажный, инв. № 8305, лит. А, 102,2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947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82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зн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1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3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10б, назначение: нежилое, 1-этажный, 78,1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691,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83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3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10е, назначение: нежилое, 1-этажный, 45,7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6818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84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з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3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10а, назначение: нежилое, 2-этажный, 176,3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839,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85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вощехранилищ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3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10г, назначение: нежилое, 1-этажный, 35,0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2675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86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ухгалтер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3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12, назначение: нежилое, 1-этажный, 197,0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5552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88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пального корпуса №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3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№14, назначение: нежилое, 2-этажный, инв. № 8324, лит А, 1301,9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62508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0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чебного корпу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3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№10, назначение: нежилое, 2-этажный, инв. № 8307, лит А, 807,6 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6 224 323,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644 001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1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1:3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ело Русское Тювеево, ул. Студенческая, д.1, назначение: нежилое, количество этажей:2, 713,3 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917215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27631.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2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атериально – продовольстве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1:4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ело Русское Тювеево, ул. Студенческая, д.1 д, назначение: нежилое, количество этажей:1, 190,1 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 550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1279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3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роизводственные мастерск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1:2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д. Русское Тювеево, ул. Студенческая, д.1 Г, назначение: нежилое, количество этажей:1, 1376,1   кв.м.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494141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86722.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4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 14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4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8, 417, кв.м., категория земель: земли населенных пунктов, разрешенное использование: для учебных ц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4 136,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5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4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 д.10, 1067, кв.м., категория земель: земли населенных пунктов, разрешенное использование: для учебных ц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 272,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6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4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14, 1692, кв.м., категория земель: земли населенных пунктов, разрешенное использование: для учебных ц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1172,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7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4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10/1, 1821, кв.м., категория земель: земли населенных пунктов, разрешенное использование: для учебных ц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9790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8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4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Коммунистическая,12, 282, кв.м., категория земель: земли населенных пунктов, разрешенное использование: для учебных ц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862,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699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8: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д. Русское Тювеево, ул. Студенческая, д.1, 14332, кв.м., категория земель: земли сельскохозяйственного назначения, разрешенное использование: для учебных ц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929 604,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702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8: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д. Русское Тювеево, ул. Студенческая, д.1Г, 4616, кв.м., категория земель: земли сельскохозяйственного назначения, разрешенное использование: для учебных ц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3 556,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6.12.2016 г. № 734-Р, акт приема-передачи имущества, составляющего государственную казну Республики Мордовия, передаваемого безвозмездно из государственной собственности Республики Мордовия в муниципальную собственность Темниковского муниципального района Республики Мордовия от 19.12.2016 №165 к, собственность 13-13/009-13/006/003/2016-1701/2 от 27.12.20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7001:6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Жегаловское сельское поселение 76556, кв.м., категория земель: земли сельскохозяйственного назначения, разрешенное использование: для сельскохозяйственного производства (па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103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купли-продажи земельного участка от 14.06.2017 г., соглашение о внесении изменений в договор купли-продажи земельного участка от 14.06.2017 г. от 21.06.2017 г. собственность 13:19:0307001:628-13/009/2017-2 от 27.06.2017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 район, д. Андреевка, ул. Молодежная, д.4 «Д»,  квартира 1, площадь 54,3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4363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зрешение на ввод объекта в эксплуатацию от 09.08.2017 № 13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13519303-559-2017, собственность № 13:19:0204001:826-13/009/2017 ОТ 30.08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 от 10.10.2017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РМ  №66 от 28.09.2017 г.; Решение Совета депутатов Андреевского сельского поселения Темниковского муниципального района РМ №50 от 09.10.2017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 район, д. Андреевка, ул. Молодежная, д.4 «Д»,  квартира 2, площадь 45,4 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6613,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зрешение на ввод объекта в эксплуатацию от 09.08.2017 № 13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13519303-559-2017, собственность № 13:19:0204001:827-13/009/2017-1 ОТ 30.08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 от 10.10.2017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РМ  №66 от 28.09.2017 г.; Решение Совета депутатов Андреевского сельского поселения Темниковского муниципального района РМ №50 от 09.10.2017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 район, д. Андреевка, ул. Молодежная, д.4 «Д»,  квартира 3, площадь 42,7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3025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зрешение на ввод объекта в эксплуатацию от 09.08.2017 № 13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13519303-559-2017, собственность № 13:19:0204001:825-13/009/2017-1 ОТ 30.08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 от 10.10.2017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РМ  №66 от 28.09.2017 г.; Решение Совета депутатов Андреевского сельского поселения Темниковского муниципального района РМ №50 от 09.10.2017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4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 район, д. Андреевка, ул. Молодежная, д.4 «Д»,  квартира 4, площадь 42,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6910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зрешение на ввод объекта в эксплуатацию от 09.08.2017 № 13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13519303-559-2017, собственность № 13:19:0204001:824-13/009/2017-1 ОТ 30.08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 от 10.10.2017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РМ  №66 от 28.09.2017 г.; Решение Совета депутатов Андреевского сельского поселения Темниковского муниципального района РМ №50 от 09.10.2017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 район, д. Андреевка, ул. Молодежная, д.4 «Е»,  квартира 1, площадь 46,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1854,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зрешение на ввод объекта в эксплуатацию от 09.08.2017 № 13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13519303-558-2017, собственность № 13:19:0204001:821-13/009/2017-1 ОТ 30.08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 от 10.10.2017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РМ  №66 от 28.09.2017 г.; Решение Совета депутатов Андреевского сельского поселения Темниковского муниципального района РМ №50 от 09.10.2017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 район, д. Андреевка, ул. Молодежная, д.4 «Е»,  квартира 2, площадь 45,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6613,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зрешение на ввод объекта в эксплуатацию от 09.08.2017 № 13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13519303-558-2017, собственность № 13:19:0204001:822-13/009/2017-1 ОТ 30.08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 от 10.10.2017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РМ  №66 от 28.09.2017 г.; Решение Совета депутатов Андреевского сельского поселения Темниковского муниципального района РМ №50 от 09.10.2017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5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 район, д. Андреевка, ул. Молодежная, д.4 «Е»,  квартира 3, площадь 45,1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3992,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зрешение на ввод объекта в эксплуатацию от 09.08.2017 № 13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13519303-558-2017, собственность № 13:19:0204001:820-13/009/2017-1 ОТ 30.08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 от 10.10.2017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РМ  №66 от 28.09.2017 г.; Решение Совета депутатов Андреевского сельского поселения Темниковского муниципального района РМ №50 от 09.10.2017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6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8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 район, д. Андреевка, ул. Молодежная, д.4 «Е»,  квартира4, площадь 45,2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865,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зрешение на ввод объекта в эксплуатацию от 09.08.2017 № 13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13519303-558-2017, собственность № 13:19:0204001:819-13/009/2017-1 ОТ 30.08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 от 10.10.2017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РМ  №66 от 28.09.2017 г.; Решение Совета депутатов Андреевского сельского поселения Темниковского муниципального района РМ №50 от 09.10.2017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6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ентрального банка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6:3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 район, г. Темников, ул. Коммунистическая, д. 17 «А»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970,0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54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безвозмездной передаче имущества в муниципальную собственность Темниковского муниципального района от 14.08.2017 г. № 153-р, акт приема-передачи федерального имущества в муниципальную собственность Темниковского муниципального района  от 26.09. 2017 г.; собственность № 13:19:0101016:39913/009/2017-2 ОТ 06.10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МБУДО «Темниковская школа искусств им. Л.И. Воинова»  Распоряжение №252 от 25.10.2017 г. Акт приема передачи имущества от 25.10.2017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6:399-13/009/2017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1.12.201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6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6:3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 район, г. Темников, ул. Коммунистическая, д. 17 «А», 154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1701,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о безвозмездной передаче имущества в муниципальную собственность Темниковского муниципального района от 14.08.2017 г. № 48-рз, акт приема-передачи федерального имущества в муниципальную собственность Темниковского муниципального района  от 26.09. 2017 г.;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№ 13:19:0101016:339-13/009/2017-3 от 04.10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 МБУДО «Темниковская школа искусств им. Л.И. Воинов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 №521 от 25.10.2017 г. Акт приема передачи земельного участка от 25.10.2017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(бессрочное) пользование  13:19:0101016:339-13/009/2017-4 от 21.12.2017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6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8:2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 район, г. Темников, ул. Коммунистическая, д. 4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641,0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3644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безвозмездной передаче имущества в муниципальную собственность Темниковского муниципального района от 15.08.2017 г. № 50-рз, акт приема-передачи федерального имущества в муниципальную собственность Темниковского муниципального района  от 15.08. 2017 г.; собственность № 13:19:0101018:281-13/009/2017-4ОТ 09.10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6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8:4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 район, г. Темников, ул. Коммунистическая, д. 4/1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157,1 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7813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безвозмездной передаче имущества в муниципальную собственность Темниковского муниципального района от 15.08.2017 г. № 88-р, акт приема-передачи федерального имущества в муниципальную собственность Темниковского муниципального района  от 23.08. 2017 г. ; собственность № 13:19:0101018:477-13/009/2017-3 ОТ 09.10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безвозмездного пользования  от 10.10.2017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рриториальный орган Федеральной службы государственной статистики по РМ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6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6002: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 район, с. Булаево, ул. Гагарина, 13, площадь - 15556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6537.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6002:111-13/065/2023-2 от 24.07.2023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о прекращении права постоянного бессрочного пользования ЗУ №313 от 01.08.2019 г.,  №282 от 08.08.2023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номер 16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ный  цех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г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3:1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 район, г. Темников, ул. Розы Люксембург, д. 5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72  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 23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нос 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2092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09.12.2001г.№297 о передаче в хоз. ведение  МУП «Жилкомхоз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6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Алкаево-выход на а/д с. Пурдошки- г. Краснослободск- г. Тем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000000:1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д. Алкаево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10 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 201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49722,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000000:156-13/035/2021-1 от 05.05.2021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ого муниципального района Республики Мордовия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6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/>
                <w:sz w:val="16"/>
                <w:szCs w:val="16"/>
              </w:rPr>
              <w:t>Соц.най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6: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-н. Темниковский, г. Темников, ул. Розы Люксембург, д. 63, кв. 1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8849.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6:79-13/035/2021-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1.09.20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от 20.01.2022г .№ 10 заключение договора найма Кулагин Сергей Геннадьевич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6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зданием мастерско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0002:4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Кондровка, ул. Центральн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94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497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10002:425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7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дажа путем приватизации Леонтьевой Регине Дмитриевн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10002:425-13/035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2.06.202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зданием столово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0002:4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Кондровка, ул. Центральн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084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6780.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10002:424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7.01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дажа путем приватизации Леонтьевой Регине Дмитриевн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10002:424-13/035/2022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2.06.20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4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3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-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мников, ул. Коммунистическая, д 1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- 232.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-19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738.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городского поселения №108 от 02.09.2020 г. «О передаче имущества из муниципальной собственности Темниковского городского поселения в муниципальную собственность Темниковского муниципального района РМ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ки-передачи от 02.09.202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муниципального района РМ «О передаче имущества из муниципальной собственности Темниковского городского поселения в муниципальную собственность Темниковского муниципального района РМ» №194 от 25.09.202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7:376-13/066/2022-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1.02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17:4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-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мников, ул. Коммунистическая, участок 1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2721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8286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городского поселения №108 от 02.09.2020 г. «О передаче имущества из муниципальной собственности Темниковского городского поселения в муниципальную собственность Темниковского муниципального района РМ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ки-передачи от 02.09.202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муниципального района РМ «О передаче имущества из муниципальной собственности Темниковского городского поселения в муниципальную собственность Темниковского муниципального района РМ» №194 от 25.09.202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17:431-13/06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4.02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в здании хозбл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0: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-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мников, ул. Кирова, д 2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- 82,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2947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884.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Межрегионального территориального управления Федерального агентства по управлению государственным имуществом в Республике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13-753-р от 18.11.2020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кт приемки - передачи №80/19611 от 29.12.202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30:210-13/036/2021-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0.02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М №22 от 03.03.2021 г. «О включении в казну Темниковского муниципального района Республики Мордовия недвижимое имущество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Пурдош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239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Государственного комитета имущественных и земельных отношений РМ №211-У от 13.11.202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№52/3ст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№32 от 15.03.2021 г. «О включении в казну Темниковского муниципального района недвижимое имущество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оукрепительные и противооползневые работы на р. Моркша в районе г. Тем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23001: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. Мокша в р-не г. Темников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площадь 42317,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997976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39844.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 №802-Р от 17.12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№18к от 17.12.2021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0:1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Пушкина, д.1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55,1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-нежило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 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постройки - 196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81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30:178-13/065/2019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8.12.20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30:178-13/035/2021-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7.12.202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№423 от 19.07.2022 г. «Об изъятии из оперативного управления у МБУ «Темниковский туристический центр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18 от 12.08.2022 г. «О включении в казну Темниковского муниципального района Республики Мордовия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1001: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муниципальный район, Темниковское городское поселение, г. Темников, ул. Мордовская,25, </w:t>
            </w:r>
            <w:r>
              <w:rPr>
                <w:sz w:val="16"/>
                <w:szCs w:val="16"/>
                <w:lang w:val="en-US"/>
              </w:rPr>
              <w:t>S=24600</w:t>
            </w:r>
            <w:r>
              <w:rPr>
                <w:sz w:val="16"/>
                <w:szCs w:val="16"/>
              </w:rPr>
              <w:t>,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 5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21001:36-13/035/2022-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2.03.2022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92C2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C2F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ascii="Arial" w:hAnsi="Arial" w:cs="Times New Roman"/>
                <w:color w:val="292C2F"/>
                <w:sz w:val="16"/>
                <w:szCs w:val="16"/>
              </w:rPr>
            </w:pPr>
            <w:r>
              <w:rPr>
                <w:rFonts w:cs="Times New Roman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7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пун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7002:54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Пом.№1</w:t>
            </w:r>
            <w:r>
              <w:rPr>
                <w:rFonts w:cs="Times New Roman"/>
                <w:sz w:val="16"/>
                <w:szCs w:val="16"/>
              </w:rPr>
              <w:t xml:space="preserve"> 13:19:0307002:130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7002:130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7002:130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7002:13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с. Жегалово, ул. Молодежная, д. 9,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ом.№1</w:t>
            </w:r>
            <w:r>
              <w:rPr>
                <w:sz w:val="16"/>
                <w:szCs w:val="16"/>
              </w:rPr>
              <w:t xml:space="preserve">-23 кв.м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ом. №2</w:t>
            </w:r>
            <w:r>
              <w:rPr>
                <w:sz w:val="16"/>
                <w:szCs w:val="16"/>
              </w:rPr>
              <w:t>-23,6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3</w:t>
            </w:r>
            <w:r>
              <w:rPr>
                <w:sz w:val="16"/>
                <w:szCs w:val="16"/>
              </w:rPr>
              <w:t>-11,5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№4</w:t>
            </w:r>
            <w:r>
              <w:rPr>
                <w:sz w:val="16"/>
                <w:szCs w:val="16"/>
              </w:rPr>
              <w:t>-5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2873,1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Пом.№1</w:t>
            </w:r>
            <w:r>
              <w:rPr>
                <w:rFonts w:cs="Times New Roman"/>
                <w:sz w:val="16"/>
                <w:szCs w:val="1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715.8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 №2</w:t>
            </w:r>
            <w:r>
              <w:rPr>
                <w:rFonts w:cs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2630.1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3-</w:t>
            </w: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113357.9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4-</w:t>
            </w: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571718.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Пом.№1-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307002:1306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30.09.202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Пом. №2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307002:1307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30.09.202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м.№3-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307002:1308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30.09.202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Пом.№4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307002:1309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30.09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естровый  №17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П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25002: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с. Тарханы, ул. Центральная, 41, </w:t>
            </w:r>
            <w:r>
              <w:rPr>
                <w:sz w:val="16"/>
                <w:szCs w:val="16"/>
                <w:lang w:val="en-US"/>
              </w:rPr>
              <w:t>S=424</w:t>
            </w:r>
            <w:r>
              <w:rPr>
                <w:sz w:val="16"/>
                <w:szCs w:val="16"/>
              </w:rPr>
              <w:t>,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924,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Государственного комитета имущественных и земельных отношений Республики Мордовия №263-Р от 14.05.2021 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25002:125-13/035/2021-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9.06.20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8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3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ул. Лермонтова, участок 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070.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КМУ Администрация Темниковского городского поселения Темниковского муниципального района №96 от 15.07.2021 г. «О предоставлении в собственность земельного участка Администрации Темниковского муниципального района Республики Мордовия" 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55:328-13/035/2021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8.07.20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8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втостан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г. Темников, ул. Розы Люксембург, д.9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444,2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значение - нежилое, год завершения постройки-19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38726,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55:290-13/038/2020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1.10.20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МБУДО «Темниковская муниципального района Республики Мордовия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55:290-13/036/2020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4.11.202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№394 от 17.06.2022 г. «Об изъятии из оперативного управления у МБУДО «Темниковская ДЮСШ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8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г. Темников, ул. Розы Люксембург, д.9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лощадь – 4834 кв.м.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эксплуатации и обслуживания автовокз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598,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55:3-13/038/2020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1.10.20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 МБУДО «Темниковская муниципального района Республики Мордовия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55:3-13/036/2020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4.11.202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№393 от 17.06.2022 г. «Об изъятии из оперативного управления у МБУДО «Темниковская ДЮСШ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еестровый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№18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0: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Пушкина, дом 14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зрешенного использования: Для эксплуатации административного здания. Площадь 93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0350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0:26-13/065/2019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12.20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бюджетное учреждение "Темниковский туристический центр"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0:26-13/035/2021-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12.202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422 от 19.07.2022 г. «О прекращении права постоянного (бессрочного) пользования земельным участком у МБУ «Темниковский туристический центр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18 от 12.08.2022 г. «О включении в казну Темниковского муниципального района Республики Мордовия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8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6: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-н. Темниковский, г. Темников, ул. Розы Люксембург, д. 63, кв. 1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49.2 кв. м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8849.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46:79-13/035/2021-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1.09.20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найма №23 от 20.01.2022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лагин Сергей Геннадьевич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85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8: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д. Русское Тювеево, ул. Студенческая, д.1Д,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45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 802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-13/009-13/006/003/2016-1700/2 от 27.12.2016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8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000000:18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(подъезд к базе ДРСУ от а/д г. Темников – с. Барашево – с. Теньгушево)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 сооружение дорожного транспорта, год завершения строительства 1994, протяженность 600 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лансовая 2 736 945,1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1 980,9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определе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 №564-Р от 18.09.2018 г. Акт приемки-передачи №113 от 18.09.2022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Муниципального образования Темниковский муниципальный район Республики Мордовия 13:19:0000000:181-13/036/2018-5 от 19.12.2018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87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31005: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еспублика Мордовия, Темниковский район, тер. Емашевская Роща Площадь 1320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264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 №564-Р от 18.09.2018 г. Акт приемки-передачи №113 от 18.09.2022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Муниципального образования Темниковский муниципальный район Республики Мордовия 13:19:0000000:181-13/036/2018-5 от 19.12.2018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88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8008:1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муниципальный район, Русско-Тювеевское сельское поселение, д. Русское Тювеево, ул. Студенческ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реднеэтажной застройки, вспомогательный вид: коммунальное обслужи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610.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КМУ Совета депутатов Темниковского городского поселения Темниковского муниципального района Республики Мордовия №87 от 30.08.2019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08008:167-13/065/2019-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5.12.20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89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0:1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Октябрьск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дминистративных зд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2480.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 №577-Р от 20.08.2019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20:170-13/066/2019-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2.09.201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9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0:1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Октябрьск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024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 №577-Р от 20.08.2019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101020:171-13/066/2019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2.09.201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91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ый комиссариа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3: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р-н. Темниковский, г. Темников, ул. Розы Люксембург, д. 4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3 кв.м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наружных стен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8099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3891.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каз Заместителя министра обороны Российской Федерации от 3  августа 2022 года №754 «О передаче объектов недвижимого имущества в собственность Темниковского муниципального района Республики Мордовия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24.10.2022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М№278 от 19.12.2022г. Об изъятии из оперативного управления Федерального казенного учреждения ««Военный комиссариат Республики Мордовия» недвижимого имущества  Договор Безвозмездного пользования от 01.01.2023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 44 от 19.02.2024г. о передаче в оперативное управление в МБУ «Служба хоз.обеспечения деятельности органов местного самоуправления и муниципальных учреждений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9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3: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г. Темников, ул. Розы Люксембург, дом 46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-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дминистративных зданий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5442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5442.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каз Заместителя министра обороны Российской Федерации от 3  августа 2022 года №754 «О передаче объектов недвижимого имущества в собственность Темниковского муниципального района Республики Мордовия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24.10.2022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РМ №729 от 21.12.2022г. О прекращении права постоянного (бессрочного пользования земельным участком у Федерального казенного учреждения «Военный комиссариат Республики Мордовия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 от 19.02.2024г. о передаче в оперативное управление в МБУ Центр хоз.обеспечения»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9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14001: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с. Лесное Цибаево, ул. Центральна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1086 кв.м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й вид использования: для общественно-деловых целей (Д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3271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214001:85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3.10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9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од школо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7002: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Темниковский район, с. Жегалово, ул. Молодежная, дом 10, </w:t>
            </w:r>
            <w:r>
              <w:rPr>
                <w:sz w:val="16"/>
                <w:szCs w:val="16"/>
                <w:lang w:val="en-US"/>
              </w:rPr>
              <w:t>S=1568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2537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307002:33-13/035/2022-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5.10.20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07001:6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Темниковский район, Жегаловское сельское поселение, площадь- 76556 кв.м., разрешенное использование: для сельскохозяйственного исполь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 6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 103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307001:628-13/009/2017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7.06.20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Реестровый №196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4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 xml:space="preserve">РМ, Темниковский район, г. Темников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инского, д. 14/1 кв.23, 33.6 кв.м.,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этаж, назначение: жилое 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 330 00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2080,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 13:19:0101055:465-13/035/2022-2 от 07.12.2022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57" w:leader="none"/>
                <w:tab w:val="left" w:pos="7178" w:leader="none"/>
              </w:tabs>
              <w:ind w:left="1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Реестровый №197</w:t>
            </w:r>
          </w:p>
        </w:tc>
        <w:tc>
          <w:tcPr>
            <w:tcW w:w="15663" w:type="dxa"/>
            <w:gridSpan w:val="1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7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и Мордовия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4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 xml:space="preserve">РМ, Темниковский район, г. Темников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елинского, д. 14/1 кв.8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38.7 кв.м., 1 этаж №1, назначение: жилое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 330 00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2217.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 13:19:0101055:481-13/065/2023-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9.03.202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98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ети сироты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40:9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айон, г. Темников, ул. Гагарина, д. 27Б, кв.2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=40.4 кв.м., назначение: жилое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467,0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5508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101040:915-13/065/2020-2 от 12.08.2020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ый контракт №104-М-ЭА-20/ЖП от 28.07.2020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обуков Александр Иванович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естровый №19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ий муниципальный район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ети сирот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23:13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айон, г.Темников, ул. Бараева, д. 29Б, кв.8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37,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5248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101023:1321-13/035/2022-2 от 13.04.2022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Договор найма жилого помещения для детей-сирот и детей, оставшихся без попечения родителей, лиц из числа детей-сирот, оставшихся без попечения родителей №24 от 03.08.2022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мурзина Мария Станиславовна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1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-он, д.Андреевка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олодежная, д.4ж, кв.3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S=</w:t>
            </w:r>
            <w:r>
              <w:rPr>
                <w:sz w:val="16"/>
                <w:szCs w:val="16"/>
              </w:rPr>
              <w:t>45,6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8360,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04001:1016-13/035/2022-2 от 26.12.2022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47 от 17.02.2023г. о разрешении Цыгановой Нине Сергеевне и Цыганову Александру Борисовичу на осуществление договора мены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Соц.найм)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1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-он, д.Андреевка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олодежная, д.4ж, кв.1,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S=</w:t>
            </w:r>
            <w:r>
              <w:rPr>
                <w:sz w:val="16"/>
                <w:szCs w:val="16"/>
              </w:rPr>
              <w:t>30,1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952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04001:1014-13/035/2022-3 от 24.12.2022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социального найма №4 от 24.12.2022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лексеева Мария Афанасьевн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соц.найм)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1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-он, д. Андреевка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олодежная, д.4и, кв.2,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S=</w:t>
            </w:r>
            <w:r>
              <w:rPr>
                <w:sz w:val="16"/>
                <w:szCs w:val="16"/>
              </w:rPr>
              <w:t>44,8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371,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04001:1020-13/035/2022-3 от 27.12.2022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оговор социального найма №6 от 28.12.2022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ихонов Александр Сергеевич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10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-он, д. Андреевка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олодежная, д.4л, кв.3,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=</w:t>
            </w:r>
            <w:r>
              <w:rPr>
                <w:sz w:val="16"/>
                <w:szCs w:val="16"/>
              </w:rPr>
              <w:t>30,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5573,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04001:1029-13/035/2022-2 от 19.12.2022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оговор социального найма №2 от 20.12.2022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да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соц.найм)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10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-он, д. Андреевка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олодежная, д.4л, кв.4,</w:t>
            </w:r>
          </w:p>
          <w:p>
            <w:pPr>
              <w:pStyle w:val="Style2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22,1 кв.м., Этаж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064,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04001:1030-13/035/2022-2 от 16.12.2022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оговор социального найма №3 от 24.12.2022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ошкина Валентина Николаевна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назначение: жилое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1:10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-он, д. Андреевка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олодежная, д.4л, кв.2,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22 кв.м., Этаж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191,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204001:1028-13/035/2022-2 от 19.12.2022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ядом с ДК Старый Горо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Темниковского муниципального района Республики Мордовия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23002:10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айон, с. Старый Город, ул. Центральная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1306 кв.м.,кат.земель:земли населенных пунктов, ВРИ:дорожно-уличная се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677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№13:19:0423002:1067-13/066/2023-3 от 16.11.2023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Постановление № 417 от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  ноября 2023г. о предоставление в постоянное бессрочное пользование  земельного участка МБУ «Центр Культуры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423002:1067-13/065/2023-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23.11.202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0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204003: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айон, д. Андреевка, ул. Фабричная, д.12, кв.3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44,6 кв.м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жил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400,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№13:19:0204003:107-13/035/2023-2 от 18.01.2023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4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муниципальный район, Темниковское городское поселение, г.Темников, ул.Белинского, д.14/1, кв.9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33.5 кв.м. назначение: жилое, этаж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705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бственность №13:19:0101055:450-13/066/2023-7 от 27.03.2023г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здания ФАП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усское Тювее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:19:0208001:4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айон, д.Русское Тювеево, ул.Студенческая, д.38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50,2 кв.м., назначение-нежил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0384,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бственность </w:t>
            </w:r>
            <w:r>
              <w:rPr>
                <w:sz w:val="16"/>
                <w:szCs w:val="16"/>
              </w:rPr>
              <w:t>13-13-04/019/2006-296 от 07.11.20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№13-13-04/027/2006-208 от 18.12.2006г.  ГБУЗ РМ «Темниковская районная больница им.А.И. Рудявского» ИНН 1319108716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зда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4002:2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айон, с. Старый Ковыляй, ул.Центральная, д.27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275, 4 кв.м., назначение:нежил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7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324002:201-13/035/2021-1 от 10.06.2021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324002: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 xml:space="preserve">РМ, Темниковский район, с. Старый Ковыляй, д.27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=3422 +/-41 кв.м.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-Земли населенных пунктов, ВРИ-для размещения административных и офисных зд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5642,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324002:155-13/035/2021-1 от 21.09.2021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дом культуры на 120 мест (ДК Старый Горо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образование «Темниковский муниципальный район Республики Мордов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423002:10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Темниковский район, с. Старый Город, ул. Центральная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459,3, назначение: нежилое, год завершения строительства: 2023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4555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423002:1071-13/065/2023-1 от 23.11.2023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202 от 29.11.202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2023г. о передаче в оперативное управление нежилое здание Сельского дома культуры на 120 мест МБУ «Центр Культуры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13:19:0423002:1071-13/066/2023-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05.12.2023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ети сирот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55:4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 Темниковский муниципальный район, Темниковское городское поселение, г. Темников, ул. Белинского, д. 14/1, квартира №27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=33.6 кв.м., назначение – жилое, этаж № 3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86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8218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101055:469-13/065/2024-3 от 07.03.2024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-приема передачи от 01.03.2024 г., муниципальный контракт №18 от 10.07.2023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ети сирот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2:6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 Темниковский муниципальный район, Темниковское городское поселение, г. Темников, ул. Ленина, д. 23/1, квартира №23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33.3 кв.м., назначение – жилое, этаж № 4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86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1854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101032:649-13/038/2024-3 от 07.03.2024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-приема передачи от 04.03.2024 г., муниципальный контракт №17 от 10.07.2023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ети сирот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никовский муниципальный район Республики Мордо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:19:0101032:6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 Темниковский муниципальный район, Темниковское городское поселение, г. Темников, ул. Ленина, д. 23/1, квартира №7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36,1 кв.м., назначение – жилое, этаж № 1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8346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13:19:0101032:664-13/035/2024-3 от 07.03.2024 г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-приема передачи от 04.03.2024 г., муниципальный контракт №16 от 10.07.2023 г.</w:t>
            </w:r>
          </w:p>
        </w:tc>
        <w:tc>
          <w:tcPr>
            <w:tcW w:w="15655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/>
      </w:pPr>
      <w:r>
        <w:rPr>
          <w:rFonts w:cs="Times New Roman"/>
          <w:color w:val="000000"/>
        </w:rPr>
        <w:t>Раздел 2.1.  Реестр объектов движимого имущества Темнико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автотранспортные средства)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4"/>
        <w:gridCol w:w="1699"/>
        <w:gridCol w:w="1861"/>
        <w:gridCol w:w="1431"/>
        <w:gridCol w:w="1799"/>
        <w:gridCol w:w="1799"/>
        <w:gridCol w:w="1435"/>
        <w:gridCol w:w="1448"/>
        <w:gridCol w:w="1794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и (изно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ном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Идентификационный номер </w:t>
            </w:r>
            <w:r>
              <w:rPr>
                <w:rFonts w:cs="Times New Roman"/>
                <w:sz w:val="16"/>
                <w:szCs w:val="16"/>
                <w:lang w:val="en-US"/>
              </w:rPr>
              <w:t>(VI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двигателя, кузова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асс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права муниципальной собственности на 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прекращения права муниципальной собственности на движимое имущ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З 32053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4 54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чная стоимость на 1 января 2013г. 563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924 ТХ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XIM3205CX 800045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2340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10120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Главы администрации от 14.01.2009г. №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МБОУ «Пурдошанская средняя общеобразовательная школ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З 322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368 АО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X9632212190635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5240*83138959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зов 322121904111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Главы администрации от 14.01.2009г. №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МБОУ «Пурдошанская средняя общеобразовательная школ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З-САЗ-3901-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972 УС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3Е390110900000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двигателя Д2457ЕЗ*484267 шасси 330900 909832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ТС 13 МУ 778 005 от 27.10.0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300 от 14.07.2020 г. «О передаче в муниципальную собственность  КМУ администрация Темниковского городского поселения Темниковского муниципального района Республики Мордовия транспортных средст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ИЛ 431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971 УС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двигателя 488716, шасси  К 29522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ТС 13 МС 062811 от 03.10.0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№300 от 14.07.2020 г. «О передаче в муниципальную собственность  КМУ администрация Темниковского городского поселения Темниковского муниципального района Республики Мордовия транспортных средст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Газ 3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7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 070 РР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96310200512893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кузова 31020050114795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ТС 52 МА 19410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5 г. ГУП РМ «Автобаза» администрация главы Р.М. передано 22.09.2005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купли-продажи от 28.05.2016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  Н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609 ОН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ТА 2131001301233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 двигателя-21214,9412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ТС 63 НЕ 194618 от 201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овета Депутатов Темниковского Муниципального Района №101 от 28.04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№2  Приема-Передачи Автотранспортного Средства</w:t>
            </w: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От 5.07.2016 Г. Администрации Темнико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Лада Сам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909 ТХ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ТА 21144084620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ТА 21144084620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упка от 07.05.2008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купли-продажи от 23.05.2016 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бус ПАЗ 320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  902 МО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  <w:r>
              <w:rPr>
                <w:rFonts w:cs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/>
                <w:sz w:val="16"/>
                <w:szCs w:val="16"/>
              </w:rPr>
              <w:t>М 3205СОА  00048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3400 А 1007977, год выпуска 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1.2010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ТС 52 НВ 2663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бус ПАЗ -32053 – 70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299 МО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  <w:r>
              <w:rPr>
                <w:rFonts w:cs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/>
                <w:sz w:val="16"/>
                <w:szCs w:val="16"/>
              </w:rPr>
              <w:t>М 3205СХА 00022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А 1003656, шасси отсутствует, номер кузова-мощность двигателя — 124 л.с., 2010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08..2010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С 52 МХ 0670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 Темниковская средняя общеобразовательная школа имени Героя Советского Союза А.И. Семиков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ПАЗ -32053 – 70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4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222 ЕУ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  <w:r>
              <w:rPr>
                <w:rFonts w:cs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/>
                <w:sz w:val="16"/>
                <w:szCs w:val="16"/>
              </w:rPr>
              <w:t>М3205 СХ 900028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91005175, шасси отсутствует, номер кузова-мощность двигателя — 124 л.с.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4.2010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С 52 МТ  9719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 Темниковская средняя общеобразовательная школа имени Героя Советского Союза А.И. Семикова», Оперативное управление «Старогородская ООШ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№ 62 от 15.03.2024г. об изъятии из оперативного управления МБОУ «Старогородская ООШ»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бус ПАЗ -32053 – 70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9 8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223 ЕУ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 96322121900538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907002517 , шасси отсутствует, номер кузова-мощность двигателя — 124 л.с., 2010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4.2010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С 52 МТ 938806 М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/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№ 18 от 21.02.2020 г. МКУ Темниковского муниципального района «Служба хозяйственного обеспечения деятельности органов местного самоуправления и муниципальных учреждений» автомоби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З -32053 – 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для перевозки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350 ХВ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  <w:r>
              <w:rPr>
                <w:rFonts w:cs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/>
                <w:sz w:val="16"/>
                <w:szCs w:val="16"/>
              </w:rPr>
              <w:t>М 3205СХС00035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523400 с 1005623, год выпуска 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.07.2012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С 52 НН 9803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/ Постановление администрации Темниковского муниципального района Республики Мордовия №233 от 11.04.2013 г. «О передачи в оперативное управление транспортного средства МБОУ «Темниковская средняя общеобразовательная школа №2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ПАЗ -32053 – 70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6277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166 РУ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Идентификационный номер  Х1М3205СХВ00028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523400 В1001703,номер кузова-Х1М3205СХ0002830, мощность двигателя — 124 л.с.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06. 2011 г. ПТС 52 НЕ 3870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/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№ 149 от 12.09.2019 г. МКУ Темниковского муниципального района МБОУ «Темниковская СОШ им. Героя Советского Союза А.И. Семиков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ГАЗ-322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599 8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327 УС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Идентификационный номер Х96322121С0716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номер двигателя — 421600, В1104494,  шасси отсутствует, номер кузова-322121С0492741, мощность двигателя- 106,8 л.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Распоряжение Главы № 71 от 19.02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сессии совета депутатов Темниковского муниципального района №102 от 28.04.2023 г. О передаче в муниципальную собственность Темников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/ Распоряжение администрации № 72 от 19.02.2018, «О передаче в оперативное управление МБОУ «Кушкинская ООШ Темниковского района РМ»,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81 от 20.04.2023 г. Об изъятии из оперативного управления МБОУ «Кушк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ПАЗ 32053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Идентификационный номер Х1М3205СХВ00028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номер двигателя — 523400 В1002060, шасси отсутствует, номер кузова- Х1М3205СХВ0002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Постановление администрации Темниковского муниципального района Республики Мордовия №462 от 06.09.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/ Постановление №463 от 06.09.2018 г. «О передаче в оперативное управление БМОУ « Аксельская средняя общеобразовательная школа» транспортного сред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Автобус для перевозки детей ГАЗ – 322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8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235ЕУ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Идентификационный номер Х96322121906537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90704013, шасси отсутствует, номер кузова-32212190429874, мощность двигателя – 106,8 л. 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/ Распоряжение администрации Темниковского муниципального района Республики Мордовия № 158 от 27.08.2010 г. «О передаче в оперативное управление МОУ «Урейская средняя общеобразовательная школа», акт приема передачи от 27.08.2010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2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257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bCs/>
                <w:sz w:val="14"/>
                <w:szCs w:val="14"/>
              </w:rPr>
              <w:t>Идентификационный номер Х9</w:t>
            </w:r>
            <w:r>
              <w:rPr>
                <w:bCs/>
                <w:sz w:val="14"/>
                <w:szCs w:val="14"/>
                <w:lang w:val="en-US"/>
              </w:rPr>
              <w:t>L212300500765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0086677, шасси отсутствует, номер кузова-00765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Договор купли продажи  от 18.02.2014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37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997 УТ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9</w:t>
            </w:r>
            <w:r>
              <w:rPr>
                <w:rFonts w:cs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sz w:val="16"/>
                <w:szCs w:val="16"/>
              </w:rPr>
              <w:t xml:space="preserve"> 212300902625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 двигателя- 2123, 0274464, номер кузова- Х9</w:t>
            </w:r>
            <w:r>
              <w:rPr>
                <w:rFonts w:cs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sz w:val="16"/>
                <w:szCs w:val="16"/>
              </w:rPr>
              <w:t>21230090262522, цвет кузова темно-серый металл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ПТС 63 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MC </w:t>
            </w:r>
            <w:r>
              <w:rPr>
                <w:rFonts w:cs="Times New Roman"/>
                <w:sz w:val="16"/>
                <w:szCs w:val="16"/>
              </w:rPr>
              <w:t>402648 от 18.12.200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169 от 05.10.2021 г. «О передаче в оперативное управление администрации Старогородского сельского поселения движимого имущества Темниковского муниципального района Республики Мордов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КАМАЗ-65115-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4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873МУ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Идентификационный номер (</w:t>
            </w:r>
            <w:r>
              <w:rPr>
                <w:bCs/>
                <w:sz w:val="14"/>
                <w:szCs w:val="14"/>
                <w:lang w:val="en-US"/>
              </w:rPr>
              <w:t>VIN</w:t>
            </w:r>
            <w:r>
              <w:rPr>
                <w:bCs/>
                <w:sz w:val="14"/>
                <w:szCs w:val="14"/>
              </w:rPr>
              <w:t>) Х 89154705ВОАА30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 двигателя- 740620 А 2582424 шасси № ХТС 651153А1191564 кузов 21811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.М. от 16.03.2015г. №165-р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ТС 62 МУ 821807 от 03.07.2015г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Республики Мордовия №300 от 14.07.2020 г. « О передачи в муниципальную собственность КМУ администрация Темниковского муниципального городского поселения Темниковского муниципального района Республики Мордовия транспортных средст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Автобус для перевозки детей ГАЗ – 322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bCs/>
                <w:sz w:val="14"/>
                <w:szCs w:val="14"/>
              </w:rPr>
              <w:t>Идентификационный номер Х963221210</w:t>
            </w:r>
            <w:r>
              <w:rPr>
                <w:bCs/>
                <w:sz w:val="14"/>
                <w:szCs w:val="14"/>
                <w:lang w:val="en-US"/>
              </w:rPr>
              <w:t>G0816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90704013, шасси отсутствует, номер кузова-322121</w:t>
            </w:r>
            <w:r>
              <w:rPr>
                <w:bCs/>
                <w:sz w:val="14"/>
                <w:szCs w:val="14"/>
                <w:lang w:val="en-US"/>
              </w:rPr>
              <w:t>G</w:t>
            </w:r>
            <w:r>
              <w:rPr>
                <w:bCs/>
                <w:sz w:val="14"/>
                <w:szCs w:val="14"/>
              </w:rPr>
              <w:t>0590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Распоряжение Главы №  139 от  11/2016 , акт приема передачи 139 кот 10.11.201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 </w:t>
            </w:r>
            <w:r>
              <w:rPr>
                <w:bCs/>
                <w:sz w:val="14"/>
                <w:szCs w:val="14"/>
              </w:rPr>
              <w:t>МБОУ «Темниковская средняя школа №2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22.12.2016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Автобус для перевозки детей ГАЗ – 322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Идентификационный номер Х963221210</w:t>
            </w:r>
            <w:r>
              <w:rPr>
                <w:bCs/>
                <w:sz w:val="14"/>
                <w:szCs w:val="14"/>
                <w:lang w:val="en-US"/>
              </w:rPr>
              <w:t>G0816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90704013, шасси отсутствует, номер кузова-322121904298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Распоряжение Главы № 158 от 27.08.2010, акт приема передачи от 139 к от 10.11.2016 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 </w:t>
            </w:r>
            <w:r>
              <w:rPr>
                <w:bCs/>
                <w:sz w:val="16"/>
                <w:szCs w:val="16"/>
              </w:rPr>
              <w:t>МБОУ «Темниковская средняя школа №2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22.12.2016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Автобус для перевозки детей ГАЗ – 322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Идентификационный номер Х96322121Н0823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*421640*</w:t>
            </w:r>
            <w:r>
              <w:rPr>
                <w:bCs/>
                <w:sz w:val="14"/>
                <w:szCs w:val="14"/>
                <w:lang w:val="en-US"/>
              </w:rPr>
              <w:t>G</w:t>
            </w:r>
            <w:r>
              <w:rPr>
                <w:bCs/>
                <w:sz w:val="14"/>
                <w:szCs w:val="14"/>
              </w:rPr>
              <w:t>1102940*,, шасси отсутствует, номер кузова-322121Н05957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Распоряжение Правительства РМ № 738-Р от 20.12.2016 г., акт приема передачи от 28.12.2016 г. № 200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 Постановление № 210 от 29.11.2019 г. «О передаче движимого имущества МБОУ «Старогород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М №56 от 13.03.2023 г. «Об изъятии из оперативного управления МБОУ «Старогородская ООШ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Администрации Темниковского муниципального района «О передаче движимого имущества МБУДО «Темниковская ДЮСШ» №84 от 26.04.2023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Автобус для перевозки детей ГАЗ – 322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781НН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Идентификационный номер Х96322121Н082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 *421640*</w:t>
            </w:r>
            <w:r>
              <w:rPr>
                <w:bCs/>
                <w:sz w:val="14"/>
                <w:szCs w:val="14"/>
                <w:lang w:val="en-US"/>
              </w:rPr>
              <w:t>G</w:t>
            </w:r>
            <w:r>
              <w:rPr>
                <w:bCs/>
                <w:sz w:val="14"/>
                <w:szCs w:val="14"/>
              </w:rPr>
              <w:t>1103013*, шасси отсутствует, номер кузова-322121Н05956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Распоряжение Правительства РМ № 738-Р от 20.12.2016 г., акт приема передачи от 28.12.2016 г. № 200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№288-Р от 19.04.2024 г., акт приема-передачи от 19.04.2024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становление Администрации Темниковского муниципального района РМ №192 от 19.04.2024 г. о прекращении права муниципальной собственности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</w:t>
            </w: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Постановление № 6 от 13.01.2017 г.  « О создании комиссии по передаче в оперативное управление МБОУ «Пурдошанская средняя общеобразовательная школа» движимого имущества (транспортных средств), составляющего муниципальную казну Темнико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 97 от 08.04.2024 г. об изъятии из  оперативного управления МБОУ «Пурдоша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о РМ №288-Р от 19.04.2024г. об изъятии в собственность РМ, акт приема-передачи 19.04.2024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67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дентификационный номер Х</w:t>
            </w:r>
            <w:r>
              <w:rPr>
                <w:bCs/>
                <w:sz w:val="14"/>
                <w:szCs w:val="14"/>
                <w:lang w:val="en-US"/>
              </w:rPr>
              <w:t>W8AC4NE3JH015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номер двигателя —</w:t>
            </w:r>
            <w:r>
              <w:rPr>
                <w:bCs/>
                <w:sz w:val="14"/>
                <w:szCs w:val="14"/>
                <w:lang w:val="en-US"/>
              </w:rPr>
              <w:t>CZD</w:t>
            </w:r>
            <w:r>
              <w:rPr>
                <w:bCs/>
                <w:sz w:val="14"/>
                <w:szCs w:val="14"/>
              </w:rPr>
              <w:t xml:space="preserve"> 719113, шасси отсутствует, номер кузова- Х</w:t>
            </w:r>
            <w:r>
              <w:rPr>
                <w:bCs/>
                <w:sz w:val="14"/>
                <w:szCs w:val="14"/>
                <w:lang w:val="en-US"/>
              </w:rPr>
              <w:t>W</w:t>
            </w:r>
            <w:r>
              <w:rPr>
                <w:bCs/>
                <w:sz w:val="14"/>
                <w:szCs w:val="14"/>
              </w:rPr>
              <w:t>8</w:t>
            </w:r>
            <w:r>
              <w:rPr>
                <w:bCs/>
                <w:sz w:val="14"/>
                <w:szCs w:val="14"/>
                <w:lang w:val="en-US"/>
              </w:rPr>
              <w:t>AC</w:t>
            </w:r>
            <w:r>
              <w:rPr>
                <w:bCs/>
                <w:sz w:val="14"/>
                <w:szCs w:val="14"/>
              </w:rPr>
              <w:t>4</w:t>
            </w:r>
            <w:r>
              <w:rPr>
                <w:bCs/>
                <w:sz w:val="14"/>
                <w:szCs w:val="14"/>
                <w:lang w:val="en-US"/>
              </w:rPr>
              <w:t>NE</w:t>
            </w:r>
            <w:r>
              <w:rPr>
                <w:bCs/>
                <w:sz w:val="14"/>
                <w:szCs w:val="14"/>
              </w:rPr>
              <w:t>3</w:t>
            </w:r>
            <w:r>
              <w:rPr>
                <w:bCs/>
                <w:sz w:val="14"/>
                <w:szCs w:val="14"/>
                <w:lang w:val="en-US"/>
              </w:rPr>
              <w:t>JH</w:t>
            </w:r>
            <w:r>
              <w:rPr>
                <w:bCs/>
                <w:sz w:val="14"/>
                <w:szCs w:val="14"/>
              </w:rPr>
              <w:t>015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говор безвозмездной передачи ГБУ РМ «Автобаза№13» №54 от 29.08.201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тивное управление/ Постановление №401 от 04.09.2017 г. « О передаче в оперативное управление МКУ Темниковского муниципального района « Служба хозяйственного обеспечения  деятельности органов местного самоуправления и муниципальных учреждений» автомоби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иальный для перевозки детей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З-А67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 82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А67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00088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вигателя </w:t>
            </w:r>
            <w:r>
              <w:rPr>
                <w:sz w:val="16"/>
                <w:szCs w:val="16"/>
                <w:lang w:val="en-US"/>
              </w:rPr>
              <w:t>ISF</w:t>
            </w:r>
            <w:r>
              <w:rPr>
                <w:sz w:val="16"/>
                <w:szCs w:val="16"/>
              </w:rPr>
              <w:t>2.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29 89451910, кузов № А63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00088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25.12.2017 г. №793-Р, Акт приема передачи от 16 января 2018 г. 24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перативное управление Постановление администрации Темниковского района РМ №14 от 18.01.2018 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кт приема-передачи от 18.01.2018 г. </w:t>
            </w:r>
            <w:r>
              <w:rPr>
                <w:bCs/>
                <w:sz w:val="14"/>
                <w:szCs w:val="14"/>
              </w:rPr>
              <w:t xml:space="preserve">МБОУ </w:t>
            </w:r>
            <w:r>
              <w:rPr>
                <w:bCs/>
                <w:sz w:val="16"/>
                <w:szCs w:val="16"/>
              </w:rPr>
              <w:t>«Темниковская средняя школа №2»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, марка, модель ПАЗ-32053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 792 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М3205ВХН00025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ь, № двигателя 523420 Н1002818, кузов №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М3205ВХН00025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25.12.2017 г. №793-Р, Акт приема передачи от 16 января 2018 г. 24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перативное управление Постановление администрации Темниковского района РМ №15 от 18.01.2018 г. « О передачи в оперативное управление МБОУ «Темниковская средняя школа №2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18.01.2018 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иальный для перевозки детей ГАЗ-322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396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322121С0716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 *421600*В1104494*, кузов № 322121С0716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от 19 февраля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 Постановление администрации Темниковского района РМ №72 от 19.02.2018 г. « О передачи в оперативное управление </w:t>
            </w:r>
            <w:r>
              <w:rPr>
                <w:bCs/>
                <w:sz w:val="16"/>
                <w:szCs w:val="16"/>
              </w:rPr>
              <w:t xml:space="preserve">МБОУ «Кушкинская средняя школа » </w:t>
            </w:r>
            <w:r>
              <w:rPr>
                <w:rFonts w:cs="Times New Roman"/>
                <w:sz w:val="16"/>
                <w:szCs w:val="16"/>
              </w:rPr>
              <w:t>Акт приема-передачи от 19.02.2018 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района №81 от 20.04.2023 г. «Об изъятии из оперативного управления МБОУ «Кушинская ООШ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кт приема передачи от 25.04.2023 г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878ВС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TA219010D020199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одель, № двигателя *11186*</w:t>
            </w:r>
            <w:r>
              <w:rPr>
                <w:sz w:val="16"/>
                <w:szCs w:val="16"/>
                <w:lang w:val="en-US"/>
              </w:rPr>
              <w:t>6040512</w:t>
            </w:r>
            <w:r>
              <w:rPr>
                <w:sz w:val="16"/>
                <w:szCs w:val="16"/>
              </w:rPr>
              <w:t xml:space="preserve">*, кузов № </w:t>
            </w:r>
            <w:r>
              <w:rPr>
                <w:sz w:val="16"/>
                <w:szCs w:val="16"/>
                <w:lang w:val="en-US"/>
              </w:rPr>
              <w:t>XTA</w:t>
            </w:r>
            <w:r>
              <w:rPr>
                <w:sz w:val="16"/>
                <w:szCs w:val="16"/>
              </w:rPr>
              <w:t>21901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20199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контракт №1 от 18.09.201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перативное управление МКУ Темниковского района  «Служба хозяйственного обеспечения деятельности  органов местного самоуправления и муниципальных учреждени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K694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TAGFL130GY0188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 *</w:t>
            </w:r>
            <w:r>
              <w:rPr>
                <w:sz w:val="16"/>
                <w:szCs w:val="16"/>
                <w:lang w:val="en-US"/>
              </w:rPr>
              <w:t>21129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3526255</w:t>
            </w:r>
            <w:r>
              <w:rPr>
                <w:sz w:val="16"/>
                <w:szCs w:val="16"/>
              </w:rPr>
              <w:t>*, кузов №</w:t>
            </w:r>
            <w:r>
              <w:rPr>
                <w:sz w:val="16"/>
                <w:szCs w:val="16"/>
                <w:lang w:val="en-US"/>
              </w:rPr>
              <w:t xml:space="preserve"> XTAGFL130GY018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ый контракт №1 от </w:t>
            </w:r>
            <w:r>
              <w:rPr>
                <w:rFonts w:cs="Times New Roman"/>
                <w:sz w:val="16"/>
                <w:szCs w:val="16"/>
                <w:lang w:val="en-US"/>
              </w:rPr>
              <w:t>24/062016</w:t>
            </w:r>
            <w:r>
              <w:rPr>
                <w:rFonts w:cs="Times New Roman"/>
                <w:sz w:val="16"/>
                <w:szCs w:val="16"/>
              </w:rPr>
              <w:t xml:space="preserve">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перативное управление МКУ Темниковского района  «Служба хозяйственного обеспечения деятельности  органов местного самоуправления и муниципальных учреждени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, марка, модель ПАЗ-3206-110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288ТО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M3206BXJ00032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вигателя 523420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1004332, номер кузова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206</w:t>
            </w:r>
            <w:r>
              <w:rPr>
                <w:sz w:val="16"/>
                <w:szCs w:val="16"/>
                <w:lang w:val="en-US"/>
              </w:rPr>
              <w:t>BXJ</w:t>
            </w:r>
            <w:r>
              <w:rPr>
                <w:sz w:val="16"/>
                <w:szCs w:val="16"/>
              </w:rPr>
              <w:t>0003287, шасси отсу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05.02.2019 г. №61-Р, акт приема передачи от 08.02.2019 г. № 29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 </w:t>
            </w:r>
            <w:r>
              <w:rPr>
                <w:bCs/>
                <w:sz w:val="16"/>
                <w:szCs w:val="16"/>
              </w:rPr>
              <w:t>БМОУ «Аксельская средняя общеобразовательная школа» Постановление администрации Темниковского района РМ №53 от 12.03.2019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12.03.2019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втобус специальный для перевозки детей, марка, модель ГАЗ-А67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255ТО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96A67R43K00136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я *А27500*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0904231*, номер кузова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0013695, шасси отсу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05.02.2019 г. №61-Р, акт приема передачи от 08.02.2019 г. № 29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 </w:t>
            </w:r>
            <w:r>
              <w:rPr>
                <w:bCs/>
                <w:sz w:val="16"/>
                <w:szCs w:val="16"/>
              </w:rPr>
              <w:t>МБОУ «Урейская основная общеобразовательная школа» Постановление администрации Темниковского района РМ №33 от 01.03.2019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01.03.2019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, марка, модель ПАЗ-32053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M3205BXJ00045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я *523420*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1005880*, номер кузова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205</w:t>
            </w:r>
            <w:r>
              <w:rPr>
                <w:sz w:val="16"/>
                <w:szCs w:val="16"/>
                <w:lang w:val="en-US"/>
              </w:rPr>
              <w:t>BXJ</w:t>
            </w:r>
            <w:r>
              <w:rPr>
                <w:sz w:val="16"/>
                <w:szCs w:val="16"/>
              </w:rPr>
              <w:t>0004537, шасси отсу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05.02.2019 г. №61-Р, акт приема передачи от 08.02.2019 г. № 29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 </w:t>
            </w:r>
            <w:r>
              <w:rPr>
                <w:bCs/>
                <w:sz w:val="16"/>
                <w:szCs w:val="16"/>
              </w:rPr>
              <w:t>МБОУ «Андреевская основная общеобразовательная школа» Постановление администрации Темниковского района РМ № от .03.2019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.03.2019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, марка, модель ПАЗ-423470-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M4234NVJ00008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я *534230*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0074123*, номер кузова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4234</w:t>
            </w:r>
            <w:r>
              <w:rPr>
                <w:sz w:val="16"/>
                <w:szCs w:val="16"/>
                <w:lang w:val="en-US"/>
              </w:rPr>
              <w:t>NVJ</w:t>
            </w:r>
            <w:r>
              <w:rPr>
                <w:sz w:val="16"/>
                <w:szCs w:val="16"/>
              </w:rPr>
              <w:t>0000889, шасси отсу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05.02.2019 г. №61-Р, акт приема передачи от 08.02.2019 г. № 29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 </w:t>
            </w:r>
            <w:r>
              <w:rPr>
                <w:bCs/>
                <w:sz w:val="16"/>
                <w:szCs w:val="16"/>
              </w:rPr>
              <w:t>МБОУ «Темниковская средняя общеобразовательная школа имени Героя Советского Союза А.И. Семикова» Постановление администрации Темниковского района РМ № от .03.2019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.03.2019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, марка, модель КАВЗ 4238-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7N423865J00042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я ЯМЗ 53403*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0079040*, номер кузова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423865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004296, шасси отсу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05.02.2019 г. №61-Р, акт приема передачи от 08.02.2019 г. № 29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 </w:t>
            </w:r>
            <w:r>
              <w:rPr>
                <w:bCs/>
                <w:sz w:val="16"/>
                <w:szCs w:val="16"/>
              </w:rPr>
              <w:t>МБОУ «Темниковская средняя общеобразовательная школа имени Героя Советского Союза А.И. Семикова» Постановление администрации Темниковского района РМ № от .03.2019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от .03.2019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втобус специальный для перевозки детей, марка, модель ГАЗ-А66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96</w:t>
            </w:r>
            <w:r>
              <w:rPr>
                <w:sz w:val="16"/>
                <w:szCs w:val="16"/>
                <w:lang w:val="en-US"/>
              </w:rPr>
              <w:t>A66R33L08859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я *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27500*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1001222*, номер кузова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885963, шасси отсу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от 19.12.2019 г. №896-Р, акт приема передачи от 26.12.2019 г. № 166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перативное управление </w:t>
            </w:r>
            <w:r>
              <w:rPr>
                <w:bCs/>
                <w:sz w:val="16"/>
                <w:szCs w:val="16"/>
              </w:rPr>
              <w:t>МБОУ «Пурдошанская средняя общеобразовательная школа» Постановление администрации Темниковского района РМ №235 от 30.12.2019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кт приема-передачи от 30.12.2019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 марка/модель ПАЗ 320570-02, год выпуска 202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M3205XX00013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1643010287657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№</w:t>
            </w:r>
            <w:r>
              <w:rPr>
                <w:rFonts w:cs="Times New Roman"/>
                <w:sz w:val="16"/>
                <w:szCs w:val="16"/>
              </w:rPr>
              <w:t>665-Р от 29.10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№115/3ст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11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еспублики Мордовия №199 от 08.12.2021 г. «О передачи движимого имущества Темниковского муниципального района Республики Мордовия МБОУ «Темниковская средняя общеобразовательная школа им. Героя Советского Союза А.И. Семиков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втобус для перевозки детей марка/модель ПАЗ 320570-02, год выпуска 202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M3205XX0001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1643010287663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№</w:t>
            </w:r>
            <w:r>
              <w:rPr>
                <w:rFonts w:cs="Times New Roman"/>
                <w:sz w:val="16"/>
                <w:szCs w:val="16"/>
              </w:rPr>
              <w:t xml:space="preserve">665-Р от 29.10.2021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№115/3ст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11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администрации Темниковского муниципального района Республики Мордовия №208 от 09.12.2021 г. «О передачи движимого имущества Темниковского муниципального района Республики Мордовия МБОУ «Темниковская СОШ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>1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Компрессорная станция ПВ-10/8М1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№ 6850, 2003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00,00/12109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/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1389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№</w:t>
            </w:r>
            <w:r>
              <w:rPr>
                <w:rFonts w:cs="Times New Roman"/>
                <w:sz w:val="16"/>
                <w:szCs w:val="16"/>
              </w:rPr>
              <w:t xml:space="preserve">693-Р от 10.11.2021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№11к от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11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передаче движимого имущества МБУ Темниковского муниципального района «Служба хозяйственного обеспечения деятельности органов местного самоуправления и муниципальных учреждений»  №48 от 01.03.2022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укладчик Vogele Super 1800 с плитой АВ 575 TV раб.шир. до 8,5 м. год выпуска 200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019,00/230397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9МН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.№8622688 ПСМ ВА 557445,шассии 66815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№</w:t>
            </w:r>
            <w:r>
              <w:rPr>
                <w:rFonts w:cs="Times New Roman"/>
                <w:sz w:val="16"/>
                <w:szCs w:val="16"/>
              </w:rPr>
              <w:t xml:space="preserve">693-Р от 10.11.2021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№11к от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11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передаче движимого имущества МБУ Темниковского муниципального района «Служба хозяйственного обеспечения деятельности органов местного самоуправления и муниципальных учреждений»  №48 от 01.03.2022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фальтоукладчик Vogele Super 1800 с плитой АВ 575 TV раб.шир. до 8,5 м. ПСМ ВА 557446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200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019,00/230397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20 МН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. №8618780, шасси 66815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№</w:t>
            </w:r>
            <w:r>
              <w:rPr>
                <w:rFonts w:cs="Times New Roman"/>
                <w:sz w:val="16"/>
                <w:szCs w:val="16"/>
              </w:rPr>
              <w:t xml:space="preserve">693-Р от 10.11.2021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кт приема передачи №11к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11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передаче движимого имущества МБУ Темниковского муниципального района «Служба хозяйственного обеспечения деятельности органов местного самоуправления и муниципальных учреждений»  №48 от 01.03.2022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22121, год выпуска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69322121L0907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спорт транспортного средства 1643010</w:t>
            </w:r>
            <w:r>
              <w:rPr>
                <w:sz w:val="16"/>
                <w:szCs w:val="16"/>
                <w:lang w:val="en-US"/>
              </w:rPr>
              <w:t>163131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ударственный комитет имущественных и земельных отношений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5-Р от 18.01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>43/3 от 09.02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о включении в казну Темниковского муниципального района РМ №61 от 23.03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№161 от 23.03.2021 г. «О передачи муниципального имущества из казны Темниковского муниципального района Республики Мордовия в казну МБОУ «Кушкинская ООШ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А66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3, год выпуска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96А66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3L09085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1643010163126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ударственный комитет имущественных и земельных отношений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5-Р от 18.01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>43/3 от 09.02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о включении в казну Темниковского муниципального района РМ №61 от 23.03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№162 от 23.03.2021 г. «О передачи муниципального имущества из казны Темниковского муниципального района Республики Мордовия в казну МБОУ «Аксельская СОШ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 марка/модель ПАЗ 32053-70, год выпуска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M3205BXL00035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спорт транспортного средства 1643010163</w:t>
            </w:r>
            <w:r>
              <w:rPr>
                <w:sz w:val="16"/>
                <w:szCs w:val="16"/>
                <w:lang w:val="en-US"/>
              </w:rPr>
              <w:t>416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ударственный комитет имущественных и земельных отношений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5-Р от 18.01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>43/3 от 09.02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о включении в казну Темниковского муниципального района РМ №61 от 23.03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№163 от 23.03.2021 г. «О передачи муниципального имущества из казны Темниковского муниципального района Республики Мордовия в казну МБОУ «Темниковская средняя общеобразовательная школа имени Героя Советского Союза А.И. Семиков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втобус для перевозки детей марка/модель ПАЗ 423470-04, год выпуска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M4234</w:t>
            </w:r>
            <w:r>
              <w:rPr>
                <w:sz w:val="16"/>
                <w:szCs w:val="16"/>
                <w:lang w:val="en-US"/>
              </w:rPr>
              <w:t>NVL</w:t>
            </w:r>
            <w:r>
              <w:rPr>
                <w:sz w:val="16"/>
                <w:szCs w:val="16"/>
              </w:rPr>
              <w:t>00011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1643010163470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ударственный комитет имущественных и земельных отношений Республики Мордовия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5-Р от 18.01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>43/3 от 09.02.2021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о включении в казну Темниковского муниципального района РМ №61 от 23.03.202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ление администрации Темниковского муниципального района №163 от 23.03.2021 г. «О передачи муниципального имущества из казны Темниковского муниципального района Республики Мордовия в казну МБОУ «Темниковская средняя общеобразовательная школа имени Героя Советского Союза А.И. Семиков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553УЕ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6L211010CL2341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67912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36 УС 162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передаче движимого имущества в казну №61 от 01.04.2022 г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передаче движимого имущества МБУ Темниковского муниципального района «Служба хозяйственного обеспечения деятельности органов местного самоуправления и муниципальных учреждений»  №62 от 01.04.2022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»</w:t>
            </w: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>212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- 274 80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руб. – 256 4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ТА212140А19472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 201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двигателя 931578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 - отсутствует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 темно-вишневый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80.9 л.с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ТС 63</w:t>
            </w:r>
            <w:r>
              <w:rPr>
                <w:sz w:val="16"/>
                <w:szCs w:val="16"/>
                <w:lang w:val="en-US"/>
              </w:rPr>
              <w:t xml:space="preserve"> MX 8117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 №569-Р от 12.09.2022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имущества №107к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3.09.202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225 от 21.10.2022г. о включении в казну Темниковского муниципального района Р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»Lada 212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- 274 80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руб. – 256 4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XТА</w:t>
            </w:r>
            <w:r>
              <w:rPr>
                <w:sz w:val="16"/>
                <w:szCs w:val="16"/>
                <w:lang w:val="en-US"/>
              </w:rPr>
              <w:t>212140</w:t>
            </w:r>
            <w:r>
              <w:rPr>
                <w:sz w:val="16"/>
                <w:szCs w:val="16"/>
              </w:rPr>
              <w:t>А1947</w:t>
            </w:r>
            <w:r>
              <w:rPr>
                <w:sz w:val="16"/>
                <w:szCs w:val="16"/>
                <w:lang w:val="en-US"/>
              </w:rPr>
              <w:t>7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 2010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двигателя 931</w:t>
            </w:r>
            <w:r>
              <w:rPr>
                <w:sz w:val="16"/>
                <w:szCs w:val="16"/>
                <w:lang w:val="en-US"/>
              </w:rPr>
              <w:t>6617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 - отсутствует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 сине-зеленый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80.9 л.с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С 63 MX 8138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 №569-Р от 12.09.2022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имущества №107к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 13.09.202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225 от 21.10.2022г. о включении в казну Темниковского муниципального района Р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выемки грунта на базе трактора «Беларус 82.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3 3 69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в. №175, шасси № </w:t>
            </w:r>
            <w:r>
              <w:rPr>
                <w:sz w:val="16"/>
                <w:szCs w:val="16"/>
                <w:lang w:val="en-US"/>
              </w:rPr>
              <w:t>Y4R900Z01N11239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ударственный контракт №78 на закупку товаров для государственных нужд 19.09.2022 г.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сдачи-передачи №1 от 14.12.202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шение совета депутатов №79 от 28.12.2023 г. О передаче движимого имущества из муниципальной собственности Темниковского муниципального района в муниципальную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бственность Темниковского город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22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 168 4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96322171P09520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2022, ПТС 1643010530229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еспублики Мордовия №842-Р от 13.12.2022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-передачи №17/3ст от 28.12.202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2 от 12.01.2023 г. о передаче движимого имущества Темниковского муниципального района РМ МБОУ «Старогородская ООШ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22121 Автобус специальный для перевозки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158ТЕ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96322121С07140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НК 574135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2011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№*421600*В1103804*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№ 322121С049069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ощность двигателя 106.8 л.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передаче движимого имущества БМОУ «Аксельская СОШ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Администрации Темниковского муниципального района Республики Мордовия №122 от 30.06.2023 г. «Об изъятии из оперативного управления БМОУ «Аксельская СОШ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 123 от 30.06.2023 г. О включении в казну Темниковского муниципального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3-70 Автобус для перевозки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299 МО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М3205СХА00022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я 523400 А1003656, цвет желтый, 124 л.с., год выпуска 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а передачи №10/210 от 20.08.201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передаче движимого имущества МБОУ «Темниковская СОШ им. Героя Советского Союза А.И. Семиков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22121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иальный для перевозки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021 ВТ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96322121906537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я 421600 *90800143*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С 52 МТ 938660, год выпуска 2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ударственный контракт №244 от 18.08.200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о передаче движимого имущества МБОУ «Кушкинская ООШ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З 32053-70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ля перевозки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 222 ЕУ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М3205СХ900028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я 523400* 91005175*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С 52 МТ 971970, год выпуска 2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осударственный контракт 24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тановление №63 от 12.03.2018 г.  о передаче движимого имущества МБОУ «Старогородская ООШ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цистерна пожарная (АЦ 3/6-40 (43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084ЗЗ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8958811060CE20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вентарный номер 110134210104154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9143344260053190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2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829 от 18.09.2023 г. «О безвозмездной передаче движимого имущества, находящегося в федеральной собственности и закрепленного на праве оперативного управления за Главным управлением МЧС России по РМ в собственность Темниковского муниципального района РМ Акт приема-передачи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Решение сессии №122 (6) от  01.02.2024г.о передаче в собствен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поряжение о передаче движимого имущества № 28 от 06.02.2024 г. в собственность  Православной религиозной организации епархиального монастыря – «Рождество-Богородичный Санаксарский мужской монастырь п. Санаксарь Темниковского муниципального района РМ Краснослободской Епархии Русской Православной Церкви Московский Патриархат»,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т прием-передачи имущества от 06.02.2024г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шение сессии №122 от  01.02.2024г.о передаче в собственн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А66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3 специальный автобус для перевозки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53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96A66R33R09819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С 1643010745424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Правительства РМ №8-Р от 17.01.2024г. о безвозмездной передаче из государственной собственности Республики Мордовия в собственность Темниковского муниципального района Р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38 от 19.02.2024г. о включении в казну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ряжение №39 от 19.02.2024 г. о передаче движимого имущества в оперативное управление МБОУ «Пурдошанская средняя общеобразовательная школ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/>
      </w:pPr>
      <w:r>
        <w:rPr>
          <w:rFonts w:cs="Times New Roman"/>
          <w:color w:val="000000"/>
        </w:rPr>
        <w:t xml:space="preserve">Раздел 3. Реестр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, которых принадлежат муниципальному образованию, иных юридических лиц, в которых муниципальное образование является учредителем (участником)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843"/>
        <w:gridCol w:w="1417"/>
        <w:gridCol w:w="1418"/>
        <w:gridCol w:w="1559"/>
        <w:gridCol w:w="1418"/>
        <w:gridCol w:w="1417"/>
        <w:gridCol w:w="1985"/>
        <w:gridCol w:w="1701"/>
        <w:gridCol w:w="978"/>
      </w:tblGrid>
      <w:tr>
        <w:trPr>
          <w:trHeight w:val="2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ное наименование муниципального учреждения/ органа, осуществляющего учет имуще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рес муниципального учреждения/ органа, осуществляющего учет имущест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квизиты документа –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для муниципального учреждений и муниципальных унитарных  предприят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унитарное предприятие «Андреевское жилищно 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д. Андр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1314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.09.2014г. МИФН службы №7 по Республике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68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униципальное унитарное предприятие «Жилкщно-коммунального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Розы Люксембург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.12.2001г. МИФН службы №7 по Республике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2755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бюджетное общеобразовательное учреждение «Темниковска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Школьная, д.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1314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.09.2014г. МИФН службы №7 по Республике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общеобразовательное учреждение «Темниковская СОШ имени Героя Советского Союза А. И. Семик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г. Темников, ул. Интернатск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1314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5.09.2014г. МИФН службы №7 по Республике Морд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ное муниципальное  общеобразовательное учреждение «Аксельская средня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Аксел, ул. Школь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3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1.07.2011г. Межрайонная ИФНС России № 7 по  Республике Мордо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общеобразовательное учреждение «Андреевская основна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д. Андреевка, ул. Школьная,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3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7.07.2011г. Межрайонная ИФНС России № 7 по   Республике Мордов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общеобразовательное учреждение «Старогородская  основная 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с. Старый Город,ул. Цетральная,д.5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33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видетельство  о постановке на учет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8.04.2001г. МИФН службы №7 по Республике Морд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общеобразовательное учреждение «Кушкинская основная 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с. Кушки, ул. Садовая,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видетельство  о постановке на учет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.10.2002г. МИФН службы №7 по Республике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общеобразовательное учреждение «Пурдошанская  средняя 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с. Пурдошки, ул. Крупской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3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8.06.2005г. Межрайонная ИФНС России № 7 по   Республике Мордов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общеобразовательное учреждение «Урейская основная общеобразовате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 с. Урей, ул. Совет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видетельство  о постановке на учет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.07.2012г. МИФН службы №7 по Республике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дошкольное общеобразовательное учреждение  Темниковский детский сад « Золотой петушок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Темников, ул. Ленин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4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видетельство  о постановке на учет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5.2001г. МИФН службы №7 по Республике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 учреждение дополнительного  образования «Темниковская детско-юношеская спортивная школа» Темниковского муниципального района Республики  Мордов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Темников, ул. Белинского 1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4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9.03.2012г. Межрайонная ИФНС России № 7 по   Республике Мордов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 учреждение дополнительного  образования « Центр внешкольной рабо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Темников, ул. Школьная 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130083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4.01.2000 г. Межрайонная ИФНС России № 7 по   Республике Мордов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 учреждение культуры «Управление культуры и туризма»  Темниковского муниципального района Республики Мордов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Темников, ул. Кирова.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1314000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.05.2014г. Межрайонная ИФНС России № 7 по   Республике Мордо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Муниципальное бюджетное  учреждение дополнительного образования «Темниковская детская школа искусств им. Л.И. Воинов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Темников, ул. Кирова.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131400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31.01.2014г. Межрайонная ИФНС России № 7 по   Республике Мордо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лиал по Темниковскому муниципальному району ГАУ Республики Мордовия "МФ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Темников, ул. Кирова.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131400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4.10.2011г. Межрайонная ИФНС России № 7 по   Республике Мордо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 казенное учреждение «Единая дежурно-диспетчерская служба»  Темни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Темников, ул. Кирова.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131400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7.12.2010 г. Межрайонная ИФНС России № 7 по   Республике Мордо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бюджетное  учреждение «Центр информационно-методического и технического обеспечения муниципальных учреждений»  Темни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Темников, ул. Кирова.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13140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.07.2009 г. Межрайонная ИФНС России № 7 по   Республике Мордо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я Темниковского муниципального района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бюджетное  учреждение «Центр обслуживания  муниципальных учреждений  Темник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Темников, ул. Кирова.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1314000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.07.2009 г. Межрайонная ИФНС России № 7 по   Республике Мордо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унитарное предприятие «Туристско-информационный центр» Темниковского муниципального района Республики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Темников, ул. Коммунистическая,д.17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132600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идетельство  о гос. Регистрации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27.06.2017 г. Межрайонная ИФНС России № 7 по   Республике Мордо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бюджетное учреждение «Темниковский тури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район,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Темников, ул. Коммунистическая,д.17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1300004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видетельство о гос. регистрации 20.08.2021 г. 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ФНС России по Ленинскому району г. Саранск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 Темников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публика Мордовия, Темниковский муниципальный район,  г. Темников, ул. Кирова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1326051853</w:t>
            </w:r>
          </w:p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т 8 апрел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  <w:tab w:val="left" w:pos="717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57" w:leader="none"/>
          <w:tab w:val="left" w:pos="7178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Реестр  муниципального имущества Темниковского муниципального района Республики Мордов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50" w:hanging="0"/>
      <w:jc w:val="center"/>
      <w:outlineLvl w:val="8"/>
    </w:pPr>
    <w:rPr>
      <w:rFonts w:cs="Times New Roman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cs="Times New Roman"/>
      <w:b/>
      <w:szCs w:val="20"/>
    </w:rPr>
  </w:style>
  <w:style w:type="paragraph" w:styleId="List">
    <w:name w:val="List"/>
    <w:basedOn w:val="TextBody"/>
    <w:pPr>
      <w:jc w:val="both"/>
    </w:pPr>
    <w:rPr>
      <w:rFonts w:cs="Tahoma"/>
      <w:b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1260" w:leader="none"/>
      </w:tabs>
      <w:ind w:left="1260" w:hanging="720"/>
      <w:jc w:val="both"/>
    </w:pPr>
    <w:rPr>
      <w:rFonts w:cs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Style15">
    <w:name w:val="Цитата"/>
    <w:basedOn w:val="Normal"/>
    <w:qFormat/>
    <w:pPr>
      <w:ind w:left="-108" w:right="-108" w:hanging="0"/>
    </w:pPr>
    <w:rPr>
      <w:rFonts w:cs="Times New Roman"/>
      <w:szCs w:val="24"/>
    </w:rPr>
  </w:style>
  <w:style w:type="paragraph" w:styleId="31">
    <w:name w:val="Основной текст 3"/>
    <w:basedOn w:val="Normal"/>
    <w:qFormat/>
    <w:pPr/>
    <w:rPr>
      <w:rFonts w:ascii="Arial" w:hAnsi="Arial" w:cs="Times New Roman"/>
      <w:b/>
      <w:bCs/>
      <w:i/>
      <w:sz w:val="22"/>
      <w:szCs w:val="24"/>
    </w:rPr>
  </w:style>
  <w:style w:type="paragraph" w:styleId="TextBodyIndent">
    <w:name w:val="Body Text Indent"/>
    <w:basedOn w:val="Normal"/>
    <w:pPr>
      <w:ind w:firstLine="261"/>
      <w:jc w:val="both"/>
    </w:pPr>
    <w:rPr>
      <w:rFonts w:cs="Times New Roman"/>
      <w:sz w:val="2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 w:cs="Times New Roman"/>
      <w:b/>
      <w:szCs w:val="24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 Знак1 Знак Знак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Times New Roman"/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>
      <w:rFonts w:cs="Times New Roman"/>
      <w:szCs w:val="20"/>
    </w:rPr>
  </w:style>
  <w:style w:type="paragraph" w:styleId="18">
    <w:name w:val="Цитата1"/>
    <w:basedOn w:val="Normal"/>
    <w:qFormat/>
    <w:pPr>
      <w:suppressAutoHyphens w:val="true"/>
      <w:ind w:left="-108" w:right="-108" w:hanging="0"/>
    </w:pPr>
    <w:rPr>
      <w:rFonts w:cs="Times New Roman"/>
      <w:szCs w:val="24"/>
    </w:rPr>
  </w:style>
  <w:style w:type="paragraph" w:styleId="312">
    <w:name w:val="Основной текст 31"/>
    <w:basedOn w:val="Normal"/>
    <w:qFormat/>
    <w:pPr>
      <w:suppressAutoHyphens w:val="true"/>
    </w:pPr>
    <w:rPr>
      <w:rFonts w:ascii="Arial" w:hAnsi="Arial" w:cs="Times New Roman"/>
      <w:b/>
      <w:bCs/>
      <w:i/>
      <w:sz w:val="22"/>
      <w:szCs w:val="24"/>
    </w:rPr>
  </w:style>
  <w:style w:type="paragraph" w:styleId="Style24">
    <w:name w:val="Заголовок таблицы"/>
    <w:basedOn w:val="Style20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jc w:val="both"/>
    </w:pPr>
    <w:rPr>
      <w:b w:val="false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0">
    <w:name w:val="Тезисы"/>
    <w:basedOn w:val="Normal"/>
    <w:qFormat/>
    <w:pPr>
      <w:keepNext w:val="true"/>
      <w:widowControl w:val="false"/>
      <w:ind w:firstLine="364"/>
      <w:jc w:val="both"/>
    </w:pPr>
    <w:rPr>
      <w:rFonts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4:00Z</dcterms:created>
  <dc:creator>ZamZlavi</dc:creator>
  <dc:description/>
  <cp:keywords/>
  <dc:language>en-US</dc:language>
  <cp:lastModifiedBy>Пользователь Windows</cp:lastModifiedBy>
  <cp:lastPrinted>2021-10-08T10:30:00Z</cp:lastPrinted>
  <dcterms:modified xsi:type="dcterms:W3CDTF">2024-05-07T08:55:00Z</dcterms:modified>
  <cp:revision>400</cp:revision>
  <dc:subject/>
  <dc:title>РЕСПУБЛИКА МОРДОВИЯ</dc:title>
</cp:coreProperties>
</file>